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LA  CAMBRA  DI  SALAM</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mmedia dialettale in tre atti d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AOLO  GHIDONI</w:t>
      </w:r>
    </w:p>
    <w:p>
      <w:pPr>
        <w:pStyle w:val="Normal"/>
        <w:jc w:val="center"/>
        <w:rPr>
          <w:rFonts w:ascii="Book Antiqua" w:hAnsi="Book Antiqua" w:cs="Book Antiqua"/>
          <w:sz w:val="28"/>
          <w:szCs w:val="28"/>
        </w:rPr>
      </w:pPr>
      <w:r>
        <w:rPr>
          <w:rFonts w:cs="Book Antiqua" w:ascii="Book Antiqua" w:hAnsi="Book Antiqua"/>
          <w:sz w:val="28"/>
          <w:szCs w:val="28"/>
        </w:rPr>
        <w:t>(P. SIAE 57377)</w:t>
      </w:r>
    </w:p>
    <w:p>
      <w:pPr>
        <w:pStyle w:val="Normal"/>
        <w:jc w:val="both"/>
        <w:rPr>
          <w:rFonts w:ascii="Book Antiqua" w:hAnsi="Book Antiqua" w:cs="Book Antiqua"/>
          <w:sz w:val="28"/>
          <w:szCs w:val="28"/>
        </w:rPr>
      </w:pPr>
      <w:r>
        <w:rPr>
          <w:rFonts w:cs="Book Antiqua" w:ascii="Book Antiqua" w:hAnsi="Book Antiqua"/>
          <w:sz w:val="28"/>
          <w:szCs w:val="28"/>
        </w:rPr>
        <w:t>Scritta nell’anno 1977, fu messa in scena a partire dall’anno successivo, prima dalla Compagnia “Il Granisel” di Carpi e, subito dopo, dal “Gruppo Teatro Aperto” di Moglia. In seguito è stata rappresentata da varie altre compagnie dialettali delle province di Modena, Reggio e Mantov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PERSONAGG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ONI</w:t>
      </w:r>
    </w:p>
    <w:p>
      <w:pPr>
        <w:pStyle w:val="Normal"/>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sua nipote</w:t>
      </w:r>
    </w:p>
    <w:p>
      <w:pPr>
        <w:pStyle w:val="Normal"/>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altro nipote</w:t>
      </w:r>
    </w:p>
    <w:p>
      <w:pPr>
        <w:pStyle w:val="Normal"/>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governante</w:t>
      </w:r>
    </w:p>
    <w:p>
      <w:pPr>
        <w:pStyle w:val="Normal"/>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oglie di Pilade</w:t>
      </w:r>
    </w:p>
    <w:p>
      <w:pPr>
        <w:pStyle w:val="Normal"/>
        <w:rPr>
          <w:rFonts w:ascii="Book Antiqua" w:hAnsi="Book Antiqua" w:cs="Book Antiqua"/>
          <w:sz w:val="28"/>
          <w:szCs w:val="28"/>
        </w:rPr>
      </w:pPr>
      <w:r>
        <w:rPr>
          <w:rFonts w:cs="Book Antiqua" w:ascii="Book Antiqua" w:hAnsi="Book Antiqua"/>
          <w:b/>
          <w:sz w:val="28"/>
          <w:szCs w:val="28"/>
        </w:rPr>
        <w:t>BAGAI</w:t>
      </w:r>
      <w:r>
        <w:rPr>
          <w:rFonts w:cs="Book Antiqua" w:ascii="Book Antiqua" w:hAnsi="Book Antiqua"/>
          <w:sz w:val="28"/>
          <w:szCs w:val="28"/>
        </w:rPr>
        <w:t>,                                       bifolco</w:t>
      </w:r>
    </w:p>
    <w:p>
      <w:pPr>
        <w:pStyle w:val="Normal"/>
        <w:rPr>
          <w:rFonts w:ascii="Book Antiqua" w:hAnsi="Book Antiqua" w:cs="Book Antiqua"/>
          <w:sz w:val="28"/>
          <w:szCs w:val="28"/>
        </w:rPr>
      </w:pPr>
      <w:r>
        <w:rPr>
          <w:rFonts w:cs="Book Antiqua" w:ascii="Book Antiqua" w:hAnsi="Book Antiqua"/>
          <w:b/>
          <w:sz w:val="28"/>
          <w:szCs w:val="28"/>
        </w:rPr>
        <w:t>BAGAIET</w:t>
      </w:r>
      <w:r>
        <w:rPr>
          <w:rFonts w:cs="Book Antiqua" w:ascii="Book Antiqua" w:hAnsi="Book Antiqua"/>
          <w:sz w:val="28"/>
          <w:szCs w:val="28"/>
        </w:rPr>
        <w:t>,                                  figlio di Bagai</w:t>
      </w:r>
    </w:p>
    <w:p>
      <w:pPr>
        <w:pStyle w:val="Normal"/>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fidanzato di Elettra</w:t>
      </w:r>
    </w:p>
    <w:p>
      <w:pPr>
        <w:pStyle w:val="Normal"/>
        <w:rPr>
          <w:rFonts w:ascii="Book Antiqua" w:hAnsi="Book Antiqua" w:cs="Book Antiqua"/>
          <w:b/>
          <w:b/>
          <w:sz w:val="28"/>
          <w:szCs w:val="28"/>
        </w:rPr>
      </w:pPr>
      <w:r>
        <w:rPr>
          <w:rFonts w:cs="Book Antiqua" w:ascii="Book Antiqua" w:hAnsi="Book Antiqua"/>
          <w:b/>
          <w:sz w:val="28"/>
          <w:szCs w:val="28"/>
        </w:rPr>
        <w:t>ITALIA ROMA</w:t>
      </w:r>
    </w:p>
    <w:p>
      <w:pPr>
        <w:pStyle w:val="Normal"/>
        <w:rPr>
          <w:rFonts w:ascii="Book Antiqua" w:hAnsi="Book Antiqua" w:cs="Book Antiqua"/>
          <w:b/>
          <w:b/>
          <w:sz w:val="28"/>
          <w:szCs w:val="28"/>
        </w:rPr>
      </w:pPr>
      <w:r>
        <w:rPr>
          <w:rFonts w:cs="Book Antiqua" w:ascii="Book Antiqua" w:hAnsi="Book Antiqua"/>
          <w:b/>
          <w:sz w:val="28"/>
          <w:szCs w:val="28"/>
        </w:rPr>
        <w:t>LA VECCHIA</w:t>
      </w:r>
    </w:p>
    <w:p>
      <w:pPr>
        <w:pStyle w:val="Normal"/>
        <w:rPr>
          <w:rFonts w:ascii="Book Antiqua" w:hAnsi="Book Antiqua" w:cs="Book Antiqua"/>
          <w:b/>
          <w:b/>
          <w:sz w:val="28"/>
          <w:szCs w:val="28"/>
        </w:rPr>
      </w:pPr>
      <w:r>
        <w:rPr>
          <w:rFonts w:cs="Book Antiqua" w:ascii="Book Antiqua" w:hAnsi="Book Antiqua"/>
          <w:b/>
          <w:sz w:val="28"/>
          <w:szCs w:val="28"/>
        </w:rPr>
        <w:t>MIRELL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a vicenda si svolge negli anni settanta del ventesimo secolo in un paese nel cuore della Pianura Padan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LA CAMBRA DI SALAM </w:t>
      </w:r>
    </w:p>
    <w:p>
      <w:pPr>
        <w:pStyle w:val="Normal"/>
        <w:jc w:val="center"/>
        <w:rPr>
          <w:rFonts w:ascii="Book Antiqua" w:hAnsi="Book Antiqua" w:cs="Book Antiqua"/>
          <w:b/>
          <w:b/>
          <w:sz w:val="28"/>
          <w:szCs w:val="28"/>
        </w:rPr>
      </w:pPr>
      <w:r>
        <w:rPr>
          <w:rFonts w:cs="Book Antiqua" w:ascii="Book Antiqua" w:hAnsi="Book Antiqua"/>
          <w:b/>
          <w:sz w:val="28"/>
          <w:szCs w:val="28"/>
        </w:rPr>
        <w:t>ATTO  PRIMO</w:t>
      </w:r>
    </w:p>
    <w:p>
      <w:pPr>
        <w:pStyle w:val="Normal"/>
        <w:jc w:val="both"/>
        <w:rPr>
          <w:rFonts w:ascii="Book Antiqua" w:hAnsi="Book Antiqua" w:cs="Book Antiqua"/>
          <w:i/>
          <w:i/>
          <w:sz w:val="28"/>
          <w:szCs w:val="28"/>
        </w:rPr>
      </w:pPr>
      <w:r>
        <w:rPr>
          <w:rFonts w:cs="Book Antiqua" w:ascii="Book Antiqua" w:hAnsi="Book Antiqua"/>
          <w:b/>
          <w:sz w:val="28"/>
          <w:szCs w:val="28"/>
        </w:rPr>
        <w:t>Scena</w:t>
      </w:r>
      <w:r>
        <w:rPr>
          <w:rFonts w:cs="Book Antiqua" w:ascii="Book Antiqua" w:hAnsi="Book Antiqua"/>
          <w:sz w:val="28"/>
          <w:szCs w:val="28"/>
        </w:rPr>
        <w:t xml:space="preserve">: </w:t>
      </w:r>
      <w:r>
        <w:rPr>
          <w:rFonts w:cs="Book Antiqua" w:ascii="Book Antiqua" w:hAnsi="Book Antiqua"/>
          <w:i/>
          <w:sz w:val="28"/>
          <w:szCs w:val="28"/>
        </w:rPr>
        <w:t>Sala di soggiorno in grande casa di campagna arredata con gusto molto tradizionale. Sul fondo: a destra la comune, al centro una finestra, a sinistra una porta che lascia intravedere altri ambienti. Sul fianco destro una porta; su quello sinistro due porte (dalla parte del proscenio quella della cucina). Mobili vecchi, ma di una certa eleganza: un tavolo con sedie, due poltrone verso il proscenio. Alle pareti vecchie foto e quadri con paesaggi e nature morte.</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rFonts w:ascii="Book Antiqua" w:hAnsi="Book Antiqua" w:cs="Book Antiqua"/>
          <w:b/>
          <w:b/>
          <w:sz w:val="28"/>
          <w:szCs w:val="28"/>
        </w:rPr>
      </w:pPr>
      <w:r>
        <w:rPr>
          <w:rFonts w:cs="Book Antiqua" w:ascii="Book Antiqua" w:hAnsi="Book Antiqua"/>
          <w:b/>
          <w:sz w:val="28"/>
          <w:szCs w:val="28"/>
        </w:rPr>
        <w:t>(Toni, Mafalda e Baga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w:t>
      </w:r>
      <w:r>
        <w:rPr>
          <w:rFonts w:cs="Book Antiqua" w:ascii="Book Antiqua" w:hAnsi="Book Antiqua"/>
          <w:i/>
          <w:sz w:val="28"/>
          <w:szCs w:val="28"/>
        </w:rPr>
        <w:t>(E’ un signore molto anziano, seduto su una poltrona con una coperta sulle ginocchia. Ha l’aria crucciata del convalescente infastidito dalla sua condizione)</w:t>
      </w:r>
      <w:r>
        <w:rPr>
          <w:rFonts w:cs="Book Antiqua" w:ascii="Book Antiqua" w:hAnsi="Book Antiqua"/>
          <w:sz w:val="28"/>
          <w:szCs w:val="28"/>
        </w:rPr>
        <w:t xml:space="preserve"> Mafalda! Mafald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Dalla cucina)</w:t>
      </w:r>
      <w:r>
        <w:rPr>
          <w:rFonts w:cs="Book Antiqua" w:ascii="Book Antiqua" w:hAnsi="Book Antiqua"/>
          <w:sz w:val="28"/>
          <w:szCs w:val="28"/>
        </w:rPr>
        <w:t xml:space="preserve"> Eeh?... Cusa gh’è? A rivi. </w:t>
      </w:r>
      <w:r>
        <w:rPr/>
        <w:t>[ Che c'è? Arriv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Uddiu che dulur! A par ch’im daga dli martladi in dal stomac. </w:t>
      </w:r>
      <w:r>
        <w:rPr/>
        <w:t>[ Oddio che dolore! Sembra che mi diano martellate nello stomac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E’ una donna sulla sessantina. Entra con una tazza)</w:t>
      </w:r>
      <w:r>
        <w:rPr>
          <w:rFonts w:cs="Book Antiqua" w:ascii="Book Antiqua" w:hAnsi="Book Antiqua"/>
          <w:sz w:val="28"/>
          <w:szCs w:val="28"/>
        </w:rPr>
        <w:t xml:space="preserve"> L’è sul quel ch’av meritè. </w:t>
      </w:r>
      <w:r>
        <w:rPr>
          <w:rFonts w:cs="Book Antiqua" w:ascii="Book Antiqua" w:hAnsi="Book Antiqua"/>
          <w:i/>
          <w:sz w:val="28"/>
          <w:szCs w:val="28"/>
        </w:rPr>
        <w:t xml:space="preserve">(Posa la tazza) </w:t>
      </w:r>
      <w:r>
        <w:rPr>
          <w:rFonts w:cs="Book Antiqua" w:ascii="Book Antiqua" w:hAnsi="Book Antiqua"/>
          <w:sz w:val="28"/>
          <w:szCs w:val="28"/>
        </w:rPr>
        <w:t xml:space="preserve">Bbì cal brudin chè: a vdirì che dopu a stè mei. </w:t>
      </w:r>
      <w:r>
        <w:rPr>
          <w:rFonts w:cs="Book Antiqua" w:ascii="Book Antiqua" w:hAnsi="Book Antiqua"/>
          <w:i/>
          <w:sz w:val="28"/>
          <w:szCs w:val="28"/>
        </w:rPr>
        <w:t>(Fissandolo)</w:t>
      </w:r>
      <w:r>
        <w:rPr>
          <w:rFonts w:cs="Book Antiqua" w:ascii="Book Antiqua" w:hAnsi="Book Antiqua"/>
          <w:sz w:val="28"/>
          <w:szCs w:val="28"/>
        </w:rPr>
        <w:t xml:space="preserve"> Ma che bela cera! A parì me siu Luis quand al tirava i ultim. </w:t>
      </w:r>
      <w:r>
        <w:rPr/>
        <w:t>[ E' quel che meritate.. Bevete questo brodino: dopo state meglio... Ma che bella cera! Sembrate mio zio Luigi quando stava per tirare le cuo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Veh, ingnurantuna! Ch’at sapii ch’an suna mia dré tirar i ultim. A g’ho na fibra me che… </w:t>
      </w:r>
      <w:r>
        <w:rPr>
          <w:rFonts w:cs="Book Antiqua" w:ascii="Book Antiqua" w:hAnsi="Book Antiqua"/>
          <w:i/>
          <w:sz w:val="28"/>
          <w:szCs w:val="28"/>
        </w:rPr>
        <w:t>(Cerca di alzarsi, ma ripiomba a sedere)</w:t>
      </w:r>
      <w:r>
        <w:rPr>
          <w:rFonts w:cs="Book Antiqua" w:ascii="Book Antiqua" w:hAnsi="Book Antiqua"/>
          <w:sz w:val="28"/>
          <w:szCs w:val="28"/>
        </w:rPr>
        <w:t xml:space="preserve"> Ohi, ohi! An sun pù bun da star in pè! </w:t>
      </w:r>
      <w:r>
        <w:rPr/>
        <w:t>[ Ignorantona! Sappi che non sto tirando le cuoia Ho una fibra io che.... Non sono più capace di stare in pied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tè sintà, ch’l’è mei…e bbì al brö, prema ch’al vegna fred. </w:t>
      </w:r>
      <w:r>
        <w:rPr/>
        <w:t>[ State seduto che è meglio... e bevete il brodo prima che si raffreddi]</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w:t>
      </w:r>
      <w:r>
        <w:rPr>
          <w:rFonts w:cs="Book Antiqua" w:ascii="Book Antiqua" w:hAnsi="Book Antiqua"/>
          <w:i/>
          <w:sz w:val="28"/>
          <w:szCs w:val="28"/>
        </w:rPr>
        <w:t xml:space="preserve"> (Ha circa cinquant’anni. Irrompe dalla comune) </w:t>
      </w:r>
      <w:r>
        <w:rPr>
          <w:rFonts w:cs="Book Antiqua" w:ascii="Book Antiqua" w:hAnsi="Book Antiqua"/>
          <w:sz w:val="28"/>
          <w:szCs w:val="28"/>
        </w:rPr>
        <w:t xml:space="preserve">As pöl gnir dentar? </w:t>
      </w:r>
      <w:r>
        <w:rPr/>
        <w:t>[ Si può entrare?]</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vanti. Av siv pulì i pe? Al savì ch’an voi mia ch’am purteg al ladam in casa. </w:t>
      </w:r>
      <w:r>
        <w:rPr/>
        <w:t>[ ...Avete pulito i piedi? Lo sapete che non voglio che mi portiate il letame in casa]</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Am sun cambià da cap a pe… Alura, Toni?.. Eh, ma as cunos sul a guardaruv che, in cunfrunt a stanot a stè mei. Quand a v’em purtà a casa a favuv paura: i occ fis, la boca da svèrgul… li man fredi… i labar murei… </w:t>
      </w:r>
      <w:r>
        <w:rPr/>
        <w:t>[Mi sono cambiato da capo a piedi...... Si conosce solo a guardarvi che, rispetto a stanotte, state meglio. Quando v'abbiamo portato a casa facevate paura: gli occhi fissi, la bocca storta... le mani fredde... le labbra paonazz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Quanti foli… pr’an culp d’aria! </w:t>
      </w:r>
      <w:r>
        <w:rPr/>
        <w:t>[ Quante storie per un colpo d'aria!]</w:t>
      </w:r>
    </w:p>
    <w:p>
      <w:pPr>
        <w:pStyle w:val="Normal"/>
        <w:jc w:val="both"/>
        <w:rPr>
          <w:rFonts w:ascii="Book Antiqua" w:hAnsi="Book Antiqua" w:cs="Book Antiqua"/>
        </w:rPr>
      </w:pPr>
      <w:r>
        <w:rPr>
          <w:rFonts w:cs="Book Antiqua" w:ascii="Book Antiqua" w:hAnsi="Book Antiqua"/>
          <w:b/>
          <w:sz w:val="28"/>
          <w:szCs w:val="28"/>
          <w:lang w:val="en-GB"/>
        </w:rPr>
        <w:t>BAGAI</w:t>
      </w:r>
      <w:r>
        <w:rPr>
          <w:rFonts w:cs="Book Antiqua" w:ascii="Book Antiqua" w:hAnsi="Book Antiqua"/>
          <w:sz w:val="28"/>
          <w:szCs w:val="28"/>
          <w:lang w:val="en-GB"/>
        </w:rPr>
        <w:t xml:space="preserve">- An culp d’aria? A pudì dir an culp ad vin! </w:t>
      </w:r>
      <w:r>
        <w:rPr>
          <w:rFonts w:cs="Book Antiqua" w:ascii="Book Antiqua" w:hAnsi="Book Antiqua"/>
          <w:sz w:val="28"/>
          <w:szCs w:val="28"/>
        </w:rPr>
        <w:t xml:space="preserve">Chisà cusa n’ì bbù?! </w:t>
      </w:r>
      <w:r>
        <w:rPr/>
        <w:t>[ ... Potete dire un colpo di vino! Chissà quanto n'avete bevut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Du o tri bicirin. </w:t>
      </w:r>
      <w:r>
        <w:rPr/>
        <w:t>[ Due o tre bicchierin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é?... O du o tri pistun? </w:t>
      </w:r>
      <w:r>
        <w:rPr/>
        <w:t>[.. O due o tre bottiglion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A n’ho bbù na suiöla! Set cuntenta?.. </w:t>
      </w:r>
      <w:r>
        <w:rPr>
          <w:rFonts w:cs="Book Antiqua" w:ascii="Book Antiqua" w:hAnsi="Book Antiqua"/>
          <w:sz w:val="28"/>
          <w:szCs w:val="28"/>
          <w:lang w:val="fr-FR"/>
        </w:rPr>
        <w:t>Cus’at n’infrega a te?</w:t>
      </w:r>
      <w:r>
        <w:rPr>
          <w:lang w:val="fr-FR"/>
        </w:rPr>
        <w:t xml:space="preserve">[ Ne ho bevuto un mastello!... </w:t>
      </w:r>
      <w:r>
        <w:rPr/>
        <w:t>Che te ne freg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 me gnint… Sul che na qual volta… </w:t>
      </w:r>
      <w:r>
        <w:rPr/>
        <w:t>[ A me niente.. ma qualche volt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Na qual volta a crepi. A g’ho pù d’utant’an. Cus’at credat: chi m’ag lasa da smensa?... Tant, par quel ca godi al mond! </w:t>
      </w:r>
      <w:r>
        <w:rPr/>
        <w:t>[ ... Ho più d'80 anni. Credi che mi lascino qui come semenza?... Tanto, per quel che godo al mond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Cusa pretendif? A sì pin ‘d besi, a gh’ì na bela casa… a sì sarvì e rispetà. </w:t>
      </w:r>
      <w:r>
        <w:rPr/>
        <w:t>[ Che pretendete? Siete pieno di soldi, avete una bella casa...siete servito e rispettato.]</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Av manca gnint. In ca’ vostra a gh’è ogni ben di Diu. Pensè sul a quel ca gh’è in cla cambra lè: </w:t>
      </w:r>
      <w:r>
        <w:rPr>
          <w:rFonts w:cs="Book Antiqua" w:ascii="Book Antiqua" w:hAnsi="Book Antiqua"/>
          <w:i/>
          <w:sz w:val="28"/>
          <w:szCs w:val="28"/>
        </w:rPr>
        <w:t>(Indica la porta accanto alla cucina)</w:t>
      </w:r>
      <w:r>
        <w:rPr>
          <w:rFonts w:cs="Book Antiqua" w:ascii="Book Antiqua" w:hAnsi="Book Antiqua"/>
          <w:sz w:val="28"/>
          <w:szCs w:val="28"/>
        </w:rPr>
        <w:t xml:space="preserve"> salam, cudghin, furmai ad tüti li sort, copi, parsüt, culatei… tüti li qualità ad vin… Me, quand a vag lè dentar, am ve fin i lagarmun a i occ, a m’incanti davanti an spetacul csè meraviglius! </w:t>
      </w:r>
      <w:r>
        <w:rPr/>
        <w:t>[ Non vi manca niente. In casa vostra c'è ogni ben di Dio. Pensate solo a quel che c'è in quella camera: salami, cotechini, formaggi di ogni tipo, coppe, prosciutti, culatelli... tutte le qualità di vino... Quando vado lì dentro, mi vengono le lacrime agli occhi, m'incanto davanti ad uno spettacolo così meraviglios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enti cl’atar che! Al pensa a la cambra di salam, al pensa a smagnucrar e a bévar. Mia ch’av voia insgnar, Bagai, ma forse a sares mei ca pensesuv un po’ anca a la vostra fameia. </w:t>
      </w:r>
      <w:r>
        <w:rPr/>
        <w:t>[ Senti quest'altro! Pensa alla camera dei salami, pensa a ingozzarsi e a bere. Non che voglia insegnarvi, Bagai, ma forse sarebbe meglio che pensaste un po' anche alla vostra famiglia.]</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Cusa vrésuv dir? </w:t>
      </w:r>
      <w:r>
        <w:rPr/>
        <w:t>[ Cosa vorreste dire?]</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Da quand è suces la disgrasia ad la vostra povra muier, a sì armas lè, vu e vostar fiöl, cmè du rumétag, sensa na dona ch’av tegna adrè. </w:t>
      </w:r>
      <w:r>
        <w:rPr/>
        <w:t>[ Da quando è successa la disgrazia della vostra povera moglie, siete rimasti lì, voi e vostro figlio, come due eremiti, senza una donna che vi tenga dietr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Pr’ades me fiöl a n’ag pensa mia a tör muier; al g’ha in ment sul la sö motu. Al sares sempr’in gir cun stu bastiun, che me dli volti a n’ag la cav gnanca a durmir da la paura.</w:t>
      </w:r>
      <w:r>
        <w:rPr>
          <w:rFonts w:cs="Book Antiqua" w:ascii="Book Antiqua" w:hAnsi="Book Antiqua"/>
        </w:rPr>
        <w:t xml:space="preserve"> </w:t>
      </w:r>
      <w:r>
        <w:rPr/>
        <w:t>[ Per ora mio figlio non ci pensa proprio a prendere moglie; ha in mente solo la sua moto. Sarebbe sempre in giro con quel bestione, che io a volte non ce la faccio a dormire per la paur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a n’ag pensa mia lu, a pudresum pensarag vu. </w:t>
      </w:r>
      <w:r>
        <w:rPr/>
        <w:t>[ Se non ci pensa lui, potreste pensarci voi.]</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Me?.... Chi vriv ch’am voia? </w:t>
      </w:r>
      <w:r>
        <w:rPr/>
        <w:t>[ Io?.. Chi mai potrebbe volerm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 scarsarì! A sì incora pin ad vigur e ad salut… Cusa vriv métag a catar na dunlota? An vurrì mia far la fin ad cl’atar che?! </w:t>
      </w:r>
      <w:r>
        <w:rPr/>
        <w:t>[ Scherzerete! Siete ancora pieno di vigore e salute... Che ci metterete a trovare una donnina? Non vorrete fare la fine di questo qu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La g’ha ragiun, varda cum’a sun ridot: an g’ho pù ansun par me. </w:t>
      </w:r>
      <w:r>
        <w:rPr/>
        <w:t>[ Ha ragione, guarda come sono ridotto: non ho più nessuno per m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ben: a duvevuv pensarag prema! Parchè n’iv mai tolt muier? </w:t>
      </w:r>
      <w:r>
        <w:rPr/>
        <w:t>[ ..Dovevate pensarci prima! Perchè non avete mai preso mogli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at! A n’ho mai catà quela ch’andava ben par me. </w:t>
      </w:r>
      <w:r>
        <w:rPr/>
        <w:t>[.. Non ho mai trovato quella che andava bene per m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Sé?!... Però a par che quéli ad chi atar li n’av dispiasés mia! </w:t>
      </w:r>
      <w:r>
        <w:rPr/>
        <w:t>[ Però sembra che quelle degli altri non vi dispiacessero!]</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Altri tempi… alura a sera şuan, an sera mia an rataplan cmè ades. Quand am miteva in ghìngheri a fava la me figura. </w:t>
      </w:r>
      <w:r>
        <w:rPr/>
        <w:t>[...  ero giovane, non ero un rottame come adesso. Quando mi mettevo in ghingheri facevo la mia figur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l so. La m’al dşeva sempar la povra Carlota, li primi volti ca gneva chè. La dşeva: “Sta atenta, veh, sta atenta che cl’om lè l’è an galet!” As capes: robi ad trent’an fa. </w:t>
      </w:r>
      <w:r>
        <w:rPr/>
        <w:t>[ Lo so. Me lo diceva sempre la povera Carlotta, le prime volte che venivo qui. Mi diceva :"Stai attenta che quell'uomo è un gallett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Ah… la Carlot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Eh, la cugnada ad me sia Marieta…. Av l’arcurdè, neh? </w:t>
      </w:r>
      <w:r>
        <w:rPr/>
        <w:t>[ La cognata di mia zia Marietta... La ricordate, ver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tarchè! L’era na bela dona, an po’ casalina s’at vö, ma bela… Quanti an, però, ch’è pasà! E intant me a sun dvantà an vec imbambì, gnanc pù bun ad gruparum li scarpi… A sares ura ca mures… Ma m’in dispias veh… ah, sa m’an dispias! </w:t>
      </w:r>
      <w:r>
        <w:rPr/>
        <w:t>[ ...... un po' rustica se vuoi, ma bella..... E intanto sono diventato un vecchio rimbambito, neanche capace di annodarmi le scarpe... Sarebbe ora che morissi... ma mi sispiace...ah, se mi dispiac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Ma s’ì apena det che… tant, par quel ca gudì al mond</w:t>
      </w:r>
      <w:r>
        <w:rPr>
          <w:rFonts w:cs="Book Antiqua" w:ascii="Book Antiqua" w:hAnsi="Book Antiqua"/>
        </w:rPr>
        <w:t>…</w:t>
      </w:r>
      <w:r>
        <w:rPr/>
        <w:t>[ Se avete appena detto che... tanto per quel che godete al mondo...]</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Al so, però an pos mia murir. Prema bisogna ca cata an qualdun ca merita da lasàrag la me roba… Fin chè ho catà sul dla gent che, cun la smania d’ereditar, tut al dè i prega ca möra prest. </w:t>
      </w:r>
      <w:r>
        <w:rPr/>
        <w:t>[ ... Prima bisogna che trovi qualcuno che meriti di lasciargli la mia roba... Finora ho trovato solo gente che, con la smania di ereditare, tutto il giorno prega che muoia prest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Buna! Stè mo’ a vedar ca gh’è dla gent ca v’ingùra la mort! </w:t>
      </w:r>
      <w:r>
        <w:rPr/>
        <w:t>[ Buona! Stai a vedere che c'è gente che vi augura la mort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g n’è… Mia star mal ch’ag n’è! </w:t>
      </w:r>
      <w:r>
        <w:rPr/>
        <w:t>[ Ce n'è... Non star male che ce n'è!]</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Chi, pr’esemp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r’eşempi anca te, ca ta speri ch’at lasa quel par testament. </w:t>
      </w:r>
      <w:r>
        <w:rPr/>
        <w:t>[ Per esempio anche tu che speri che ti lasci qualcosa per testament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Dì, as ved che la spiombşa da stanot l’an v’è mia incor pasada! I vostar besi i n’am fa propria mia gula! </w:t>
      </w:r>
      <w:r>
        <w:rPr/>
        <w:t>[ Si vede che la sbornia di stanotte non vi è ancora passata! I vostri soldi non mi fanno gol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Eeh… a scarsava. E i me anvù, al sèt quanti an l’è ch’i speta?! </w:t>
      </w:r>
      <w:r>
        <w:rPr/>
        <w:t>[ Eeh...scherzavo. E i miei nipoti, lo sai da quanti anni aspettan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I vostr’anvù?... Me ch’a sapia… Ogni tant iv ven a catar e i è pin ad premuri. </w:t>
      </w:r>
      <w:r>
        <w:rPr/>
        <w:t>[ .... Che io sappia... Ogni tanto vengono a trovarvi e sono pieni di premur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Supratut quand ag varşì la cambra di salam ! </w:t>
      </w:r>
      <w:r>
        <w:rPr/>
        <w:t>[ Soprattutto quando gli aprite la camera dei salam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I è propria di bei scrucun! </w:t>
      </w:r>
      <w:r>
        <w:rPr/>
        <w:t>[ Sono proprio degli scroccon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Però is preocupa. Quand a stè mia ben i è sempar chè.</w:t>
      </w:r>
      <w:r>
        <w:rPr>
          <w:rFonts w:cs="Book Antiqua" w:ascii="Book Antiqua" w:hAnsi="Book Antiqua"/>
        </w:rPr>
        <w:t xml:space="preserve"> </w:t>
      </w:r>
      <w:r>
        <w:rPr/>
        <w:t>[ Però si preoccupano. Quando non state bene sono sempre qu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erto, basta ca gh’abia al fardur o faga na scurşina ad travers, ch’i riva subit: l’Eletra da Mantua e chi atar du da Milan. I spera sempar ch’la sia la volta buna!... Ansi… l’è sé ch’i n’è incor rivà! </w:t>
      </w:r>
      <w:r>
        <w:rPr/>
        <w:t>[...basta che abbia il raffreddore o che faccia un peto di traverso, che arrivano: l'Elettra da Mantova e gli alti due da Milano. Sperano sempre che sia la volta buona.... Anzi... strano che non siano ancora arrivat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Cardif ch’i l’abia savù? </w:t>
      </w:r>
      <w:r>
        <w:rPr/>
        <w:t>[ Credete che l'abbiano sapu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I g’ha i infurmadur. Stanot subit i g’ha telefunà: “Cori, ve şò che a tö siu a gh’è gnù an culp”….</w:t>
      </w:r>
      <w:r>
        <w:rPr>
          <w:rFonts w:cs="Book Antiqua" w:ascii="Book Antiqua" w:hAnsi="Book Antiqua"/>
          <w:i/>
          <w:sz w:val="28"/>
          <w:szCs w:val="28"/>
        </w:rPr>
        <w:t xml:space="preserve">(Suonano) </w:t>
      </w:r>
      <w:r>
        <w:rPr>
          <w:rFonts w:cs="Book Antiqua" w:ascii="Book Antiqua" w:hAnsi="Book Antiqua"/>
          <w:sz w:val="28"/>
          <w:szCs w:val="28"/>
        </w:rPr>
        <w:t xml:space="preserve">Ecu, i è bele che chè. </w:t>
      </w:r>
      <w:r>
        <w:rPr/>
        <w:t>[ Hanno gli informatori. Stanotte gli hanno telefonato: "Corri, vieni giù che a tuo zio è venuto un colpo..... Ecco, sono già qu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Mentre Mafalda esce dalla comune) </w:t>
      </w:r>
      <w:r>
        <w:rPr>
          <w:rFonts w:cs="Book Antiqua" w:ascii="Book Antiqua" w:hAnsi="Book Antiqua"/>
          <w:sz w:val="28"/>
          <w:szCs w:val="28"/>
        </w:rPr>
        <w:t xml:space="preserve">A gh’ì dli visiti. L’è mei ca vaga. Stè ben Toni e tanti auguri. </w:t>
      </w:r>
      <w:r>
        <w:rPr/>
        <w:t>[ Avete visite. E' meglio che vad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Ciau… e vem a catar incora. </w:t>
      </w:r>
      <w:r>
        <w:rPr>
          <w:rFonts w:cs="Book Antiqua" w:ascii="Book Antiqua" w:hAnsi="Book Antiqua"/>
          <w:i/>
          <w:sz w:val="28"/>
          <w:szCs w:val="28"/>
        </w:rPr>
        <w:t xml:space="preserve">(Bagai esce dalla comune) </w:t>
      </w:r>
      <w:r>
        <w:rPr>
          <w:rFonts w:cs="Book Antiqua" w:ascii="Book Antiqua" w:hAnsi="Book Antiqua"/>
          <w:i/>
        </w:rPr>
        <w:t xml:space="preserve"> </w:t>
      </w:r>
      <w:r>
        <w:rPr/>
        <w:t>[Ciao... e vieni a trovarmi ancor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Rientra)</w:t>
      </w:r>
      <w:r>
        <w:rPr>
          <w:rFonts w:cs="Book Antiqua" w:ascii="Book Antiqua" w:hAnsi="Book Antiqua"/>
          <w:sz w:val="28"/>
          <w:szCs w:val="28"/>
        </w:rPr>
        <w:t xml:space="preserve"> A gh’è na siura ca g’ha ad bisogn.</w:t>
      </w:r>
      <w:r>
        <w:rPr>
          <w:rFonts w:cs="Book Antiqua" w:ascii="Book Antiqua" w:hAnsi="Book Antiqua"/>
        </w:rPr>
        <w:t xml:space="preserve"> </w:t>
      </w:r>
      <w:r>
        <w:rPr/>
        <w:t>[ C'è una signora che ha bisogn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E chi sarésla? </w:t>
      </w:r>
      <w:r>
        <w:rPr/>
        <w:t>[ E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Cusa vriv ca sapia me?! An l’ho mai vésta. </w:t>
      </w:r>
      <w:r>
        <w:rPr/>
        <w:t>[ Che so? Non l'ho mai vist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a spetat? Fala gnir dentar. </w:t>
      </w:r>
      <w:r>
        <w:rPr/>
        <w:t>[ Cosa aspetti? Falla entr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Affacciandosi alla comune) </w:t>
      </w:r>
      <w:r>
        <w:rPr>
          <w:rFonts w:cs="Book Antiqua" w:ascii="Book Antiqua" w:hAnsi="Book Antiqua"/>
          <w:sz w:val="28"/>
          <w:szCs w:val="28"/>
        </w:rPr>
        <w:t>Prego, l’as còmuda pur.</w:t>
      </w:r>
      <w:r>
        <w:rPr>
          <w:rFonts w:cs="Book Antiqua" w:ascii="Book Antiqua" w:hAnsi="Book Antiqua"/>
        </w:rPr>
        <w:t xml:space="preserve"> </w:t>
      </w:r>
      <w:r>
        <w:rPr/>
        <w:t>[ Prego, si accomodi.]</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Toni, Mafalda e Ital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w:t>
      </w:r>
      <w:r>
        <w:rPr>
          <w:rFonts w:cs="Book Antiqua" w:ascii="Book Antiqua" w:hAnsi="Book Antiqua"/>
          <w:i/>
          <w:sz w:val="28"/>
          <w:szCs w:val="28"/>
        </w:rPr>
        <w:t xml:space="preserve">(Italia entra. E’ una donna bionda sulla quarantina. Dall’ingresso si sofferma a guardare Toni con un misto di ansia e curiosità). </w:t>
      </w:r>
      <w:r>
        <w:rPr>
          <w:rFonts w:cs="Book Antiqua" w:ascii="Book Antiqua" w:hAnsi="Book Antiqua"/>
          <w:sz w:val="28"/>
          <w:szCs w:val="28"/>
        </w:rPr>
        <w:t xml:space="preserve">La ma scusa sa n’am lev mia in pè, ma incö cun li gambi an sem mia tant a post… Ma la vegna… la vegna pur avanti, siura. </w:t>
      </w:r>
      <w:r>
        <w:rPr/>
        <w:t>[ Mi scusi se non mi alzo, ma oggi con le gambe non siamo a posto... Venga pure avanti signor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i/>
          <w:sz w:val="28"/>
          <w:szCs w:val="28"/>
        </w:rPr>
        <w:t xml:space="preserve"> (Avvicinandosi lentamente)</w:t>
      </w:r>
      <w:r>
        <w:rPr>
          <w:rFonts w:cs="Book Antiqua" w:ascii="Book Antiqua" w:hAnsi="Book Antiqua"/>
          <w:sz w:val="28"/>
          <w:szCs w:val="28"/>
        </w:rPr>
        <w:t xml:space="preserve"> Non sono signora, sono signorina. Lei è il signor Antonio Miragli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In persuna. E le, ch’la ma scusa, chi saresla? </w:t>
      </w:r>
      <w:r>
        <w:rPr/>
        <w:t>[ ... E lei, mi scusi,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Lasciandosi cadere mollemente sulla poltrona) </w:t>
      </w:r>
      <w:r>
        <w:rPr>
          <w:rFonts w:cs="Book Antiqua" w:ascii="Book Antiqua" w:hAnsi="Book Antiqua"/>
          <w:sz w:val="28"/>
          <w:szCs w:val="28"/>
        </w:rPr>
        <w:t>Il mio nome non importa. Sono venuta solo per vedere le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Par vedum me?! </w:t>
      </w:r>
      <w:r>
        <w:rPr>
          <w:rFonts w:cs="Book Antiqua" w:ascii="Book Antiqua" w:hAnsi="Book Antiqua"/>
          <w:i/>
          <w:sz w:val="28"/>
          <w:szCs w:val="28"/>
        </w:rPr>
        <w:t xml:space="preserve">(Notando che Italia lo scruta) </w:t>
      </w:r>
      <w:r>
        <w:rPr>
          <w:rFonts w:cs="Book Antiqua" w:ascii="Book Antiqua" w:hAnsi="Book Antiqua"/>
          <w:sz w:val="28"/>
          <w:szCs w:val="28"/>
        </w:rPr>
        <w:t>Eeh… se propria l’am völ guardar… prego: la faga pur, sensa cumpliment… Certo, l’è</w:t>
      </w:r>
    </w:p>
    <w:p>
      <w:pPr>
        <w:pStyle w:val="Normal"/>
        <w:jc w:val="both"/>
        <w:rPr/>
      </w:pPr>
      <w:r>
        <w:rPr>
          <w:rFonts w:cs="Book Antiqua" w:ascii="Book Antiqua" w:hAnsi="Book Antiqua"/>
          <w:sz w:val="28"/>
          <w:szCs w:val="28"/>
        </w:rPr>
        <w:t xml:space="preserve">stada furtunada: l’am ved par casu; stanot umenti a mör. </w:t>
      </w:r>
      <w:r>
        <w:rPr/>
        <w:t>[ Per vedere me?!... Se proprio mi vuol guardare... faccia pure senza complimenti... Certo, è stata fortunata: mi vede per caso; stanotte per poco non morivo.]</w:t>
      </w:r>
    </w:p>
    <w:p>
      <w:pPr>
        <w:pStyle w:val="Normal"/>
        <w:jc w:val="both"/>
        <w:rPr>
          <w:rFonts w:ascii="Book Antiqua" w:hAnsi="Book Antiqua" w:cs="Book Antiqua"/>
          <w:i/>
          <w:i/>
          <w:sz w:val="28"/>
          <w:szCs w:val="28"/>
        </w:rPr>
      </w:pPr>
      <w:r>
        <w:rPr>
          <w:rFonts w:cs="Book Antiqua" w:ascii="Book Antiqua" w:hAnsi="Book Antiqua"/>
          <w:b/>
          <w:sz w:val="28"/>
          <w:szCs w:val="28"/>
        </w:rPr>
        <w:t>ITALIA-</w:t>
      </w:r>
      <w:r>
        <w:rPr>
          <w:rFonts w:cs="Book Antiqua" w:ascii="Book Antiqua" w:hAnsi="Book Antiqua"/>
          <w:i/>
          <w:sz w:val="28"/>
          <w:szCs w:val="28"/>
        </w:rPr>
        <w:t xml:space="preserve"> (Ostentando emozione)</w:t>
      </w:r>
      <w:r>
        <w:rPr>
          <w:rFonts w:cs="Book Antiqua" w:ascii="Book Antiqua" w:hAnsi="Book Antiqua"/>
          <w:sz w:val="28"/>
          <w:szCs w:val="28"/>
        </w:rPr>
        <w:t xml:space="preserve"> Mi dispiace… Meno male che ora la trovo in buone condizioni. </w:t>
      </w:r>
      <w:r>
        <w:rPr>
          <w:rFonts w:cs="Book Antiqua" w:ascii="Book Antiqua" w:hAnsi="Book Antiqua"/>
          <w:i/>
          <w:sz w:val="28"/>
          <w:szCs w:val="28"/>
        </w:rPr>
        <w:t>(Continua a fissarl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Imbarazzato) A sun an po’ strapasà. Sl’a m’es vest na volta, quand a sera pusè magar, cun i cavì negar, l’era tuta n’antra roba. </w:t>
      </w:r>
      <w:r>
        <w:rPr/>
        <w:t>[ Sono un po' strapazzato. Se mi avesse visto una volta, quando ero più magro, con tutti i capelli neri, era tutta un'altra cos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Non importa, mi piace guardarla anche così.</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s ved ch’l’è n’apasiunada d’antichità… ag pias i ruderi!  </w:t>
      </w:r>
      <w:r>
        <w:rPr/>
        <w:t>[ Si vede che è appassionata di antichità... le piacciono i ruder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Melodrammatica. Si alza di scatto)</w:t>
      </w:r>
      <w:r>
        <w:rPr>
          <w:rFonts w:cs="Book Antiqua" w:ascii="Book Antiqua" w:hAnsi="Book Antiqua"/>
          <w:sz w:val="28"/>
          <w:szCs w:val="28"/>
        </w:rPr>
        <w:t xml:space="preserve"> Ecco, ora tolgo il disturbo. Fra mezz’ora parte il pullman. E’ meglio che mi avvi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 gh’è temp… Putost: s’l’am vres spiegar… </w:t>
      </w:r>
      <w:r>
        <w:rPr/>
        <w:t>[ C'è tempo... Piuttosto se volesse spiegarmi...]</w:t>
      </w:r>
    </w:p>
    <w:p>
      <w:pPr>
        <w:pStyle w:val="Normal"/>
        <w:jc w:val="both"/>
        <w:rPr>
          <w:rFonts w:ascii="Book Antiqua" w:hAnsi="Book Antiqua" w:cs="Book Antiqua"/>
          <w:i/>
          <w:i/>
          <w:sz w:val="28"/>
          <w:szCs w:val="28"/>
        </w:rPr>
      </w:pPr>
      <w:r>
        <w:rPr>
          <w:rFonts w:cs="Book Antiqua" w:ascii="Book Antiqua" w:hAnsi="Book Antiqua"/>
          <w:b/>
          <w:sz w:val="28"/>
          <w:szCs w:val="28"/>
        </w:rPr>
        <w:t>ITALIA-</w:t>
      </w:r>
      <w:r>
        <w:rPr>
          <w:rFonts w:cs="Book Antiqua" w:ascii="Book Antiqua" w:hAnsi="Book Antiqua"/>
          <w:sz w:val="28"/>
          <w:szCs w:val="28"/>
        </w:rPr>
        <w:t xml:space="preserve"> Non c’è niente da spiegare: volevo vederla e ora sono felice. </w:t>
      </w:r>
      <w:r>
        <w:rPr>
          <w:rFonts w:cs="Book Antiqua" w:ascii="Book Antiqua" w:hAnsi="Book Antiqua"/>
          <w:i/>
          <w:sz w:val="28"/>
          <w:szCs w:val="28"/>
        </w:rPr>
        <w:t>(Si avvia. Presso la porta si volge)</w:t>
      </w:r>
      <w:r>
        <w:rPr>
          <w:rFonts w:cs="Book Antiqua" w:ascii="Book Antiqua" w:hAnsi="Book Antiqua"/>
          <w:sz w:val="28"/>
          <w:szCs w:val="28"/>
        </w:rPr>
        <w:t xml:space="preserve"> Le dirò solo un nome: Ermione, il candido fiore di Bengasi! </w:t>
      </w:r>
      <w:r>
        <w:rPr>
          <w:rFonts w:cs="Book Antiqua" w:ascii="Book Antiqua" w:hAnsi="Book Antiqua"/>
          <w:i/>
          <w:sz w:val="28"/>
          <w:szCs w:val="28"/>
        </w:rPr>
        <w:t>(Esc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a siura, ehi… </w:t>
      </w:r>
      <w:r>
        <w:rPr>
          <w:rFonts w:cs="Book Antiqua" w:ascii="Book Antiqua" w:hAnsi="Book Antiqua"/>
          <w:i/>
          <w:sz w:val="28"/>
          <w:szCs w:val="28"/>
        </w:rPr>
        <w:t>(A Mafalda che ha seguito la scena stupefatta)</w:t>
      </w:r>
      <w:r>
        <w:rPr>
          <w:rFonts w:cs="Book Antiqua" w:ascii="Book Antiqua" w:hAnsi="Book Antiqua"/>
          <w:sz w:val="28"/>
          <w:szCs w:val="28"/>
        </w:rPr>
        <w:t xml:space="preserve"> G’het capì quel, te? </w:t>
      </w:r>
      <w:r>
        <w:rPr/>
        <w:t>[ Ci hai capito qualcosa, tu?]</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Me, propria gnint!... L’ha luminà un… Chi saresal stu Elione? </w:t>
      </w:r>
      <w:r>
        <w:rPr/>
        <w:t>[ Io, niente!... Ha parlato di uno.. Chi sarebbe sto Elione?]</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Che Elio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Ma sì, cal là…quel ch’l’ha luminà. </w:t>
      </w:r>
      <w:r>
        <w:rPr/>
        <w:t>[Ma sì, quello di cui parlav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a cus’het capì? L’ha mia det Elione, ma Ermione: l’è na dona. </w:t>
      </w:r>
      <w:r>
        <w:rPr/>
        <w:t>[Cos'hai capito? Non ha detto Elione, ma Ermione: è una donna]</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Ironica)</w:t>
      </w:r>
      <w:r>
        <w:rPr>
          <w:rFonts w:cs="Book Antiqua" w:ascii="Book Antiqua" w:hAnsi="Book Antiqua"/>
          <w:sz w:val="28"/>
          <w:szCs w:val="28"/>
        </w:rPr>
        <w:t xml:space="preserve"> Dabun?! E chi ela? </w:t>
      </w:r>
      <w:r>
        <w:rPr/>
        <w:t>[ Davvero?... E chi è?]</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a vöt ca sapia me?... Ma te, ca t’at n’intendi ad fisiunumii, at par mia che cla dona lè la sa smeia an qualdun? </w:t>
      </w:r>
      <w:r>
        <w:rPr/>
        <w:t>[ Che vuoi che ne sappia?.. Ma tu, che te ne intendi di fisionomie, non ti sembra che quella donna assomigli a qualcun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petè ch’ag pensa… Eh, insoma… al saviv a chi l’as sumiglia? A la Celesta: la fiöla dal cugnà dal cusin ad me padar. </w:t>
      </w:r>
      <w:r>
        <w:rPr/>
        <w:t>[ Aspettate che ci penso... Eh, insomma... sapete a chi assomiglia? Alla Celesta: la figlia del cognato del cugino di mio padre. ]</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gh’entra la cugnada ad tö siu? </w:t>
      </w:r>
      <w:r>
        <w:rPr/>
        <w:t>[ Che c'entra la cognata di tuo z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quala cugnada?! A v’ho det la fiöla dal cugnà… </w:t>
      </w:r>
      <w:r>
        <w:rPr/>
        <w:t>[ Ma quale cognata?! Vi ho detto la figlia del cognat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Ma sé, quela ch’l’è… Cusa vöt ca m’interesa a me?! </w:t>
      </w:r>
      <w:r>
        <w:rPr/>
        <w:t>[ Ma sì, quella che è... Cosa vuoi che m'interess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n’al so mia cusa v’interesa. Am l’ì dmandà e me ho rispost. </w:t>
      </w:r>
      <w:r>
        <w:rPr/>
        <w:t>[Che ne so io cosa v'interessa? Me l'avete chiesto e ho rispos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Suonano)</w:t>
      </w:r>
      <w:r>
        <w:rPr>
          <w:rFonts w:cs="Book Antiqua" w:ascii="Book Antiqua" w:hAnsi="Book Antiqua"/>
          <w:sz w:val="28"/>
          <w:szCs w:val="28"/>
        </w:rPr>
        <w:t xml:space="preserve"> Va a vedar chi gh’è. </w:t>
      </w:r>
      <w:r>
        <w:rPr>
          <w:rFonts w:cs="Book Antiqua" w:ascii="Book Antiqua" w:hAnsi="Book Antiqua"/>
          <w:i/>
          <w:sz w:val="28"/>
          <w:szCs w:val="28"/>
        </w:rPr>
        <w:t xml:space="preserve">(Mafalda esce) </w:t>
      </w:r>
      <w:r>
        <w:rPr/>
        <w:t>[ Vai a vedere chi c'è.]</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Pilade, Matilde e dett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 xml:space="preserve">(Da fuori) </w:t>
      </w:r>
      <w:r>
        <w:rPr>
          <w:rFonts w:cs="Book Antiqua" w:ascii="Book Antiqua" w:hAnsi="Book Antiqua"/>
          <w:sz w:val="28"/>
          <w:szCs w:val="28"/>
        </w:rPr>
        <w:t xml:space="preserve">Mafalda, e alura? </w:t>
      </w:r>
      <w:r>
        <w:rPr>
          <w:rFonts w:cs="Book Antiqua" w:ascii="Book Antiqua" w:hAnsi="Book Antiqua"/>
          <w:sz w:val="28"/>
          <w:szCs w:val="28"/>
          <w:lang w:val="de-DE"/>
        </w:rPr>
        <w:t xml:space="preserve">An gh’è pù gnint da far, neh? </w:t>
      </w:r>
      <w:r>
        <w:rPr/>
        <w:t>[ ... Non c'è più niente da fare, neh?]</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w:t>
      </w:r>
      <w:r>
        <w:rPr>
          <w:rFonts w:cs="Book Antiqua" w:ascii="Book Antiqua" w:hAnsi="Book Antiqua"/>
          <w:i/>
          <w:sz w:val="28"/>
          <w:szCs w:val="28"/>
        </w:rPr>
        <w:t xml:space="preserve">(Da fuori) </w:t>
      </w:r>
      <w:r>
        <w:rPr>
          <w:rFonts w:cs="Book Antiqua" w:ascii="Book Antiqua" w:hAnsi="Book Antiqua"/>
          <w:sz w:val="28"/>
          <w:szCs w:val="28"/>
        </w:rPr>
        <w:t>Povero zio! Che sventura!... Così, all’improvvis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Ma cusa dsiv?!... Al sta mei. </w:t>
      </w:r>
      <w:r>
        <w:rPr/>
        <w:t>[ Ma cosa dite?!  Sta meglio.]</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Entrando)</w:t>
      </w:r>
      <w:r>
        <w:rPr>
          <w:rFonts w:cs="Book Antiqua" w:ascii="Book Antiqua" w:hAnsi="Book Antiqua"/>
          <w:sz w:val="28"/>
          <w:szCs w:val="28"/>
        </w:rPr>
        <w:t xml:space="preserve"> Pusibil?! Ma se stanot…</w:t>
      </w:r>
      <w:r>
        <w:rPr>
          <w:rFonts w:cs="Book Antiqua" w:ascii="Book Antiqua" w:hAnsi="Book Antiqua"/>
          <w:i/>
          <w:sz w:val="28"/>
          <w:szCs w:val="28"/>
        </w:rPr>
        <w:t xml:space="preserve">(Imbarazzato) </w:t>
      </w:r>
      <w:r>
        <w:rPr>
          <w:rFonts w:cs="Book Antiqua" w:ascii="Book Antiqua" w:hAnsi="Book Antiqua"/>
          <w:sz w:val="28"/>
          <w:szCs w:val="28"/>
        </w:rPr>
        <w:t xml:space="preserve">Siu, ma alura… </w:t>
      </w:r>
      <w:r>
        <w:rPr/>
        <w:t>[ Possibile?! Ma se stanott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lura a sì du bei stupidun. </w:t>
      </w:r>
      <w:r>
        <w:rPr>
          <w:rFonts w:cs="Book Antiqua" w:ascii="Book Antiqua" w:hAnsi="Book Antiqua"/>
          <w:i/>
          <w:sz w:val="28"/>
          <w:szCs w:val="28"/>
        </w:rPr>
        <w:t>(A Matilde)</w:t>
      </w:r>
      <w:r>
        <w:rPr>
          <w:rFonts w:cs="Book Antiqua" w:ascii="Book Antiqua" w:hAnsi="Book Antiqua"/>
          <w:sz w:val="28"/>
          <w:szCs w:val="28"/>
        </w:rPr>
        <w:t xml:space="preserve"> Povero zio…così all’improvvis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Agitata e confusa)</w:t>
      </w:r>
      <w:r>
        <w:rPr>
          <w:rFonts w:cs="Book Antiqua" w:ascii="Book Antiqua" w:hAnsi="Book Antiqua"/>
          <w:sz w:val="28"/>
          <w:szCs w:val="28"/>
        </w:rPr>
        <w:t xml:space="preserve"> Oh zio, mi dispiac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t’in dispias?! Che spudurada! A gh’in dispias ch’a staga mei… e la g’ha anca al curagiu da dirmal in facia! </w:t>
      </w:r>
      <w:r>
        <w:rPr/>
        <w:t>[ Ti dispiace... Le dispiace che stia meglio... e ha anche il coraggio di dirmelo in facci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Sempre più confusa) </w:t>
      </w:r>
      <w:r>
        <w:rPr>
          <w:rFonts w:cs="Book Antiqua" w:ascii="Book Antiqua" w:hAnsi="Book Antiqua"/>
          <w:sz w:val="28"/>
          <w:szCs w:val="28"/>
        </w:rPr>
        <w:t>Non hai capito… Io credev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Ho capì: t’at cardev da catarum bele che dur, dastes in dla casa! </w:t>
      </w:r>
      <w:r>
        <w:rPr/>
        <w:t>[ Ho capito: credevi di trovarmi già duro, disteso nella bar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A Matilde)</w:t>
      </w:r>
      <w:r>
        <w:rPr>
          <w:rFonts w:cs="Book Antiqua" w:ascii="Book Antiqua" w:hAnsi="Book Antiqua"/>
          <w:sz w:val="28"/>
          <w:szCs w:val="28"/>
        </w:rPr>
        <w:t xml:space="preserve"> Pusibil ca t’an sii mia buna ad diran na giusta?! </w:t>
      </w:r>
      <w:r>
        <w:rPr/>
        <w:t>[ Possibile che tu non sia capace di dirne una giust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a io volevo sol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entat lè e parla quand a t’al deghi me. </w:t>
      </w:r>
      <w:r>
        <w:rPr>
          <w:rFonts w:cs="Book Antiqua" w:ascii="Book Antiqua" w:hAnsi="Book Antiqua"/>
          <w:i/>
          <w:sz w:val="28"/>
          <w:szCs w:val="28"/>
        </w:rPr>
        <w:t>(Matilde esegue)</w:t>
      </w:r>
      <w:r>
        <w:rPr>
          <w:rFonts w:cs="Book Antiqua" w:ascii="Book Antiqua" w:hAnsi="Book Antiqua"/>
          <w:sz w:val="28"/>
          <w:szCs w:val="28"/>
        </w:rPr>
        <w:t xml:space="preserve"> Siu, t’al sé che le l’è fata acsè… Dli volti l’as cunfond parchè l’è timida. E po’, at sé, mia ch’la sia stüpida, ma… cusa vöt mai, le l’ha studià e po’ l’ha sempar fat la maestra in meş a di putlet… certi vertensi la n’ag i ha mia. Però l’at völ ben, veh! Varda: le sempar l’at lumina. Anca a l’atar dè, al se cuşa dşevum par te? </w:t>
      </w:r>
      <w:r>
        <w:rPr/>
        <w:t>[Siedi lì e parla quando te lo dico... Zio, lo sai che è fatta così. A volte si confonde perchè è timida. E poi, non che sia stupida, ma, che vuoi, ha studiato e poi ha sempre fatto la maestra in mezzo ai bambini... certe avvertenze non le ha. Però ti vuol bene, sai! Guarda: lei parla sempre di te. Anche l'altro giorno, sai cosa dicevamo per te?]</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A dşevuv i sequeris par via ca möra prest!</w:t>
      </w:r>
      <w:r>
        <w:rPr>
          <w:rFonts w:cs="Book Antiqua" w:ascii="Book Antiqua" w:hAnsi="Book Antiqua"/>
        </w:rPr>
        <w:t xml:space="preserve"> </w:t>
      </w:r>
      <w:r>
        <w:rPr/>
        <w:t>[ Dicevate i "sequeris" per farmi morire presto.]</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Siu, at g’he sempar voia da scarsar… La dşeva le: “Pensa Pilade, nuantar a sem chè tüti insiem e al siu, puvret, l’è là in cla caşlasa, sensa ninsun ca faga quel par lù”. </w:t>
      </w:r>
      <w:r>
        <w:rPr/>
        <w:t>[Zio, hai sempre voglia di scherzare... Diceva lei: "Pensa Pilade, noi siamo qui tutti insieme e lo zio, poveretto, è là in quella casaccia, senza nessuno che faccia qualcosa per lu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Ninsun? A gh’è la Mafalda ch’la n’am fa mancar gnint.</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Sì, ma vöt metar? La Mafalda l’è na gran brava dona, ma la n’è gnint dal tö; in fin di cunt l’è sul na serva. </w:t>
      </w:r>
      <w:r>
        <w:rPr/>
        <w:t>[ Vui mettere? Mafalda è una gran brava donna, ma non è niente del tuo; in fin dei conti è solo una serva.]</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Non è una del tuo sangu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vöt ch’am n’infrega da sanguv?! A so che quand a g’ho ad bisogn le l’è sempar prunta. Vuatar, invece, a sì prunt sul par scrucar. </w:t>
      </w:r>
      <w:r>
        <w:rPr/>
        <w:t>[ Che vuoi che m'importi del sangue? So che quando ho bisogno lei è sempre pronta. Voi, invece, siete pronto solo per scroccare.]</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Ma cusa dit? Al fat l’è che purtrop a stem luntan… cusa vöt ca pudema far? Sa ta stes darent a nuantar, la sares tuta n’antra roba. </w:t>
      </w:r>
      <w:r>
        <w:rPr/>
        <w:t>[ Ma che dici? Il fatto è che purtroppo abitiamo lontani... cosa vuoi che possiamo fare? Se abitassi vicino a noi sarebbe tutta un'altra cosa.]</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Certo zio, perché non vieni a stare con no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Milan?! In n’apartament ad tre cambri cun tri putlet e na suocera?... Indu am mitiv a durmir? In dla vasca da bagn?! </w:t>
      </w:r>
      <w:r>
        <w:rPr/>
        <w:t>[ .... In un appartamento di tre stanze con tre bambini e una suocera? Dove mi mettete a dormire? Nella vasca da bagno?!]</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As capes ca gh’è poc post; però s’at gnes te, a cambiares tut.</w:t>
      </w:r>
      <w:r>
        <w:rPr>
          <w:rFonts w:cs="Book Antiqua" w:ascii="Book Antiqua" w:hAnsi="Book Antiqua"/>
        </w:rPr>
        <w:t xml:space="preserve"> </w:t>
      </w:r>
      <w:r>
        <w:rPr/>
        <w:t>[ Si capisce che c'è poco posto; però se venissi tu, cambierebbe tutt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In che maner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Cat… te ch’at gh’è li pusibilità, at pudres cumprar na bela casa granda a Milan, indu ag sia post par tuti… E par semplificar li robi, at pudres intestarmla a me o ai me fiöi, che csè t’an gh’ares gnanc pù strolic. </w:t>
      </w:r>
      <w:r>
        <w:rPr/>
        <w:t>[Caspita... tu che hai la possibilità, potresti comprare una bella casa grande a Milano, dove ci sia posto per tutti... E per semplificare, potresti intestarla a me o ai miei figli, che così non avresti neanche più problem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Eeh, as capes… E intant ch’ag sem adrè a pudres anca intestarat al sit e metar la tö firma in sal cunt in banca… Cus’an dit, Pilade? </w:t>
      </w:r>
      <w:r>
        <w:rPr/>
        <w:t>[ Eeh, si capisce... E intanto che ci siamo potrei anche intestarti la tenuta e mettere la tua firma sul conte in banca... Che ne dic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Trattenendo a stento l’emozione)</w:t>
      </w:r>
      <w:r>
        <w:rPr>
          <w:rFonts w:cs="Book Antiqua" w:ascii="Book Antiqua" w:hAnsi="Book Antiqua"/>
          <w:sz w:val="28"/>
          <w:szCs w:val="28"/>
        </w:rPr>
        <w:t xml:space="preserve"> Uddiu, varda… l’è an sacrifesi gros veh… Però par te al fag luntera. </w:t>
      </w:r>
      <w:r>
        <w:rPr/>
        <w:t>[Oddio, guarda... è un sacrificio grosso... però per te lo faccio volentier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Sarcastico)</w:t>
      </w:r>
      <w:r>
        <w:rPr>
          <w:rFonts w:cs="Book Antiqua" w:ascii="Book Antiqua" w:hAnsi="Book Antiqua"/>
          <w:sz w:val="28"/>
          <w:szCs w:val="28"/>
        </w:rPr>
        <w:t xml:space="preserve"> Veh nanu, ma par chi m’het tolt? Varda che me in sla frunt an g’ho mia scret “giocondo”! </w:t>
      </w:r>
      <w:r>
        <w:rPr/>
        <w:t>[ Figliolo, ma per chi m'hai preso? Guarda che sulla fronte non ho scritto "giocondo"!]</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In fondo, zio, siamo gli unici parenti che ha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a quai unici?! E l’Eletra indu la metat? </w:t>
      </w:r>
      <w:r>
        <w:rPr/>
        <w:t>[ Ma quali unici?! E l'Elettra dove la metti?]</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Ah, è vero… </w:t>
      </w:r>
      <w:r>
        <w:rPr>
          <w:rFonts w:cs="Book Antiqua" w:ascii="Book Antiqua" w:hAnsi="Book Antiqua"/>
          <w:i/>
          <w:sz w:val="28"/>
          <w:szCs w:val="28"/>
        </w:rPr>
        <w:t>(Facendosi seria)</w:t>
      </w:r>
      <w:r>
        <w:rPr>
          <w:rFonts w:cs="Book Antiqua" w:ascii="Book Antiqua" w:hAnsi="Book Antiqua"/>
          <w:sz w:val="28"/>
          <w:szCs w:val="28"/>
        </w:rPr>
        <w:t xml:space="preserve"> Certo che l’Elettr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L’Elettra cos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Valà, Matilde, l’è mei ch’at taşi… In fin di cunt l’è me cuşina. </w:t>
      </w:r>
      <w:r>
        <w:rPr/>
        <w:t>[... è meglio che taci... In fin dei conti è mia cugin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Ecu, mia dirum gnint che me a stag ben listes.</w:t>
      </w:r>
      <w:r>
        <w:rPr>
          <w:rFonts w:cs="Book Antiqua" w:ascii="Book Antiqua" w:hAnsi="Book Antiqua"/>
        </w:rPr>
        <w:t xml:space="preserve"> </w:t>
      </w:r>
      <w:r>
        <w:rPr/>
        <w:t>[ Ecco, non dirmi niente che io sto bene lo stess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Però, sert robi in meş a la gent l’an i a duvres mia dir. </w:t>
      </w:r>
      <w:r>
        <w:rPr/>
        <w:t>[... certe cose in mezzo alla gente non dovrebbe dirl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he farabutta! Certe affermazioni danno il voltastomac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punto; datu che al voltastomac al m’è bele gnù abastansa stanot, l’è ca n’am cunteghi gnint. </w:t>
      </w:r>
      <w:r>
        <w:rPr/>
        <w:t>[ Appunto; visto che il voltastomaco m'è già venuto abbastanza stanotte, è meglio che non mi raccontiate null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ì, però, te intant at se chè… ninsun at cunta cus’l’è capasa da dir cla dona lè… e magari t’at pensi che le… </w:t>
      </w:r>
      <w:r>
        <w:rPr/>
        <w:t>[ ... Tu intanto sei qui... nessuno ti racconta cos'è capace di dire quella donna... e, magari tu pensi che le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Ho capì: dem tut e s-ciau, che senò a n’am daspegn pù. </w:t>
      </w:r>
      <w:r>
        <w:rPr/>
        <w:t>[... dimmi tutto e amen, che senò non ne esco più.]</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Quindas dè fa a sem gnù a Mantua. A l’em incuntrada sota i portac: l’era cun cal bun da gnint d’Alvaro… Al set cus’l’ha det?</w:t>
      </w:r>
      <w:r>
        <w:rPr>
          <w:rFonts w:cs="Book Antiqua" w:ascii="Book Antiqua" w:hAnsi="Book Antiqua"/>
        </w:rPr>
        <w:t xml:space="preserve"> </w:t>
      </w:r>
      <w:r>
        <w:rPr/>
        <w:t>[ Quindici giorni fa siamo venuti a Mantova. L'abbiamo incontrata sotto i portici: era con quel buono a nulla di Alvaro... Sai cosa ci ha det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Eh, santem. </w:t>
      </w:r>
      <w:r>
        <w:rPr/>
        <w:t>[ Eh, sentiam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L’ha det c’l’ha cumprà la tuta e li scarpi da tenis par far alenament. </w:t>
      </w:r>
      <w:r>
        <w:rPr/>
        <w:t>[Ha detto che ha comperato tuta e scarpe da tennis e s'è messa a fare allenamen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L’an fa ben? Sa fus pusè şuan a gh’andres anca me. </w:t>
      </w:r>
      <w:r>
        <w:rPr/>
        <w:t>[ E non fa bene? Se fossi più giovane ci andrei anch'i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ì, ma al sét parchè l’al fa? La s’ha det: “Bisogna ch’am tegna in furma parchè ho fat an voto: se cal pastament ad cal vec lè al mör, tuti li matini, par an meş, a vag ad cursa da Mantua a li Grasii a impisar na candela davanti a la Madona”. </w:t>
      </w:r>
      <w:r>
        <w:rPr/>
        <w:t>[ Sai perchè lo fa? Ci ha detto: "Bisogna che mi tenga in forma perchè ho fatto un voto. se quella peste d'un vecchio muore, tutte le mattine, per un mese, vado di corsa da Mantova alle Grazie ad accendere una candela davanti alla Madonn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he schifosa! Mi sono vergognata di avere una parente così.</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vöt ca sia? S’at saves cus’la </w:t>
      </w:r>
      <w:r>
        <w:rPr>
          <w:rFonts w:cs="Book Antiqua" w:ascii="Book Antiqua" w:hAnsi="Book Antiqua"/>
          <w:sz w:val="28"/>
          <w:szCs w:val="28"/>
          <w:lang w:val="fr-FR"/>
        </w:rPr>
        <w:t xml:space="preserve">m’ha det le par vuatar du! </w:t>
      </w:r>
      <w:r>
        <w:rPr/>
        <w:t>[ Che vuoi che sia? Sapessi cosa m'ha detto lei per voi due!]</w:t>
      </w:r>
    </w:p>
    <w:p>
      <w:pPr>
        <w:pStyle w:val="Normal"/>
        <w:jc w:val="both"/>
        <w:rPr>
          <w:rFonts w:ascii="Book Antiqua" w:hAnsi="Book Antiqua" w:cs="Book Antiqua"/>
        </w:rPr>
      </w:pPr>
      <w:r>
        <w:rPr>
          <w:rFonts w:cs="Book Antiqua" w:ascii="Book Antiqua" w:hAnsi="Book Antiqua"/>
          <w:b/>
          <w:sz w:val="28"/>
          <w:szCs w:val="28"/>
          <w:lang w:val="fr-FR"/>
        </w:rPr>
        <w:t>PILADE-</w:t>
      </w:r>
      <w:r>
        <w:rPr>
          <w:rFonts w:cs="Book Antiqua" w:ascii="Book Antiqua" w:hAnsi="Book Antiqua"/>
          <w:sz w:val="28"/>
          <w:szCs w:val="28"/>
          <w:lang w:val="fr-FR"/>
        </w:rPr>
        <w:t xml:space="preserve"> Ad nuantar ?!... cusa pölla dir cl’infama lè? </w:t>
      </w:r>
      <w:r>
        <w:rPr/>
        <w:t>[ Di noi?!.. Che può dire quell'infame?]</w:t>
      </w:r>
    </w:p>
    <w:p>
      <w:pPr>
        <w:pStyle w:val="Normal"/>
        <w:jc w:val="both"/>
        <w:rPr>
          <w:rFonts w:ascii="Book Antiqua" w:hAnsi="Book Antiqua" w:cs="Book Antiqua"/>
        </w:rPr>
      </w:pPr>
      <w:r>
        <w:rPr>
          <w:rFonts w:cs="Book Antiqua" w:ascii="Book Antiqua" w:hAnsi="Book Antiqua"/>
          <w:b/>
          <w:sz w:val="28"/>
          <w:szCs w:val="28"/>
          <w:lang w:val="fr-FR"/>
        </w:rPr>
        <w:t>TONI-</w:t>
      </w:r>
      <w:r>
        <w:rPr>
          <w:rFonts w:cs="Book Antiqua" w:ascii="Book Antiqua" w:hAnsi="Book Antiqua"/>
          <w:sz w:val="28"/>
          <w:szCs w:val="28"/>
          <w:lang w:val="fr-FR"/>
        </w:rPr>
        <w:t xml:space="preserve"> Veh, Pilade, l’è ura ca t’ag dag an tai! </w:t>
      </w:r>
      <w:r>
        <w:rPr/>
        <w:t>[... è ora che gli dai un taglio!]</w:t>
      </w:r>
    </w:p>
    <w:p>
      <w:pPr>
        <w:pStyle w:val="Normal"/>
        <w:jc w:val="both"/>
        <w:rPr>
          <w:rFonts w:ascii="Book Antiqua" w:hAnsi="Book Antiqua" w:cs="Book Antiqua"/>
        </w:rPr>
      </w:pPr>
      <w:r>
        <w:rPr>
          <w:rFonts w:cs="Book Antiqua" w:ascii="Book Antiqua" w:hAnsi="Book Antiqua"/>
          <w:b/>
          <w:sz w:val="28"/>
          <w:szCs w:val="28"/>
          <w:lang w:val="en-GB"/>
        </w:rPr>
        <w:t xml:space="preserve">PILADE- </w:t>
      </w:r>
      <w:r>
        <w:rPr>
          <w:rFonts w:cs="Book Antiqua" w:ascii="Book Antiqua" w:hAnsi="Book Antiqua"/>
          <w:sz w:val="28"/>
          <w:szCs w:val="28"/>
          <w:lang w:val="en-GB"/>
        </w:rPr>
        <w:t xml:space="preserve">Uh, a pruposit ad tai… </w:t>
      </w:r>
      <w:r>
        <w:rPr>
          <w:rFonts w:cs="Book Antiqua" w:ascii="Book Antiqua" w:hAnsi="Book Antiqua"/>
          <w:sz w:val="28"/>
          <w:szCs w:val="28"/>
        </w:rPr>
        <w:t xml:space="preserve">T’he da saver che la smana pasada ho taià al salam e la copa ca ta s’he dat. A gh’eva a sena al capufesi, la sö siura e soquanti atar. </w:t>
      </w:r>
      <w:r>
        <w:rPr/>
        <w:t>[ A proposito di taglio.. Devi sapere che la settimana scorsa ho tagliato il salame e la coppa che ci hai dato. Avevo a cena il capufficio, la sua signora e alcuni altr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E’ stato un trionfo: mangiavano come disperati!</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l capo al pareva sluà! A g’ho spiegà tut, veh: ad te, ad la tö casa, ad la tö cambra di salam… </w:t>
      </w:r>
      <w:r>
        <w:rPr/>
        <w:t>[ Il capo sembrava un lupo affamato! Gli ho spiegato tutto: di te, della tua casa, della tua camera dei salam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la prupaganda lè, sa t’am la fav gnanca l’era mei! </w:t>
      </w:r>
      <w:r>
        <w:rPr/>
        <w:t>[ Quella propaganda, se non me la facevi era meglio!]</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m prem ad far bela figura cun al capu. A par ch’ag sia in gir dli prumusiun e tgnirmal bun a völ dir tant… E alura…</w:t>
      </w:r>
      <w:r>
        <w:rPr>
          <w:rFonts w:cs="Book Antiqua" w:ascii="Book Antiqua" w:hAnsi="Book Antiqua"/>
        </w:rPr>
        <w:t xml:space="preserve"> </w:t>
      </w:r>
      <w:r>
        <w:rPr/>
        <w:t>[ Mi preme di far bella figura con il capo. Pare  ci siano in giro delle promozioni e tenermelo buono vuol dire tanto... E allor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lura a sem a li soliti: ho bele capì cum la va a fnir. </w:t>
      </w:r>
      <w:r>
        <w:rPr/>
        <w:t>[ Allora siamo alle solite: ho già capito come va a finire.]</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Veramente sono stata io che, presa dall’entusiasmo e dalla smania di aiutare mio marito, ho invitato quella gente a tornare la</w:t>
      </w:r>
    </w:p>
    <w:p>
      <w:pPr>
        <w:pStyle w:val="Normal"/>
        <w:jc w:val="both"/>
        <w:rPr>
          <w:rFonts w:ascii="Book Antiqua" w:hAnsi="Book Antiqua" w:cs="Book Antiqua"/>
          <w:sz w:val="28"/>
          <w:szCs w:val="28"/>
        </w:rPr>
      </w:pPr>
      <w:r>
        <w:rPr>
          <w:rFonts w:cs="Book Antiqua" w:ascii="Book Antiqua" w:hAnsi="Book Antiqua"/>
          <w:sz w:val="28"/>
          <w:szCs w:val="28"/>
        </w:rPr>
        <w:t>settimana prossima per assaggiare anche il tuo prosciutt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iu, arèm sbaglià, ma urmai…Vöt ca faga bruta figura cun al capo? </w:t>
      </w:r>
      <w:r>
        <w:rPr/>
        <w:t>[ Zio, avremo sbagliato, ma ormai... Vuoi che faccia brutta figura col cap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Propria cum’a pensava!... Ades, però, a gh’ares ad bisogn d’an piaser. </w:t>
      </w:r>
      <w:r>
        <w:rPr/>
        <w:t>[ Proprio come pensavo!... Adesso, però, avrei bisogno di un piace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 xml:space="preserve">(Scatta in piedi) </w:t>
      </w:r>
      <w:r>
        <w:rPr>
          <w:rFonts w:cs="Book Antiqua" w:ascii="Book Antiqua" w:hAnsi="Book Antiqua"/>
          <w:sz w:val="28"/>
          <w:szCs w:val="28"/>
        </w:rPr>
        <w:t xml:space="preserve">Pronti, siu. Cusa gh’è da far? </w:t>
      </w:r>
      <w:r>
        <w:rPr/>
        <w:t>[ Pronti. Che c'è da f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ndè a la stasiun dli curieri. Av guardè ben dinturan: a g’ha da esar na dona in sla quarantina cun i risulin biond… </w:t>
      </w:r>
      <w:r>
        <w:rPr>
          <w:rFonts w:cs="Book Antiqua" w:ascii="Book Antiqua" w:hAnsi="Book Antiqua"/>
          <w:i/>
          <w:sz w:val="28"/>
          <w:szCs w:val="28"/>
        </w:rPr>
        <w:t>(Aggiunge alcuni particolari sull’abbigliamento di Italia)</w:t>
      </w:r>
      <w:r>
        <w:rPr>
          <w:rFonts w:cs="Book Antiqua" w:ascii="Book Antiqua" w:hAnsi="Book Antiqua"/>
          <w:sz w:val="28"/>
          <w:szCs w:val="28"/>
        </w:rPr>
        <w:t xml:space="preserve"> A gh’andè darent e a ga dgì ch’la vegna chè ca g’ho ad bisogn… e ch’l’as preocupa mia par la curiera che, casu mai, a la cumpagnè vuatar.</w:t>
      </w:r>
      <w:r>
        <w:rPr>
          <w:rFonts w:cs="Book Antiqua" w:ascii="Book Antiqua" w:hAnsi="Book Antiqua"/>
        </w:rPr>
        <w:t xml:space="preserve"> </w:t>
      </w:r>
      <w:r>
        <w:rPr/>
        <w:t>[ Andate alla stazione dei pullman. Vi guardate bene intorno: ha da esserci una donna sulla quarantina coi riccioli biondi... Le andate vicino e le dite che venga qui che ho bisogno... e che non si preoccupi per la corriera che, caso mai, l'accompagnate vo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Alzandosi) </w:t>
      </w:r>
      <w:r>
        <w:rPr>
          <w:rFonts w:cs="Book Antiqua" w:ascii="Book Antiqua" w:hAnsi="Book Antiqua"/>
          <w:sz w:val="28"/>
          <w:szCs w:val="28"/>
        </w:rPr>
        <w:t>E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lura po’… sa saves chi l’è! </w:t>
      </w:r>
      <w:r>
        <w:rPr/>
        <w:t>[ Allora poi... se sapessi chi è!]</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Come? Non sai chi si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va spieghi dopu. Andè, prema ca partésa la curiera. </w:t>
      </w:r>
      <w:r>
        <w:rPr/>
        <w:t>[ Vi spiego dopo. Andate prima che parta la corriera.]</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Va ben siu, andem. </w:t>
      </w:r>
      <w:r>
        <w:rPr>
          <w:rFonts w:cs="Book Antiqua" w:ascii="Book Antiqua" w:hAnsi="Book Antiqua"/>
          <w:i/>
          <w:sz w:val="28"/>
          <w:szCs w:val="28"/>
        </w:rPr>
        <w:t>(Escono dalla comu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Toni e Mafalda ed Elettr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Chiama)</w:t>
      </w:r>
      <w:r>
        <w:rPr>
          <w:rFonts w:cs="Book Antiqua" w:ascii="Book Antiqua" w:hAnsi="Book Antiqua"/>
          <w:sz w:val="28"/>
          <w:szCs w:val="28"/>
        </w:rPr>
        <w:t xml:space="preserve"> Mafalda! Ve ché ca g’ho ‘d bisogn. </w:t>
      </w:r>
      <w:r>
        <w:rPr/>
        <w:t>[ Vieni che ho bisogn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i/>
          <w:sz w:val="28"/>
          <w:szCs w:val="28"/>
        </w:rPr>
        <w:t xml:space="preserve"> (Entra dalla cucina)</w:t>
      </w:r>
      <w:r>
        <w:rPr>
          <w:rFonts w:cs="Book Antiqua" w:ascii="Book Antiqua" w:hAnsi="Book Antiqua"/>
          <w:sz w:val="28"/>
          <w:szCs w:val="28"/>
        </w:rPr>
        <w:t xml:space="preserve"> Cusa gh’è?... S’an gh’è pù i vostr’anvù?!</w:t>
      </w:r>
      <w:r>
        <w:rPr>
          <w:rFonts w:cs="Book Antiqua" w:ascii="Book Antiqua" w:hAnsi="Book Antiqua"/>
        </w:rPr>
        <w:t xml:space="preserve"> </w:t>
      </w:r>
      <w:r>
        <w:rPr/>
        <w:t>[ Che c'è?.. Se non ci sono più i vostri nipot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Dopu i ve. Quand at gh’è temp, prepara an parsutin par Pilade; l’ha invità a sena al capufési. </w:t>
      </w:r>
      <w:r>
        <w:rPr/>
        <w:t>[ Dopo vengono. Quando hai tempo prepara un prosciuttino per Pilade; ha invitato a cena il capuffic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Oh, che nuvità! </w:t>
      </w:r>
      <w:r>
        <w:rPr>
          <w:rFonts w:cs="Book Antiqua" w:ascii="Book Antiqua" w:hAnsi="Book Antiqua"/>
          <w:i/>
          <w:sz w:val="28"/>
          <w:szCs w:val="28"/>
        </w:rPr>
        <w:t>(Suonano in maniera particolare)</w:t>
      </w:r>
      <w:r>
        <w:rPr>
          <w:rFonts w:cs="Book Antiqua" w:ascii="Book Antiqua" w:hAnsi="Book Antiqua"/>
          <w:sz w:val="28"/>
          <w:szCs w:val="28"/>
        </w:rPr>
        <w:t xml:space="preserve"> Questa l’è l’Elettra. As conos da la sunada. </w:t>
      </w:r>
      <w:r>
        <w:rPr>
          <w:rFonts w:cs="Book Antiqua" w:ascii="Book Antiqua" w:hAnsi="Book Antiqua"/>
          <w:i/>
          <w:sz w:val="28"/>
          <w:szCs w:val="28"/>
        </w:rPr>
        <w:t xml:space="preserve">(Esce dal fondo) </w:t>
      </w:r>
      <w:r>
        <w:rPr/>
        <w:t>[...Si conosce dalla suonat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No, Mafalda, no… sta mia dirum gnint; l’è tri dè ch’a g’ho al presentiment. A m’al santeva ca gh’eva da capitar la disgrasia… E stamattina, quand i m’ha telefunà, incor prema ch’i parles, a saveva bele quel ch’i gh’eva da dirum … </w:t>
      </w:r>
      <w:r>
        <w:rPr>
          <w:rFonts w:cs="Book Antiqua" w:ascii="Book Antiqua" w:hAnsi="Book Antiqua"/>
          <w:i/>
          <w:sz w:val="28"/>
          <w:szCs w:val="28"/>
        </w:rPr>
        <w:t>(Entra. E’ una signorina abbastanza anziana. Porta un pacchetto chiuso in malo modo. Accorgendosi di Toni che la guarda male)</w:t>
      </w:r>
      <w:r>
        <w:rPr>
          <w:rFonts w:cs="Book Antiqua" w:ascii="Book Antiqua" w:hAnsi="Book Antiqua"/>
          <w:sz w:val="28"/>
          <w:szCs w:val="28"/>
        </w:rPr>
        <w:t xml:space="preserve"> Ma Diu… alura a n’è vera gnint! Siu, caru, alura ta stè ben! </w:t>
      </w:r>
      <w:r>
        <w:rPr>
          <w:rFonts w:cs="Book Antiqua" w:ascii="Book Antiqua" w:hAnsi="Book Antiqua"/>
          <w:i/>
          <w:sz w:val="28"/>
          <w:szCs w:val="28"/>
        </w:rPr>
        <w:t>(Si slancia verso Toni per abbracciarlo e baciarlo, lasciando cadere il pacchetto che si apre)</w:t>
      </w:r>
      <w:r>
        <w:rPr>
          <w:rFonts w:cs="Book Antiqua" w:ascii="Book Antiqua" w:hAnsi="Book Antiqua"/>
          <w:sz w:val="28"/>
          <w:szCs w:val="28"/>
        </w:rPr>
        <w:t xml:space="preserve"> E pensar che me am cardeva… Cum l’è infama la gent! Quand i m’ha telefunà a pareva propria che… (Continua a baciarlo). </w:t>
      </w:r>
      <w:r>
        <w:rPr/>
        <w:t>[ ... non dirmi niente; è da tre giorni che ho il presentimento. Me lo sentivo che doveva capitare la disgrazia......  ancora prima che parlassero, sapevo già quel che avevano da dirmi....... Come è infame la gente! ....]</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Lasa lè ad basarum ca t’am pituri tut la ghegna. Sentat… e tasi an po’. Spara al fià par quand at gh’arè d’andar a li Grasii ad cursa! </w:t>
      </w:r>
      <w:r>
        <w:rPr/>
        <w:t>[ Smettila di baciarmi che mi pitturi tutta la faccia. Siedi... e taci un po'. Risparmia il fiato per quando dovrai andare alle Grazie di cor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Ha raccolto il pacchetto e ha tirato fuori un vestito da donna nero)</w:t>
      </w:r>
      <w:r>
        <w:rPr>
          <w:rFonts w:cs="Book Antiqua" w:ascii="Book Antiqua" w:hAnsi="Book Antiqua"/>
          <w:sz w:val="28"/>
          <w:szCs w:val="28"/>
        </w:rPr>
        <w:t xml:space="preserve"> Che bel vastidin ch’la s’è cumprada, signorina. </w:t>
      </w:r>
      <w:r>
        <w:rPr/>
        <w:t>[ Che bel vestitino si è comperata... ]</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Con noncuranza)</w:t>
      </w:r>
      <w:r>
        <w:rPr>
          <w:rFonts w:cs="Book Antiqua" w:ascii="Book Antiqua" w:hAnsi="Book Antiqua"/>
          <w:sz w:val="28"/>
          <w:szCs w:val="28"/>
        </w:rPr>
        <w:t xml:space="preserve"> L’è an mudelin ca m’ha regalà Alvaro; a</w:t>
      </w:r>
    </w:p>
    <w:p>
      <w:pPr>
        <w:pStyle w:val="Normal"/>
        <w:jc w:val="both"/>
        <w:rPr>
          <w:rFonts w:ascii="Book Antiqua" w:hAnsi="Book Antiqua" w:cs="Book Antiqua"/>
        </w:rPr>
      </w:pPr>
      <w:r>
        <w:rPr>
          <w:rFonts w:cs="Book Antiqua" w:ascii="Book Antiqua" w:hAnsi="Book Antiqua"/>
          <w:sz w:val="28"/>
          <w:szCs w:val="28"/>
        </w:rPr>
        <w:t xml:space="preserve">sun apena andada a ritiraral in dla boutique. </w:t>
      </w:r>
      <w:r>
        <w:rPr/>
        <w:t>[E' un modellino che mi ha regalato Alvaro; sono appena andata a ritirarlo alla boutiqu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Come mai l’hala tolt propria négar? </w:t>
      </w:r>
      <w:r>
        <w:rPr/>
        <w:t>[...l'ha preso proprio nero?]</w:t>
      </w:r>
    </w:p>
    <w:p>
      <w:pPr>
        <w:pStyle w:val="Normal"/>
        <w:jc w:val="both"/>
        <w:rPr>
          <w:rFonts w:ascii="Book Antiqua" w:hAnsi="Book Antiqua" w:cs="Book Antiqua"/>
          <w:sz w:val="28"/>
          <w:szCs w:val="28"/>
        </w:rPr>
      </w:pPr>
      <w:r>
        <w:rPr>
          <w:rFonts w:cs="Book Antiqua" w:ascii="Book Antiqua" w:hAnsi="Book Antiqua"/>
          <w:sz w:val="28"/>
          <w:szCs w:val="28"/>
        </w:rPr>
        <w:t xml:space="preserve">ELETTRA- Eh cara, s’at saves… st’an al négar l’è tant ad moda! </w:t>
      </w:r>
      <w:r>
        <w:rPr/>
        <w:t>[ ...se sapessi... quest'anno il nero è tanto di mod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e ho sempar savù che al négar l’è ad moda par i funerai.</w:t>
      </w:r>
      <w:r>
        <w:rPr>
          <w:rFonts w:cs="Book Antiqua" w:ascii="Book Antiqua" w:hAnsi="Book Antiqua"/>
        </w:rPr>
        <w:t xml:space="preserve"> </w:t>
      </w:r>
      <w:r>
        <w:rPr/>
        <w:t>[ Ho sempre saputo che il nero è di moda per i funeral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usa t’intendat da dir? T’an pensarè mia che me… </w:t>
      </w:r>
      <w:r>
        <w:rPr/>
        <w:t>[Che intendi dire? Non penserai che i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Alzandosi faticosamente)</w:t>
      </w:r>
      <w:r>
        <w:rPr>
          <w:rFonts w:cs="Book Antiqua" w:ascii="Book Antiqua" w:hAnsi="Book Antiqua"/>
          <w:sz w:val="28"/>
          <w:szCs w:val="28"/>
        </w:rPr>
        <w:t xml:space="preserve"> Al pensi e come! Te at l’he cumprà stamattina sperand da catarum bele che prunt pr’al simiteri… </w:t>
      </w:r>
      <w:r>
        <w:rPr>
          <w:rFonts w:cs="Book Antiqua" w:ascii="Book Antiqua" w:hAnsi="Book Antiqua"/>
          <w:i/>
          <w:sz w:val="28"/>
          <w:szCs w:val="28"/>
        </w:rPr>
        <w:t xml:space="preserve">(Fa le corna) </w:t>
      </w:r>
      <w:r>
        <w:rPr>
          <w:rFonts w:cs="Book Antiqua" w:ascii="Book Antiqua" w:hAnsi="Book Antiqua"/>
          <w:sz w:val="28"/>
          <w:szCs w:val="28"/>
        </w:rPr>
        <w:t xml:space="preserve">Tö, veh! Ma t’at pö metar al cör in pace, che anca sa crepi, at g’he poc da stimarat; a te a n’at lasi gnint. Putost che lasarti a te, a i a bruşi tuti! </w:t>
      </w:r>
      <w:r>
        <w:rPr>
          <w:rFonts w:cs="Book Antiqua" w:ascii="Book Antiqua" w:hAnsi="Book Antiqua"/>
          <w:i/>
          <w:sz w:val="28"/>
          <w:szCs w:val="28"/>
        </w:rPr>
        <w:t>(Esce barcollando a destra).</w:t>
      </w:r>
      <w:r>
        <w:rPr>
          <w:rFonts w:cs="Book Antiqua" w:ascii="Book Antiqua" w:hAnsi="Book Antiqua"/>
          <w:sz w:val="28"/>
          <w:szCs w:val="28"/>
        </w:rPr>
        <w:t xml:space="preserve"> </w:t>
      </w:r>
      <w:r>
        <w:rPr/>
        <w:t>[.. Tu l'hai comprato stamattina sperando di trovarmi già pronto per il cimitero... ti puoi mettere il cuore in pace che, anche se crepo, hai poco da rallegrarti; a te non lascio niente. Piuttosto che lasciarli a te, li brucio tutti!]</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i/>
          <w:sz w:val="28"/>
          <w:szCs w:val="28"/>
        </w:rPr>
        <w:t xml:space="preserve"> (Scoppia a piangere)</w:t>
      </w:r>
      <w:r>
        <w:rPr>
          <w:rFonts w:cs="Book Antiqua" w:ascii="Book Antiqua" w:hAnsi="Book Antiqua"/>
          <w:sz w:val="28"/>
          <w:szCs w:val="28"/>
        </w:rPr>
        <w:t xml:space="preserve"> Ècu… Al saveva  ch’l’andava a fnir acsè. </w:t>
      </w:r>
      <w:r>
        <w:rPr/>
        <w:t>[..che andava a finire così.]</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La staga mia dàrag valur. Al cambia parer des volti al dè. </w:t>
      </w:r>
      <w:r>
        <w:rPr/>
        <w:t>[Non stia a dargli valore. Cambia parere dieci volte al giorn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Che fibra! Che resistensa!... Cal lè as sètra tüti e i sö besi chisà indu i va a fnir. </w:t>
      </w:r>
      <w:r>
        <w:rPr/>
        <w:t>[...Quello ci sotterra tutti e i suoi soldi chissà dove vanno a fin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le cus’ag manca? La g’ha al sö lavur, an stipendi pù che discret… cusa völla faras al sanguv catif par i miliun ad Toni?! </w:t>
      </w:r>
      <w:r>
        <w:rPr/>
        <w:t>[Ma a lei cosa manca? Ha il suo lavoro, uno stipendio più che discreto... cosa vuole farsi il sangue cattivo per i milioni di Ton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Parchè me an g’hoi mia al diritu ad vivar la me vita, ad furmarum la me fameia cmè tuti chi atri doni? </w:t>
      </w:r>
      <w:r>
        <w:rPr/>
        <w:t>[ ... non ho il diritto di vivere la mia vita, di farmi la mia famiglia come tutte le altre don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S’l’an s’è mia incor spusada an gh’arà mia culpa sö siu?! </w:t>
      </w:r>
      <w:r>
        <w:rPr/>
        <w:t>[ Se non si è ancora sposata non avrà colpa suo z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Ag l’ha  culpa! Fin ch’al na mör, Alvaro al na ma spusa mia. </w:t>
      </w:r>
      <w:r>
        <w:rPr/>
        <w:t>[ Ha colpa! Fin che non muore, Alvaro non mi spo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T’è da sentar che tacadi! A sares mei che Alvaro al mites la testa a post, invece da sperar in dli disgrasii ad Toni! S’al taches a lavurar… </w:t>
      </w:r>
      <w:r>
        <w:rPr/>
        <w:t>[ Hai da sentire che sortite! Sarebbe meglio che Alvaro mettesse la testa a posto, invece di sperare nelle disgrazie di Toni! Se cominciasse a lavorar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usa dit?! T’an vurrè mia che n’om cmè lu as meta a far an master qualsiasi?! Lu l’è vià a tratar cun dii artisti, cun gent ad l’alta società. </w:t>
      </w:r>
      <w:r>
        <w:rPr/>
        <w:t>[Che dici?! Non vorrai che uomo come lui si metta a fare un mestiere qualsiasi?! Lui è abituato a trattare con degli artisti, con la gente dell'alta società.]</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n deg mia da no. Al me povar marè l’era vià a tratar cun dla gent da poc, però tuti i dè quel da metar in dla ramina al la purtava a casa. An so mia se Alvaro, cun tuta la sö inteligensa e li sö cunusensi, al posa far atartant. </w:t>
      </w:r>
      <w:r>
        <w:rPr/>
        <w:t>[ Non dico di no. Il mio povero marito era abituato a trattare con gente da poco, però tutti i giorni qualcosa da mettere in pentola, la portava a casa. Non so se il suo Alvar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an vurrè mia metar: Alvaro è un uomo di classe. S’at l’es da sentar a parlar: che finesa! Che padrunansa! At pö dir quel ch’at par, ma par me al mond al gh’è sul lu, al me Alvaro! </w:t>
      </w:r>
      <w:r>
        <w:rPr/>
        <w:t>[Non vorrai mettere..... Se dovessi sentirlo parlare: che finezza! Che proprietà! Puoi dire quel che ti pare, ma per me al mondo c'è solo lu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E Alvaro ch’al sia! Cuntenta le, cuntent tuti… </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atilde, Pilade, Italia e dett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Da fuori) </w:t>
      </w:r>
      <w:r>
        <w:rPr>
          <w:rFonts w:cs="Book Antiqua" w:ascii="Book Antiqua" w:hAnsi="Book Antiqua"/>
          <w:sz w:val="28"/>
          <w:szCs w:val="28"/>
        </w:rPr>
        <w:t>Con permess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Da fuori) </w:t>
      </w:r>
      <w:r>
        <w:rPr>
          <w:rFonts w:cs="Book Antiqua" w:ascii="Book Antiqua" w:hAnsi="Book Antiqua"/>
          <w:sz w:val="28"/>
          <w:szCs w:val="28"/>
        </w:rPr>
        <w:t>Si accomodi, lo zio l’aspetta. (Entrano con Pilad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Forte) </w:t>
      </w:r>
      <w:r>
        <w:rPr>
          <w:rFonts w:cs="Book Antiqua" w:ascii="Book Antiqua" w:hAnsi="Book Antiqua"/>
          <w:sz w:val="28"/>
          <w:szCs w:val="28"/>
        </w:rPr>
        <w:t xml:space="preserve">Oh, i è rivà anca lür! </w:t>
      </w:r>
      <w:r>
        <w:rPr/>
        <w:t>[ .. sono arrivati anche lor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icur ca sem rivà… e prema ad te, seben ca stem luntan. </w:t>
      </w:r>
      <w:r>
        <w:rPr/>
        <w:t>[ Sicuro che siamo arrivati... e prima di te, sebbene abitiamo lontan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Accorgendosi di Italia)</w:t>
      </w:r>
      <w:r>
        <w:rPr>
          <w:rFonts w:cs="Book Antiqua" w:ascii="Book Antiqua" w:hAnsi="Book Antiqua"/>
          <w:sz w:val="28"/>
          <w:szCs w:val="28"/>
        </w:rPr>
        <w:t xml:space="preserve"> E cala lè chi ela? </w:t>
      </w:r>
      <w:r>
        <w:rPr/>
        <w:t>[E quella chi è?]</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Gliel’abbiamo chiesto, ma non ci ha risposto.</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Chi sono io non importa. Devo parlare col signor Ton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L’as senta chè ca gh’al vag a ciamar.</w:t>
      </w:r>
      <w:r>
        <w:rPr>
          <w:rFonts w:cs="Book Antiqua" w:ascii="Book Antiqua" w:hAnsi="Book Antiqua"/>
          <w:i/>
          <w:sz w:val="28"/>
          <w:szCs w:val="28"/>
        </w:rPr>
        <w:t xml:space="preserve"> (Esce a destra, Italia siede in disparte mentre gli altri conversano).</w:t>
      </w:r>
      <w:r>
        <w:rPr>
          <w:rFonts w:cs="Book Antiqua" w:ascii="Book Antiqua" w:hAnsi="Book Antiqua"/>
          <w:sz w:val="28"/>
          <w:szCs w:val="28"/>
        </w:rPr>
        <w:t xml:space="preserve"> </w:t>
      </w:r>
      <w:r>
        <w:rPr/>
        <w:t>[ Si sieda che glielo vado a chiama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Elettra, quand’è ca t’as ve a catar? </w:t>
      </w:r>
      <w:r>
        <w:rPr/>
        <w:t>[... quand'è che ci vieni a trovare?]</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Prest. A vegn cun Alvaro a purtaruv i cunfet. </w:t>
      </w:r>
      <w:r>
        <w:rPr/>
        <w:t>[ Presto. Vengo con Alvaro a portarvi i confetti.]</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Oh senti: ho l’impressione che i confetti, prima di mangiarli…</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Cusa t’intendat ad dir?</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Visto che il matrimonio lo rimandate da 24 anni, credo di avere il diritto di dubitare anche per questa volt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erto ch’l’è 24 an ch’al rimandi, parchè me a voi esar sicura da far un matrimoni “come si deve”. An voi mia far la fin ca t’he fat te! </w:t>
      </w:r>
      <w:r>
        <w:rPr/>
        <w:t>[ ....io voglio essere sicura di fare.... Non voglio fare la fine che hai fatti tu.]</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w:t>
      </w:r>
      <w:r>
        <w:rPr>
          <w:rFonts w:cs="Book Antiqua" w:ascii="Book Antiqua" w:hAnsi="Book Antiqua"/>
          <w:i/>
          <w:sz w:val="28"/>
          <w:szCs w:val="28"/>
        </w:rPr>
        <w:t xml:space="preserve">(Polemico) </w:t>
      </w:r>
      <w:r>
        <w:rPr>
          <w:rFonts w:cs="Book Antiqua" w:ascii="Book Antiqua" w:hAnsi="Book Antiqua"/>
          <w:sz w:val="28"/>
          <w:szCs w:val="28"/>
        </w:rPr>
        <w:t xml:space="preserve">Parchè le, che fin hala fat? </w:t>
      </w:r>
      <w:r>
        <w:rPr/>
        <w:t>[... che fine ha fatt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T’an vedi ca fè la vita di piöc… Mia par ufendat, ma te, socialmente parlando, t’an val gnint. In meş a quei ca cunta at se cunsiderà şeru: in sa gnanc ca t’ag sii. Tut quel ch’at se bun da far, l’è da vegnar chè dal siu a scrucar! </w:t>
      </w:r>
      <w:r>
        <w:rPr/>
        <w:t>[ Non vedi che fate la vita dei pidocchi.. Non per offenderti, ma tu, socialmente parlando, non vali nulla. In mezzo a quelli che contano sei considerato zero: non sanno nemmeno che ci sei. Tutto quello che sai fare, è venire qui dallo zio a scrocca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enti chi parla! Ma te chi at credat da esar: la concubina del Duca di Mantova? T’at se mesa cun al pù gran bun da gnint ad tuta la provincia… Basta dir ch’at fè i straurdinari par pagar i sö debit! </w:t>
      </w:r>
      <w:r>
        <w:rPr/>
        <w:t>[.... Ma tu chi credi di essere.... Ti sei messa con il più gran buono a nulla....  dire che fai gli straordinari per pagare i suoi debit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Feroce) </w:t>
      </w:r>
      <w:r>
        <w:rPr>
          <w:rFonts w:cs="Book Antiqua" w:ascii="Book Antiqua" w:hAnsi="Book Antiqua"/>
          <w:sz w:val="28"/>
          <w:szCs w:val="28"/>
        </w:rPr>
        <w:t>Cus’het det? (Aggredendolo) Varda che me at cav i oc!</w:t>
      </w:r>
      <w:r>
        <w:rPr>
          <w:rFonts w:cs="Book Antiqua" w:ascii="Book Antiqua" w:hAnsi="Book Antiqua"/>
        </w:rPr>
        <w:t xml:space="preserve"> </w:t>
      </w:r>
      <w:r>
        <w:rPr/>
        <w:t>[ Che hai detto? .... io ti cavo gli occh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ome ti permetti, brutta scrofa?! Toccalo, se hai il coraggio!</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Toni e detti)</w:t>
      </w:r>
    </w:p>
    <w:p>
      <w:pPr>
        <w:pStyle w:val="Normal"/>
        <w:jc w:val="both"/>
        <w:rPr>
          <w:rFonts w:ascii="Book Antiqua" w:hAnsi="Book Antiqua" w:cs="Book Antiqua"/>
          <w:i/>
          <w:i/>
        </w:rPr>
      </w:pPr>
      <w:r>
        <w:rPr>
          <w:rFonts w:cs="Book Antiqua" w:ascii="Book Antiqua" w:hAnsi="Book Antiqua"/>
          <w:b/>
          <w:sz w:val="28"/>
          <w:szCs w:val="28"/>
        </w:rPr>
        <w:t>TONI-</w:t>
      </w:r>
      <w:r>
        <w:rPr>
          <w:rFonts w:cs="Book Antiqua" w:ascii="Book Antiqua" w:hAnsi="Book Antiqua"/>
          <w:i/>
          <w:sz w:val="28"/>
          <w:szCs w:val="28"/>
        </w:rPr>
        <w:t xml:space="preserve"> (Entra da destra  con Mafalda, che attraversa la scena e va in cucina)</w:t>
      </w:r>
      <w:r>
        <w:rPr>
          <w:rFonts w:cs="Book Antiqua" w:ascii="Book Antiqua" w:hAnsi="Book Antiqua"/>
          <w:sz w:val="28"/>
          <w:szCs w:val="28"/>
        </w:rPr>
        <w:t xml:space="preserve"> Basta! A n’av vargugnev mia? </w:t>
      </w:r>
      <w:r>
        <w:rPr>
          <w:rFonts w:cs="Book Antiqua" w:ascii="Book Antiqua" w:hAnsi="Book Antiqua"/>
          <w:i/>
          <w:sz w:val="28"/>
          <w:szCs w:val="28"/>
        </w:rPr>
        <w:t xml:space="preserve"> (I tre smettono di litigare) </w:t>
      </w:r>
      <w:r>
        <w:rPr>
          <w:rFonts w:cs="Book Antiqua" w:ascii="Book Antiqua" w:hAnsi="Book Antiqua"/>
          <w:sz w:val="28"/>
          <w:szCs w:val="28"/>
        </w:rPr>
        <w:t xml:space="preserve">Varda che figura ch’im fa far davanti a di furaster! </w:t>
      </w:r>
      <w:r>
        <w:rPr/>
        <w:t>[ ...Non vi vergognate? Guarda che figura mi fanno fare davanti a forestieri!]</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Me, siu, an vreva mia; l’è stada le che… </w:t>
      </w:r>
      <w:r>
        <w:rPr/>
        <w:t>[ Io, zio, non volev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No veh, i è stà lür: i g’ha vù al curagiu ad dir che Alvaro… </w:t>
      </w:r>
      <w:r>
        <w:rPr/>
        <w:t>[.. sono stati loro: hanno avuto il coraggio...]</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Sì sì, ho capì. Ades a lasè lè subit, senò a va sbat föra e av cancel da l’elenco di parent! Intant, par piaşer, andè dadlà, ca g’ho da parlar cun cla signorina chè… e vuatar i è robi ch’l’in v’interesa mia. Su su, muviv! </w:t>
      </w:r>
      <w:r>
        <w:rPr>
          <w:rFonts w:cs="Book Antiqua" w:ascii="Book Antiqua" w:hAnsi="Book Antiqua"/>
          <w:i/>
          <w:sz w:val="28"/>
          <w:szCs w:val="28"/>
        </w:rPr>
        <w:t>(Escono; durante la conversazione fra Toni e Italia si vedranno più volte origliare alla porta. Anche Mafalda origlierà dalla cucina).</w:t>
      </w:r>
      <w:r>
        <w:rPr>
          <w:rFonts w:cs="Book Antiqua" w:ascii="Book Antiqua" w:hAnsi="Book Antiqua"/>
          <w:sz w:val="28"/>
          <w:szCs w:val="28"/>
        </w:rPr>
        <w:t xml:space="preserve"> </w:t>
      </w:r>
      <w:r>
        <w:rPr/>
        <w:t>[ ...Adesso smettete subito, senò vi sbatto fuori e vi cancello..... Intanto, per piacere andate di là...... e a voi sono cose che non interessano. Su, su muovetev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Avvicinandosi) </w:t>
      </w:r>
      <w:r>
        <w:rPr>
          <w:rFonts w:cs="Book Antiqua" w:ascii="Book Antiqua" w:hAnsi="Book Antiqua"/>
          <w:sz w:val="28"/>
          <w:szCs w:val="28"/>
        </w:rPr>
        <w:t>Signor Miraglia, eccomi qu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Cat, cuşa völla ch’ag déga: prema la m’ha incuriuşì… Ma l’as senta, prego. </w:t>
      </w:r>
      <w:r>
        <w:rPr>
          <w:rFonts w:cs="Book Antiqua" w:ascii="Book Antiqua" w:hAnsi="Book Antiqua"/>
          <w:i/>
          <w:sz w:val="28"/>
          <w:szCs w:val="28"/>
        </w:rPr>
        <w:t xml:space="preserve">(Siedono entrambi) </w:t>
      </w:r>
      <w:r>
        <w:rPr>
          <w:rFonts w:cs="Book Antiqua" w:ascii="Book Antiqua" w:hAnsi="Book Antiqua"/>
          <w:sz w:val="28"/>
          <w:szCs w:val="28"/>
        </w:rPr>
        <w:t>S’la cred, quand la m’ha luminà l’Ermione, a m’è gnù in ment i an pusè bei dla me vita. Che dona! Bela, pulida… sempr’alegra!</w:t>
      </w:r>
    </w:p>
    <w:p>
      <w:pPr>
        <w:pStyle w:val="Normal"/>
        <w:jc w:val="both"/>
        <w:rPr/>
      </w:pPr>
      <w:r>
        <w:rPr>
          <w:rFonts w:cs="Book Antiqua" w:ascii="Book Antiqua" w:hAnsi="Book Antiqua"/>
          <w:sz w:val="28"/>
          <w:szCs w:val="28"/>
        </w:rPr>
        <w:t xml:space="preserve">E brava… l’era pran brava! </w:t>
      </w:r>
      <w:r>
        <w:rPr/>
        <w:t>[ Cosa vuole che le dica: prima mi ha incuriositi... Ma sieda... Se crede, quando ha nominato.. mi sono venuti in mente gli anni più belli della mia vit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w:t>
      </w:r>
      <w:r>
        <w:rPr>
          <w:rFonts w:cs="Book Antiqua" w:ascii="Book Antiqua" w:hAnsi="Book Antiqua"/>
          <w:i/>
          <w:sz w:val="28"/>
          <w:szCs w:val="28"/>
        </w:rPr>
        <w:t xml:space="preserve">(Commossa) </w:t>
      </w:r>
      <w:r>
        <w:rPr>
          <w:rFonts w:cs="Book Antiqua" w:ascii="Book Antiqua" w:hAnsi="Book Antiqua"/>
          <w:sz w:val="28"/>
          <w:szCs w:val="28"/>
        </w:rPr>
        <w:t>Certo: un animo nobile, sensibil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E che fisic! Na bela mora, alta, slanciada, cun do cosci longhi ch’li pareva turlidi… E al davanti?! La purtava di curpet stret ca pareva sempar ch’i gh’es da s-ciupar. Quand l’as cavava şò…  </w:t>
      </w:r>
      <w:r>
        <w:rPr/>
        <w:t>[..... che parevano scolpite.... Portava dei corpetti stretti che sembrava sempre dovessero scoppiare. Quando si spogliav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La prego, non ne parli così: era una donna virtuosa e caritatevole, una vera santa! Non offenda la memoria di una mort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Parchè, èla morta?... Na dona csé sana, csé pina ad vita! </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E’ morta tre anni fa, all’età di 78 anni, dopo aver espiato i peccati di gioventù con una condotta di vita impeccabile, tutta dedicata alle opere di bene… È spirata fra le mie bracc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Senti sul!... Ma le chi saresla? Na parenta?... N’amiga? </w:t>
      </w:r>
      <w:r>
        <w:rPr/>
        <w:t>[... ma lei chi sarebbe?]</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Sono sua figli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Turbato)</w:t>
      </w:r>
      <w:r>
        <w:rPr>
          <w:rFonts w:cs="Book Antiqua" w:ascii="Book Antiqua" w:hAnsi="Book Antiqua"/>
          <w:sz w:val="28"/>
          <w:szCs w:val="28"/>
        </w:rPr>
        <w:t xml:space="preserve"> Dabun?!... A n’al saveva mia ch’la gh’es na fiöla. </w:t>
      </w:r>
      <w:r>
        <w:rPr/>
        <w:t>[ Davvero? Non sapevo che avesse una figli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Non poteva saperlo. Sono nata dopo il suo ritorno in Italia. </w:t>
      </w:r>
      <w:r>
        <w:rPr>
          <w:rFonts w:cs="Book Antiqua" w:ascii="Book Antiqua" w:hAnsi="Book Antiqua"/>
          <w:i/>
          <w:sz w:val="28"/>
          <w:szCs w:val="28"/>
        </w:rPr>
        <w:t>(Movimento di controscena più intenso da parte di chi origlia alle porte)</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Bene, cioè male, parchè am dispias ch’la sia morta. Ma le…</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Io sono qui per esaudire le ultime volontà di mia mad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Turbato)</w:t>
      </w:r>
      <w:r>
        <w:rPr>
          <w:rFonts w:cs="Book Antiqua" w:ascii="Book Antiqua" w:hAnsi="Book Antiqua"/>
          <w:sz w:val="28"/>
          <w:szCs w:val="28"/>
        </w:rPr>
        <w:t xml:space="preserve"> I ultmi vuluntà? Cusa s’intendla ad dir? </w:t>
      </w:r>
      <w:r>
        <w:rPr/>
        <w:t>[ Le ultime volontà? Cosa intende di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Non voglio turbarla… Preferisco non dirle null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Ma no: a voi ch’la sa spieg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Melodrammatica, fa per alzarsi)</w:t>
      </w:r>
      <w:r>
        <w:rPr>
          <w:rFonts w:cs="Book Antiqua" w:ascii="Book Antiqua" w:hAnsi="Book Antiqua"/>
          <w:sz w:val="28"/>
          <w:szCs w:val="28"/>
        </w:rPr>
        <w:t xml:space="preserve"> La prego, mi lasci and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Nervoso) </w:t>
      </w:r>
      <w:r>
        <w:rPr>
          <w:rFonts w:cs="Book Antiqua" w:ascii="Book Antiqua" w:hAnsi="Book Antiqua"/>
          <w:sz w:val="28"/>
          <w:szCs w:val="28"/>
        </w:rPr>
        <w:t xml:space="preserve">Insoma, as völla spiegar sì o no? </w:t>
      </w:r>
      <w:r>
        <w:rPr/>
        <w:t>[ ...vuole spiegarsi sì o no?]</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E va bene. Lei è padrone di credermi o non credermi. Poco prima di morire mia madre mi consegnò una cosa: questa. </w:t>
      </w:r>
      <w:r>
        <w:rPr>
          <w:rFonts w:cs="Book Antiqua" w:ascii="Book Antiqua" w:hAnsi="Book Antiqua"/>
          <w:i/>
          <w:sz w:val="28"/>
          <w:szCs w:val="28"/>
        </w:rPr>
        <w:t>(Estrae dalla borsetta una vecchia foto)</w:t>
      </w:r>
      <w:r>
        <w:rPr>
          <w:rFonts w:cs="Book Antiqua" w:ascii="Book Antiqua" w:hAnsi="Book Antiqua"/>
          <w:sz w:val="28"/>
          <w:szCs w:val="28"/>
        </w:rPr>
        <w:t xml:space="preserve"> Guard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Osservando la foto)</w:t>
      </w:r>
      <w:r>
        <w:rPr>
          <w:rFonts w:cs="Book Antiqua" w:ascii="Book Antiqua" w:hAnsi="Book Antiqua"/>
          <w:sz w:val="28"/>
          <w:szCs w:val="28"/>
        </w:rPr>
        <w:t xml:space="preserve"> Ma questu a sun me, quand a sera şuan! </w:t>
      </w:r>
      <w:r>
        <w:rPr/>
        <w:t>[ ... quando ero giovane!]</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Certo. E dietro c’è il suo nome con una data: quella del suo ritorno in Italia. Si ricord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Controlla) </w:t>
      </w:r>
      <w:r>
        <w:rPr>
          <w:rFonts w:cs="Book Antiqua" w:ascii="Book Antiqua" w:hAnsi="Book Antiqua"/>
          <w:sz w:val="28"/>
          <w:szCs w:val="28"/>
        </w:rPr>
        <w:t xml:space="preserve">A m’arcordi sì… l’è vera. </w:t>
      </w:r>
      <w:r>
        <w:rPr/>
        <w:t>[ Mi ricordo sì...è ver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Ebbene…</w:t>
      </w:r>
      <w:r>
        <w:rPr>
          <w:rFonts w:cs="Book Antiqua" w:ascii="Book Antiqua" w:hAnsi="Book Antiqua"/>
          <w:i/>
          <w:sz w:val="28"/>
          <w:szCs w:val="28"/>
        </w:rPr>
        <w:t>(Tira fuori la carta d’identità)</w:t>
      </w:r>
      <w:r>
        <w:rPr>
          <w:rFonts w:cs="Book Antiqua" w:ascii="Book Antiqua" w:hAnsi="Book Antiqua"/>
          <w:sz w:val="28"/>
          <w:szCs w:val="28"/>
        </w:rPr>
        <w:t xml:space="preserve"> controlli: io sono nata quasi nove mesi dopo quella dat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Ma alu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llora io sono sua figli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Irrompe spingendo via Matilde che le sta davanti e finisce lunga distesa)</w:t>
      </w:r>
      <w:r>
        <w:rPr>
          <w:rFonts w:cs="Book Antiqua" w:ascii="Book Antiqua" w:hAnsi="Book Antiqua"/>
          <w:sz w:val="28"/>
          <w:szCs w:val="28"/>
        </w:rPr>
        <w:t xml:space="preserve"> No siu, mia credag! L’è n’impustura! </w:t>
      </w:r>
      <w:r>
        <w:rPr/>
        <w:t>[ ...non crederle! E' un'impostor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Irrompe)</w:t>
      </w:r>
      <w:r>
        <w:rPr>
          <w:rFonts w:cs="Book Antiqua" w:ascii="Book Antiqua" w:hAnsi="Book Antiqua"/>
          <w:sz w:val="28"/>
          <w:szCs w:val="28"/>
        </w:rPr>
        <w:t xml:space="preserve"> La fa aposta! La serca d’inganarat! </w:t>
      </w:r>
      <w:r>
        <w:rPr/>
        <w:t>[ .Cerca d'ingannarti!]</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w:t>
      </w:r>
      <w:r>
        <w:rPr>
          <w:rFonts w:cs="Book Antiqua" w:ascii="Book Antiqua" w:hAnsi="Book Antiqua"/>
          <w:i/>
          <w:sz w:val="28"/>
          <w:szCs w:val="28"/>
        </w:rPr>
        <w:t>(Rialzandosi)</w:t>
      </w:r>
      <w:r>
        <w:rPr>
          <w:rFonts w:cs="Book Antiqua" w:ascii="Book Antiqua" w:hAnsi="Book Antiqua"/>
          <w:sz w:val="28"/>
          <w:szCs w:val="28"/>
        </w:rPr>
        <w:t xml:space="preserve"> Non sappiamo neanche chi è. Non darle ascolt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èla sta gatèra? Ficanas ch’an sì atar! Cum’av siv permes? </w:t>
      </w:r>
      <w:r>
        <w:rPr/>
        <w:t>[ Cos'è questo caos? Ficcanasi che non siete altro! Come vi siete permessi?]</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A l’em fat par al tö ben. Chilè la s’imprufita ad te. </w:t>
      </w:r>
      <w:r>
        <w:rPr/>
        <w:t>[ L'abbiamo fatto per il tuo bene. Questa qui si approfitta di t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Sì veh, l’è tüta na machinasiun. </w:t>
      </w:r>
      <w:r>
        <w:rPr>
          <w:rFonts w:cs="Book Antiqua" w:ascii="Book Antiqua" w:hAnsi="Book Antiqua"/>
          <w:i/>
          <w:sz w:val="28"/>
          <w:szCs w:val="28"/>
        </w:rPr>
        <w:t>(A Italia)</w:t>
      </w:r>
      <w:r>
        <w:rPr>
          <w:rFonts w:cs="Book Antiqua" w:ascii="Book Antiqua" w:hAnsi="Book Antiqua"/>
          <w:sz w:val="28"/>
          <w:szCs w:val="28"/>
        </w:rPr>
        <w:t xml:space="preserve"> An g’hala mia vargogna a turmantar an povar vec ch’ag resta sì e no tri dè da scampar? </w:t>
      </w:r>
      <w:r>
        <w:rPr/>
        <w:t>[.. e tutta una macchinazione.. Non ha vergogna a tormentare un povero vecchio che gli restano sì e no tre giorni da camp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Fa le corna)</w:t>
      </w:r>
      <w:r>
        <w:rPr>
          <w:rFonts w:cs="Book Antiqua" w:ascii="Book Antiqua" w:hAnsi="Book Antiqua"/>
          <w:sz w:val="28"/>
          <w:szCs w:val="28"/>
        </w:rPr>
        <w:t xml:space="preserve"> Het capì che bel curagiu ch’am fa cl’atra chè! </w:t>
      </w:r>
      <w:r>
        <w:rPr/>
        <w:t>[ Hai capito che bel coraggio mi fa quest'alt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Non vi preoccupate: me ne vado. </w:t>
      </w:r>
      <w:r>
        <w:rPr>
          <w:rFonts w:cs="Book Antiqua" w:ascii="Book Antiqua" w:hAnsi="Book Antiqua"/>
          <w:i/>
          <w:sz w:val="28"/>
          <w:szCs w:val="28"/>
        </w:rPr>
        <w:t>(Fa per avviarsi)</w:t>
      </w:r>
      <w:r>
        <w:rPr>
          <w:rFonts w:cs="Book Antiqua" w:ascii="Book Antiqua" w:hAnsi="Book Antiqua"/>
          <w:sz w:val="28"/>
          <w:szCs w:val="28"/>
        </w:rPr>
        <w:t xml:space="preserve"> Volevo vedere almeno una volta mio padre. Adesso l’ho visto e posso ripartire. Mi dispiace solo di lasciarlo in mano a gentaglia del vostro stamp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 xml:space="preserve">Come si permette?! Gentaglia a noi?! A noi che siamo persone per bene, che da anni e anni ci dedichiamo con disinteressato amore e profondissimo  senso  di  carità  cristiana  all’assistenza  materiale,  morale  e spirituale di questo povero vecchio, ormai prossimo a entrare nel mondo dei più. </w:t>
      </w:r>
      <w:r>
        <w:rPr>
          <w:rFonts w:cs="Book Antiqua" w:ascii="Book Antiqua" w:hAnsi="Book Antiqua"/>
          <w:i/>
          <w:sz w:val="28"/>
          <w:szCs w:val="28"/>
        </w:rPr>
        <w:t>(Corna di Toni)</w:t>
      </w:r>
      <w:r>
        <w:rPr>
          <w:rFonts w:cs="Book Antiqua" w:ascii="Book Antiqua" w:hAnsi="Book Antiqua"/>
          <w:sz w:val="28"/>
          <w:szCs w:val="28"/>
        </w:rPr>
        <w:t xml:space="preserve"> Chi è lei per permettersi di offenderci in codesto modo? Un’avventuriera: ecco chi è. Se ne vada, se non vuole che la cacciamo con la forza… e non si ripresenti più in questa casa. </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Con durezza)</w:t>
      </w:r>
      <w:r>
        <w:rPr>
          <w:rFonts w:cs="Book Antiqua" w:ascii="Book Antiqua" w:hAnsi="Book Antiqua"/>
          <w:sz w:val="28"/>
          <w:szCs w:val="28"/>
        </w:rPr>
        <w:t xml:space="preserve"> Te, par piaşer, li tö predichi at i hè d’andar a far a chi povar putlet ca g’ha vù la disgrasia da capitar sota li tö sgréfi! Da ca’ mia t’an mandi via ansun!... </w:t>
      </w:r>
      <w:r>
        <w:rPr>
          <w:rFonts w:cs="Book Antiqua" w:ascii="Book Antiqua" w:hAnsi="Book Antiqua"/>
          <w:i/>
          <w:sz w:val="28"/>
          <w:szCs w:val="28"/>
        </w:rPr>
        <w:t>(A Italia)</w:t>
      </w:r>
      <w:r>
        <w:rPr>
          <w:rFonts w:cs="Book Antiqua" w:ascii="Book Antiqua" w:hAnsi="Book Antiqua"/>
          <w:sz w:val="28"/>
          <w:szCs w:val="28"/>
        </w:rPr>
        <w:t xml:space="preserve"> E te, mia badar a quel ca dis chi sumari chè… Putost, dim cuma t’at ciami. </w:t>
      </w:r>
      <w:r>
        <w:rPr/>
        <w:t>[ Tu, per piacere, le tue prediche le devi fare a quei poveri bambini che sono capitati sotto le tue sgrinfie! Da casa mia non mandi via nessuno. E tu non badare a quel che dicono questi somari. Piuttosto, dimmi come ti chiami.]</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Mi chiamo Italia Roma, ma tutti usano solo il primo nome. La mia mamma volle ricordare la sua patria che tanto amav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Italia?! Roma?! Ma varda: la g’ha al nom ad do vachi! </w:t>
      </w:r>
      <w:r>
        <w:rPr/>
        <w:t>[ ...ha il nome di due vacche!]</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i/>
          <w:sz w:val="28"/>
          <w:szCs w:val="28"/>
        </w:rPr>
        <w:t xml:space="preserve"> (Offesa)</w:t>
      </w:r>
      <w:r>
        <w:rPr>
          <w:rFonts w:cs="Book Antiqua" w:ascii="Book Antiqua" w:hAnsi="Book Antiqua"/>
          <w:sz w:val="28"/>
          <w:szCs w:val="28"/>
        </w:rPr>
        <w:t xml:space="preserve"> Come sarebbe a di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Li do vachi pù beli ca gh’eva ne nonu in dla stala, l’is ciamava acsè: una Italia e cl’atra Roma… Neh siu ca t’at ricordi anca te? Al tor, invece, as ciamava Impero. </w:t>
      </w:r>
      <w:r>
        <w:rPr/>
        <w:t>[ Le due vacche più belle che aveva mio nonno nella stalla, si chiamavano così...... Il toro, invece, si chiamava ..]</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i/>
          <w:sz w:val="28"/>
          <w:szCs w:val="28"/>
        </w:rPr>
        <w:t xml:space="preserve"> (Brusco)</w:t>
      </w:r>
      <w:r>
        <w:rPr>
          <w:rFonts w:cs="Book Antiqua" w:ascii="Book Antiqua" w:hAnsi="Book Antiqua"/>
          <w:sz w:val="28"/>
          <w:szCs w:val="28"/>
        </w:rPr>
        <w:t xml:space="preserve"> La vöt finir? Al n’è mia al mument. Cuntas quel, Italia; cum’av la siv pasada, te e tö madar in tüti sti an? </w:t>
      </w:r>
      <w:r>
        <w:rPr/>
        <w:t>[ La vuoi finire?... Raccontaci qualcosa, Italia; come ve la siete passata, tu e tua madre in tutti questi anni?]</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Prima stavamo bene, ma poi le cose laggiù cambiarono: perdemmo tutto quello che la mamma aveva accumulato. Dovemmo abbandonare la Libia e tornare in patria. Finimmo in un campo profughi vicino a Roma. Fu lì che la mamma morì… e in punto di morte mi rivelò il segreto della mia nascita. In questi ultimi anni ho sofferto la fame e la miseria. Quante umiliazioni! Quante tribolazioni! E tutto per conservarmi degna e pura, come mi voleva la mamm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Ostentando commozione)</w:t>
      </w:r>
      <w:r>
        <w:rPr>
          <w:rFonts w:cs="Book Antiqua" w:ascii="Book Antiqua" w:hAnsi="Book Antiqua"/>
          <w:sz w:val="28"/>
          <w:szCs w:val="28"/>
        </w:rPr>
        <w:t xml:space="preserve"> Povr’Italia! L’è stada propria dasfurtunada! </w:t>
      </w:r>
      <w:r>
        <w:rPr/>
        <w:t>[ Povera Italia! E' stata proprio sfortunat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ovr’Italia dabun! Ma ades ag sun me e l’Italia l’an g’ha pù d’aver paura. </w:t>
      </w:r>
      <w:r>
        <w:rPr>
          <w:rFonts w:cs="Book Antiqua" w:ascii="Book Antiqua" w:hAnsi="Book Antiqua"/>
          <w:i/>
          <w:sz w:val="28"/>
          <w:szCs w:val="28"/>
        </w:rPr>
        <w:t xml:space="preserve">(A Italia) </w:t>
      </w:r>
      <w:r>
        <w:rPr>
          <w:rFonts w:cs="Book Antiqua" w:ascii="Book Antiqua" w:hAnsi="Book Antiqua"/>
          <w:sz w:val="28"/>
          <w:szCs w:val="28"/>
        </w:rPr>
        <w:t xml:space="preserve">Ve mo’ chè, ch’at brasa. At se me fiöla! </w:t>
      </w:r>
      <w:r>
        <w:rPr/>
        <w:t>[ Povera Italia davvero! Ma adesso ci sono io e l'Italia non ha più d'aver paura... Vieni qui che ti abbracci. Sei mia figli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Lo abbraccia piangendo)</w:t>
      </w:r>
      <w:r>
        <w:rPr>
          <w:rFonts w:cs="Book Antiqua" w:ascii="Book Antiqua" w:hAnsi="Book Antiqua"/>
          <w:sz w:val="28"/>
          <w:szCs w:val="28"/>
        </w:rPr>
        <w:t xml:space="preserve"> Non osavo sperare. Grazie, padre mio: sei la persona più buona del mondo ed io la figlia più felice.</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Agli altri) </w:t>
      </w:r>
      <w:r>
        <w:rPr>
          <w:rFonts w:cs="Book Antiqua" w:ascii="Book Antiqua" w:hAnsi="Book Antiqua"/>
          <w:sz w:val="28"/>
          <w:szCs w:val="28"/>
        </w:rPr>
        <w:t xml:space="preserve">E nuantar a pudem andar a sculasar dli rani! </w:t>
      </w:r>
      <w:r>
        <w:rPr/>
        <w:t>[ E noi possiamo andare a sculacciare le rane.]</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Quella svergognata ci ha fregati tutt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parchè? Parchè siu g’het cardù acsè, sensa prövi? </w:t>
      </w:r>
      <w:r>
        <w:rPr/>
        <w:t>[ ...le hai creduto così, senza prove?]</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archè le la gh’eva 'd bisogn d’an padar e me d’an fiöl. </w:t>
      </w:r>
      <w:r>
        <w:rPr>
          <w:rFonts w:cs="Book Antiqua" w:ascii="Book Antiqua" w:hAnsi="Book Antiqua"/>
          <w:sz w:val="28"/>
          <w:szCs w:val="28"/>
          <w:lang w:val="en-GB"/>
        </w:rPr>
        <w:t xml:space="preserve">As sem catà al mument giüst. </w:t>
      </w:r>
      <w:r>
        <w:rPr/>
        <w:t>[ ...aveva bisogno d'un padre e io d'un figlio. Ci siamo trovati...]</w:t>
      </w:r>
    </w:p>
    <w:p>
      <w:pPr>
        <w:pStyle w:val="Normal"/>
        <w:jc w:val="both"/>
        <w:rPr>
          <w:rFonts w:ascii="Book Antiqua" w:hAnsi="Book Antiqua" w:cs="Book Antiqua"/>
          <w:sz w:val="28"/>
          <w:szCs w:val="28"/>
        </w:rPr>
      </w:pPr>
      <w:r>
        <w:rPr>
          <w:rFonts w:cs="Book Antiqua" w:ascii="Book Antiqua" w:hAnsi="Book Antiqua"/>
          <w:b/>
          <w:sz w:val="28"/>
          <w:szCs w:val="28"/>
          <w:lang w:val="en-GB"/>
        </w:rPr>
        <w:t>PILADE</w:t>
      </w:r>
      <w:r>
        <w:rPr>
          <w:rFonts w:cs="Book Antiqua" w:ascii="Book Antiqua" w:hAnsi="Book Antiqua"/>
          <w:sz w:val="28"/>
          <w:szCs w:val="28"/>
          <w:lang w:val="en-GB"/>
        </w:rPr>
        <w:t xml:space="preserve">- L’an fnes mia acsè! </w:t>
      </w:r>
      <w:r>
        <w:rPr>
          <w:rFonts w:cs="Book Antiqua" w:ascii="Book Antiqua" w:hAnsi="Book Antiqua"/>
          <w:sz w:val="28"/>
          <w:szCs w:val="28"/>
        </w:rPr>
        <w:t xml:space="preserve">Dmatina subit am met a far li ricerchi ca gh’è da far. A vadrì che me ag la cav a svargugnarla, cla falsuna lè. </w:t>
      </w:r>
      <w:r>
        <w:rPr/>
        <w:t>[ Non finisce così! Domattina subito mi metto a fare le ricerche che ci son da fare. Vedrete che io ci riesco a svergognarla, quella falson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Sa gh’em da sperar in te, a stem fresc! </w:t>
      </w:r>
      <w:r>
        <w:rPr/>
        <w:t>[ Se dobbiamo sperare in te, stiamo fresch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Con voce affannosa)</w:t>
      </w:r>
      <w:r>
        <w:rPr>
          <w:rFonts w:cs="Book Antiqua" w:ascii="Book Antiqua" w:hAnsi="Book Antiqua"/>
          <w:sz w:val="28"/>
          <w:szCs w:val="28"/>
        </w:rPr>
        <w:t xml:space="preserve"> Am fa mal al stomac… An senti pù li gambi. Curì, curì ca stag mal! </w:t>
      </w:r>
      <w:r>
        <w:rPr>
          <w:rFonts w:cs="Book Antiqua" w:ascii="Book Antiqua" w:hAnsi="Book Antiqua"/>
          <w:i/>
          <w:sz w:val="28"/>
          <w:szCs w:val="28"/>
        </w:rPr>
        <w:t xml:space="preserve">(Tutti accorrono) </w:t>
      </w:r>
      <w:r>
        <w:rPr>
          <w:rFonts w:cs="Book Antiqua" w:ascii="Book Antiqua" w:hAnsi="Book Antiqua"/>
          <w:sz w:val="28"/>
          <w:szCs w:val="28"/>
        </w:rPr>
        <w:t xml:space="preserve">Stavolta a möri! </w:t>
      </w:r>
      <w:r>
        <w:rPr/>
        <w:t>[..Correte, correte che sto male.]</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No, padre mio, è stata l’emozione. Stai calmo che passa subit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i/>
          <w:sz w:val="28"/>
          <w:szCs w:val="28"/>
        </w:rPr>
        <w:t xml:space="preserve"> (Dalla finestra) </w:t>
      </w:r>
      <w:r>
        <w:rPr>
          <w:rFonts w:cs="Book Antiqua" w:ascii="Book Antiqua" w:hAnsi="Book Antiqua"/>
          <w:sz w:val="28"/>
          <w:szCs w:val="28"/>
        </w:rPr>
        <w:t>Hei, Bagai… Bagaiet! Curì! Andè a ciamar al dutur: Toni a sta mal dimondi… Dşig ch’al vegna subit.</w:t>
      </w:r>
      <w:r>
        <w:rPr>
          <w:rFonts w:cs="Book Antiqua" w:ascii="Book Antiqua" w:hAnsi="Book Antiqua"/>
        </w:rPr>
        <w:t xml:space="preserve"> </w:t>
      </w:r>
      <w:r>
        <w:rPr/>
        <w:t>[ ...Correte! Andate a chiamare il dottore. ..sta molto male.. Ditegli che venga subito.]</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w:t>
      </w:r>
      <w:r>
        <w:rPr>
          <w:rFonts w:cs="Book Antiqua" w:ascii="Book Antiqua" w:hAnsi="Book Antiqua"/>
          <w:i/>
          <w:sz w:val="28"/>
          <w:szCs w:val="28"/>
        </w:rPr>
        <w:t xml:space="preserve">(Da fuori) </w:t>
      </w:r>
      <w:r>
        <w:rPr>
          <w:rFonts w:cs="Book Antiqua" w:ascii="Book Antiqua" w:hAnsi="Book Antiqua"/>
          <w:sz w:val="28"/>
          <w:szCs w:val="28"/>
        </w:rPr>
        <w:t>Subit.</w:t>
      </w:r>
      <w:r>
        <w:rPr>
          <w:rFonts w:cs="Book Antiqua" w:ascii="Book Antiqua" w:hAnsi="Book Antiqua"/>
          <w:i/>
          <w:sz w:val="28"/>
          <w:szCs w:val="28"/>
        </w:rPr>
        <w:t xml:space="preserve"> </w:t>
      </w:r>
      <w:r>
        <w:rPr>
          <w:rFonts w:cs="Book Antiqua" w:ascii="Book Antiqua" w:hAnsi="Book Antiqua"/>
          <w:sz w:val="28"/>
          <w:szCs w:val="28"/>
        </w:rPr>
        <w:t xml:space="preserve">A gh’andem subit!... Dai, veh, taca cla motu lè! </w:t>
      </w:r>
      <w:r>
        <w:rPr>
          <w:rFonts w:cs="Book Antiqua" w:ascii="Book Antiqua" w:hAnsi="Book Antiqua"/>
          <w:i/>
          <w:sz w:val="28"/>
          <w:szCs w:val="28"/>
        </w:rPr>
        <w:t xml:space="preserve">(Si sente il rombo della moto che parte). </w:t>
      </w:r>
      <w:r>
        <w:rPr/>
        <w:t>[ ...Ci andiamo subito... attacca quella moto. ]</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A Elettra e Matilde in disparte) </w:t>
      </w:r>
      <w:r>
        <w:rPr>
          <w:rFonts w:cs="Book Antiqua" w:ascii="Book Antiqua" w:hAnsi="Book Antiqua"/>
          <w:sz w:val="28"/>
          <w:szCs w:val="28"/>
        </w:rPr>
        <w:t>Vriv mo’ vedar che finalment è gnù al sul anca in sli nostri fnestri!</w:t>
      </w:r>
      <w:r>
        <w:rPr>
          <w:rFonts w:cs="Book Antiqua" w:ascii="Book Antiqua" w:hAnsi="Book Antiqua"/>
        </w:rPr>
        <w:t xml:space="preserve"> </w:t>
      </w:r>
      <w:r>
        <w:rPr/>
        <w:t>[ Volete vedere che finalmente è venuto il sole anche sulle nostre finestre!]</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Che intendi di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A voi dir che putost che dopu l’è mei subit, prema ch’al faga in temp a cambiar testament e lasar tut a cla dona lè. </w:t>
      </w:r>
      <w:r>
        <w:rPr/>
        <w:t>[ Voglio dire che piuttosto che dopo, è meglio subito,.... e lasciare tutto a quella donna.]</w:t>
      </w:r>
    </w:p>
    <w:p>
      <w:pPr>
        <w:pStyle w:val="Normal"/>
        <w:jc w:val="both"/>
        <w:rPr/>
      </w:pPr>
      <w:r>
        <w:rPr>
          <w:rFonts w:cs="Book Antiqua" w:ascii="Book Antiqua" w:hAnsi="Book Antiqua"/>
          <w:b/>
          <w:sz w:val="28"/>
          <w:szCs w:val="28"/>
        </w:rPr>
        <w:t>ELETTRA-</w:t>
      </w:r>
      <w:r>
        <w:rPr>
          <w:rFonts w:cs="Book Antiqua" w:ascii="Book Antiqua" w:hAnsi="Book Antiqua"/>
          <w:sz w:val="28"/>
          <w:szCs w:val="28"/>
        </w:rPr>
        <w:t xml:space="preserve"> L’è vera. Puvret, se propria l’è la sö ura… </w:t>
      </w:r>
      <w:r>
        <w:rPr>
          <w:rFonts w:cs="Book Antiqua" w:ascii="Book Antiqua" w:hAnsi="Book Antiqua"/>
          <w:i/>
          <w:sz w:val="28"/>
          <w:szCs w:val="28"/>
        </w:rPr>
        <w:t xml:space="preserve">(Guardando verso Toni) </w:t>
      </w:r>
      <w:r>
        <w:rPr>
          <w:rFonts w:cs="Book Antiqua" w:ascii="Book Antiqua" w:hAnsi="Book Antiqua"/>
          <w:sz w:val="28"/>
          <w:szCs w:val="28"/>
        </w:rPr>
        <w:t xml:space="preserve">A g’ho paura che stavolta a n’ag la faga mia. </w:t>
      </w:r>
      <w:r>
        <w:rPr/>
        <w:t>[ E' vero. Poveretto, se proprio è la sua ora.... non ce la facci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perem al ben. Sperem ch’la sia la volta buna! </w:t>
      </w:r>
      <w:r>
        <w:rPr/>
        <w:t>[ Speriamo....]</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FINE DEL PRIMO ATTO</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rPr>
      </w:pPr>
      <w:r>
        <w:rPr>
          <w:rFonts w:cs="Book Antiqua" w:ascii="Book Antiqua" w:hAnsi="Book Antiqua"/>
          <w:b/>
          <w:sz w:val="28"/>
          <w:szCs w:val="28"/>
        </w:rPr>
        <w:t>ATTO  SECONDO</w:t>
      </w:r>
    </w:p>
    <w:p>
      <w:pPr>
        <w:pStyle w:val="Normal"/>
        <w:jc w:val="center"/>
        <w:rPr>
          <w:rFonts w:ascii="Book Antiqua" w:hAnsi="Book Antiqua" w:cs="Book Antiqua"/>
          <w:i/>
          <w:i/>
          <w:sz w:val="28"/>
          <w:szCs w:val="28"/>
        </w:rPr>
      </w:pPr>
      <w:r>
        <w:rPr>
          <w:rFonts w:cs="Book Antiqua" w:ascii="Book Antiqua" w:hAnsi="Book Antiqua"/>
          <w:i/>
          <w:sz w:val="28"/>
          <w:szCs w:val="28"/>
        </w:rPr>
        <w:t>( Stessa scena del primo atto. Il pomeriggio del giorno seguente)</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rFonts w:ascii="Book Antiqua" w:hAnsi="Book Antiqua" w:cs="Book Antiqua"/>
          <w:b/>
          <w:b/>
          <w:sz w:val="28"/>
          <w:szCs w:val="28"/>
        </w:rPr>
      </w:pPr>
      <w:r>
        <w:rPr>
          <w:rFonts w:cs="Book Antiqua" w:ascii="Book Antiqua" w:hAnsi="Book Antiqua"/>
          <w:b/>
          <w:sz w:val="28"/>
          <w:szCs w:val="28"/>
        </w:rPr>
        <w:t>(Elettra e Alvaro)</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E’ sola. Suonano; corre ad aprire)</w:t>
      </w:r>
      <w:r>
        <w:rPr>
          <w:rFonts w:cs="Book Antiqua" w:ascii="Book Antiqua" w:hAnsi="Book Antiqua"/>
          <w:sz w:val="28"/>
          <w:szCs w:val="28"/>
        </w:rPr>
        <w:t xml:space="preserve"> Entra amore, vieni avant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Entra. E’ un uomo di mezz’età d’aspetto altezzoso)</w:t>
      </w:r>
      <w:r>
        <w:rPr>
          <w:rFonts w:cs="Book Antiqua" w:ascii="Book Antiqua" w:hAnsi="Book Antiqua"/>
          <w:sz w:val="28"/>
          <w:szCs w:val="28"/>
        </w:rPr>
        <w:t xml:space="preserve"> E allora, mia divina, tutto ben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Tutto bene o tutto male: a dipend dai punt ad vist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Pr’esempi dal nostar? </w:t>
      </w:r>
      <w:r>
        <w:rPr/>
        <w:t>[ Per esempio dal nostr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Dal nostar l’an pudeva andar pes. Invece dal punt ad vista ad me siu l’è stà an trionfo. In na mèşa giurnada ag l’ha cavada a resuscitar do volti: ier not l’era sul na bala ch’l’ha squasà in pochi uri. Ier a meşdè a gh’è gnù an fat ados ca pareva ch’al gh’es da spatinar… Macchè: quand è rivà al dutur l’era bele guarì! E, s’an basta ad quel, cun i utanta e pù an ch’as cata in sal grupun, ag l’ha cavada anca a dvintar papà. </w:t>
      </w:r>
      <w:r>
        <w:rPr/>
        <w:t>[ Dal nostro non poteva andar peggio......In mezza giornata ce l'ha fatta a resuscitare due volte: ieri notte era solo un'ubriacatura che ha superato in poche ore. Ieri a mezzogiorno gli è venuto un fatto addosso che sembrava stesse per morire...... era già guarito! E, se non basta quello, con gli ottanta e più anni che si ritrova sulla groppa, ce l'ha fatta anche a diventare papà.]</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Nervoso)</w:t>
      </w:r>
      <w:r>
        <w:rPr>
          <w:rFonts w:cs="Book Antiqua" w:ascii="Book Antiqua" w:hAnsi="Book Antiqua"/>
          <w:sz w:val="28"/>
          <w:szCs w:val="28"/>
        </w:rPr>
        <w:t xml:space="preserve"> Non parlare per enigmi, spiegati senza tanti giri di parol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Uffa cum at se narvus! </w:t>
      </w:r>
      <w:r>
        <w:rPr>
          <w:rFonts w:cs="Book Antiqua" w:ascii="Book Antiqua" w:hAnsi="Book Antiqua"/>
          <w:i/>
          <w:sz w:val="28"/>
          <w:szCs w:val="28"/>
        </w:rPr>
        <w:t>(Rumore di passi a sinistra)</w:t>
      </w:r>
      <w:r>
        <w:rPr>
          <w:rFonts w:cs="Book Antiqua" w:ascii="Book Antiqua" w:hAnsi="Book Antiqua"/>
          <w:sz w:val="28"/>
          <w:szCs w:val="28"/>
        </w:rPr>
        <w:t xml:space="preserve"> A riva an qualdun; andem dadlà.</w:t>
      </w:r>
      <w:r>
        <w:rPr>
          <w:rFonts w:cs="Book Antiqua" w:ascii="Book Antiqua" w:hAnsi="Book Antiqua"/>
          <w:i/>
          <w:sz w:val="28"/>
          <w:szCs w:val="28"/>
        </w:rPr>
        <w:t xml:space="preserve"> (Indica in fondo a sinistra)</w:t>
      </w:r>
      <w:r>
        <w:rPr>
          <w:rFonts w:cs="Book Antiqua" w:ascii="Book Antiqua" w:hAnsi="Book Antiqua"/>
          <w:sz w:val="28"/>
          <w:szCs w:val="28"/>
        </w:rPr>
        <w:t xml:space="preserve"> A ta spieghi. </w:t>
      </w:r>
      <w:r>
        <w:rPr>
          <w:rFonts w:cs="Book Antiqua" w:ascii="Book Antiqua" w:hAnsi="Book Antiqua"/>
          <w:i/>
          <w:sz w:val="28"/>
          <w:szCs w:val="28"/>
        </w:rPr>
        <w:t>(Escono)</w:t>
      </w:r>
      <w:r>
        <w:rPr>
          <w:rFonts w:cs="Book Antiqua" w:ascii="Book Antiqua" w:hAnsi="Book Antiqua"/>
          <w:sz w:val="28"/>
          <w:szCs w:val="28"/>
        </w:rPr>
        <w:t xml:space="preserve">. </w:t>
      </w:r>
      <w:r>
        <w:rPr/>
        <w:t>[ ...come sei nervoso!....]</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Italia, Matilde e Mafald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i/>
          <w:sz w:val="28"/>
          <w:szCs w:val="28"/>
        </w:rPr>
        <w:t xml:space="preserve"> (Entra da sinistra con Matilde e Mafalda)</w:t>
      </w:r>
      <w:r>
        <w:rPr>
          <w:rFonts w:cs="Book Antiqua" w:ascii="Book Antiqua" w:hAnsi="Book Antiqua"/>
          <w:sz w:val="28"/>
          <w:szCs w:val="28"/>
        </w:rPr>
        <w:t xml:space="preserve"> Si trattasse di un salame o di un pezzetto di formaggio…ma addirittura un prosciutto! Mi pare che abbiate preso la casa di mio padre per il paese di Bengòdi.</w:t>
      </w:r>
    </w:p>
    <w:p>
      <w:pPr>
        <w:pStyle w:val="Normal"/>
        <w:jc w:val="both"/>
        <w:rPr>
          <w:rFonts w:ascii="Book Antiqua" w:hAnsi="Book Antiqua" w:cs="Book Antiqua"/>
          <w:sz w:val="28"/>
          <w:szCs w:val="28"/>
        </w:rPr>
      </w:pPr>
      <w:r>
        <w:rPr>
          <w:rFonts w:cs="Book Antiqua" w:ascii="Book Antiqua" w:hAnsi="Book Antiqua"/>
          <w:b/>
          <w:sz w:val="28"/>
          <w:szCs w:val="28"/>
        </w:rPr>
        <w:t>MATILDE-</w:t>
      </w:r>
      <w:r>
        <w:rPr>
          <w:rFonts w:cs="Book Antiqua" w:ascii="Book Antiqua" w:hAnsi="Book Antiqua"/>
          <w:sz w:val="28"/>
          <w:szCs w:val="28"/>
        </w:rPr>
        <w:t xml:space="preserve"> Ma lo zio Toni, ier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Ieri non è oggi! Adesso ci sono io e voglio mettere un po’ d’ordi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Cum l’ha fat prest, signorina Italia! </w:t>
      </w:r>
      <w:r>
        <w:rPr/>
        <w:t>[ Come ha fatto prest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resto, per co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imparar a far la padruna. Ier la pareva tüta timidina…incö, invece… me, am par ch’la cora trop fort: an vres mia ch’la strabuches! </w:t>
      </w:r>
      <w:r>
        <w:rPr/>
        <w:t>[ ... oggi invece... mi pare che corra troppo forte: non vorrei che inciampasse!]</w:t>
      </w:r>
    </w:p>
    <w:p>
      <w:pPr>
        <w:pStyle w:val="Normal"/>
        <w:jc w:val="both"/>
        <w:rPr>
          <w:rFonts w:ascii="Book Antiqua" w:hAnsi="Book Antiqua" w:cs="Book Antiqua"/>
          <w:i/>
          <w:i/>
          <w:sz w:val="28"/>
          <w:szCs w:val="28"/>
        </w:rPr>
      </w:pPr>
      <w:r>
        <w:rPr>
          <w:rFonts w:cs="Book Antiqua" w:ascii="Book Antiqua" w:hAnsi="Book Antiqua"/>
          <w:b/>
          <w:sz w:val="28"/>
          <w:szCs w:val="28"/>
        </w:rPr>
        <w:t xml:space="preserve">MATILDE- </w:t>
      </w:r>
      <w:r>
        <w:rPr>
          <w:rFonts w:cs="Book Antiqua" w:ascii="Book Antiqua" w:hAnsi="Book Antiqua"/>
          <w:sz w:val="28"/>
          <w:szCs w:val="28"/>
        </w:rPr>
        <w:t>Io vado. Mi raccomando Mafalda per il prosciutto.</w:t>
      </w:r>
      <w:r>
        <w:rPr>
          <w:rFonts w:cs="Book Antiqua" w:ascii="Book Antiqua" w:hAnsi="Book Antiqua"/>
          <w:i/>
          <w:sz w:val="28"/>
          <w:szCs w:val="28"/>
        </w:rPr>
        <w:t xml:space="preserve"> (Si avvia).</w:t>
      </w:r>
    </w:p>
    <w:p>
      <w:pPr>
        <w:pStyle w:val="Normal"/>
        <w:jc w:val="both"/>
        <w:rPr>
          <w:rFonts w:ascii="Book Antiqua" w:hAnsi="Book Antiqua" w:cs="Book Antiqua"/>
          <w:i/>
          <w:i/>
          <w:sz w:val="28"/>
          <w:szCs w:val="28"/>
        </w:rPr>
      </w:pPr>
      <w:r>
        <w:rPr>
          <w:rFonts w:cs="Book Antiqua" w:ascii="Book Antiqua" w:hAnsi="Book Antiqua"/>
          <w:b/>
          <w:sz w:val="28"/>
          <w:szCs w:val="28"/>
        </w:rPr>
        <w:t xml:space="preserve">ITALIA- </w:t>
      </w:r>
      <w:r>
        <w:rPr>
          <w:rFonts w:cs="Book Antiqua" w:ascii="Book Antiqua" w:hAnsi="Book Antiqua"/>
          <w:i/>
          <w:sz w:val="28"/>
          <w:szCs w:val="28"/>
        </w:rPr>
        <w:t>(A Matilde che esce dal fondo)</w:t>
      </w:r>
      <w:r>
        <w:rPr>
          <w:rFonts w:cs="Book Antiqua" w:ascii="Book Antiqua" w:hAnsi="Book Antiqua"/>
          <w:sz w:val="28"/>
          <w:szCs w:val="28"/>
        </w:rPr>
        <w:t xml:space="preserve"> Non se ne parla nemmeno! Vieni, Mafalda, accompagnami a ispezionare il resto della casa.</w:t>
      </w:r>
      <w:r>
        <w:rPr>
          <w:rFonts w:cs="Book Antiqua" w:ascii="Book Antiqua" w:hAnsi="Book Antiqua"/>
          <w:i/>
          <w:sz w:val="28"/>
          <w:szCs w:val="28"/>
        </w:rPr>
        <w:t xml:space="preserve"> (Si avvia al fondo).</w:t>
      </w:r>
    </w:p>
    <w:p>
      <w:pPr>
        <w:pStyle w:val="Normal"/>
        <w:jc w:val="both"/>
        <w:rPr>
          <w:rFonts w:ascii="Book Antiqua" w:hAnsi="Book Antiqua" w:cs="Book Antiqua"/>
          <w:i/>
          <w:i/>
          <w:sz w:val="28"/>
          <w:szCs w:val="28"/>
        </w:rPr>
      </w:pPr>
      <w:r>
        <w:rPr>
          <w:rFonts w:cs="Book Antiqua" w:ascii="Book Antiqua" w:hAnsi="Book Antiqua"/>
          <w:b/>
          <w:sz w:val="28"/>
          <w:szCs w:val="28"/>
        </w:rPr>
        <w:t>MAFALDA-</w:t>
      </w:r>
      <w:r>
        <w:rPr>
          <w:rFonts w:cs="Book Antiqua" w:ascii="Book Antiqua" w:hAnsi="Book Antiqua"/>
          <w:sz w:val="28"/>
          <w:szCs w:val="28"/>
        </w:rPr>
        <w:t xml:space="preserve"> Anca l’ispesiun ades! Neh, ca fema prest, parchè me a g’ho di master da far… e i è tüti me! Sa s’ha da vedar: tüti sti doni ch’è rivà, ag n’è gnanc üna ch’am daga na man. I è sul buni da dar dii urdan, da far dli babli e da litgaras tra lur. Li n’as vöda gnanca l’urinal! </w:t>
      </w:r>
      <w:r>
        <w:rPr>
          <w:rFonts w:cs="Book Antiqua" w:ascii="Book Antiqua" w:hAnsi="Book Antiqua"/>
          <w:i/>
          <w:sz w:val="28"/>
          <w:szCs w:val="28"/>
        </w:rPr>
        <w:t>(Esce dietro Italia).</w:t>
      </w:r>
      <w:r>
        <w:rPr>
          <w:sz w:val="28"/>
          <w:szCs w:val="28"/>
        </w:rPr>
        <w:t xml:space="preserve">  </w:t>
      </w:r>
      <w:r>
        <w:rPr/>
        <w:t>[ Anche l'ispezione adesso!... che facciamo presto, perchè io ho dei lavori da sbrigare... e sono tutti miei. S'ha da vedere: tutte ste donne che sono arrivate, non ce n'è una che mi dia una mano. Sono solo capaci di dare ordini, di far chiacchiere e di litigare fra di loro. Non vuotano nemmeno il loro vaso da notte!]</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Alvaro ed Elettr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Rientra con Alvaro) </w:t>
      </w:r>
      <w:r>
        <w:rPr>
          <w:rFonts w:cs="Book Antiqua" w:ascii="Book Antiqua" w:hAnsi="Book Antiqua"/>
          <w:sz w:val="28"/>
          <w:szCs w:val="28"/>
        </w:rPr>
        <w:t xml:space="preserve">…Lu, ch’l’è sempar stà csè difident, a cala lè al g’ha cardù sübit. A pareva ch’al na spetes atar! </w:t>
      </w:r>
      <w:r>
        <w:rPr/>
        <w:t>[ ... a quella ha creduto subito. Sembrava che non aspettasse altr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E’ inconcepibile! L’è na roba grave, ma grave dimondi! </w:t>
      </w:r>
      <w:r>
        <w:rPr/>
        <w:t>[.....è una cosa grave, ma grave. assai!]</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us’as pöl far? Pilade l’è partì stamattina par Milan: al dis ch’al völ far dii indagini… ma me an g’ho fiducia! </w:t>
      </w:r>
      <w:r>
        <w:rPr/>
        <w:t>[ Che si può fare?...]</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i/>
          <w:sz w:val="28"/>
          <w:szCs w:val="28"/>
        </w:rPr>
        <w:t xml:space="preserve"> (Alterandosi)</w:t>
      </w:r>
      <w:r>
        <w:rPr>
          <w:rFonts w:cs="Book Antiqua" w:ascii="Book Antiqua" w:hAnsi="Book Antiqua"/>
          <w:sz w:val="28"/>
          <w:szCs w:val="28"/>
        </w:rPr>
        <w:t xml:space="preserve"> L’è pù ad vint an ca t’al srufiani e t’an gh’l’è mai cavada a farat slungar gnanc an scù! A ve cla dona lè cun na futugrafia e dli babli e l’av ciava tüti in curva. Non vali nulla Elettra! Non sei capace di azzeccarne una! </w:t>
      </w:r>
      <w:r>
        <w:rPr/>
        <w:t>[ Sono più di vent'anni che lo  ruffiani e non ce l'hai mai fatta a farti allungare neanche cinque lire! Viene quella donna con una foto e delle chiacchiere e vi frega tutti in curv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No, amore, non dire queste cose: lo sai che mi feriscono. Che culpa a g’hoi me? Al so Alvaro che par te l’è an brüt culp, ma bisogna fàrsan na ragiun. Cusa pudemia far cuntra al destin? </w:t>
      </w:r>
      <w:r>
        <w:rPr/>
        <w:t>[ ... per te è un brutto colpo, ma bisogna farsene una ragione. Che possiamo fare contro il destino?]</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Ma qual destin?! A sun stà me a ruvinarum cun li me man, quand am sun fidà ad na dona urdinaria e ingnuranta cme te… At ricordat? Dì su: at i a ricordat i nostar pruget? </w:t>
      </w:r>
      <w:r>
        <w:rPr/>
        <w:t>[.... Ti ricordi? Dimmi. ti ricordi i nostri progetti?]</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Am i a ricordi: il gran salone dell’antiquariat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Sicur; a vreva far ad Mantua uno dei principali centri mondiali del commercio antiquario. Con la mia eccelsa competenza e cun i sold ad tö siu, avrei fatto grandi cose. E invece, dopo avermi fatto sprecare in un’inutile attesa gli anni migliori della giovinezza, adesso mi fai capire che è tutto finit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Piangendo)</w:t>
      </w:r>
      <w:r>
        <w:rPr>
          <w:rFonts w:cs="Book Antiqua" w:ascii="Book Antiqua" w:hAnsi="Book Antiqua"/>
          <w:sz w:val="28"/>
          <w:szCs w:val="28"/>
        </w:rPr>
        <w:t xml:space="preserve"> Non dire così. I soldi non ci sono più, ma resta il nostro amore, più grande che mai. </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Eh no! I grandi amori i è robi da şuan opur da gent cun tanti besi..</w:t>
      </w:r>
    </w:p>
    <w:p>
      <w:pPr>
        <w:pStyle w:val="Normal"/>
        <w:jc w:val="both"/>
        <w:rPr>
          <w:rFonts w:ascii="Book Antiqua" w:hAnsi="Book Antiqua" w:cs="Book Antiqua"/>
          <w:sz w:val="28"/>
          <w:szCs w:val="28"/>
        </w:rPr>
      </w:pPr>
      <w:r>
        <w:rPr>
          <w:rFonts w:cs="Book Antiqua" w:ascii="Book Antiqua" w:hAnsi="Book Antiqua"/>
          <w:sz w:val="28"/>
          <w:szCs w:val="28"/>
        </w:rPr>
        <w:t xml:space="preserve">E nuantar, cara, an sem né şuan né siur. </w:t>
      </w:r>
      <w:r>
        <w:rPr/>
        <w:t>[.... sono cose da giovani oppure da gente con tanti soldi.. E noi, cara, non siamo nè giovani nè ricch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Ben, s’al n’è mia an grande amore, al sarà almen n’amur a metà via! L’impurtant l’è ca sa spusema e po’ at vadrè che li robi l’is met a post. </w:t>
      </w:r>
      <w:r>
        <w:rPr/>
        <w:t>[... se non è un grande amore, sarà almeno un amore medio..... vedrai che le cose si mettono a posto.]</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xml:space="preserve"> Sposarci?! E hai ancora il coraggio di prospettarmi una vita squallida e miserabile accanto a una donna meschina come te?! Illusa! Mi hai fregato una volta… non mi freghi più!</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No, Alvaro, no! L’è vintiquatr’an ca ta speti, t’an pö mia lasarum acsè… Ta n’al sé che nuantar a sem nà par vivar insiem?</w:t>
      </w:r>
      <w:r>
        <w:rPr>
          <w:rFonts w:cs="Book Antiqua" w:ascii="Book Antiqua" w:hAnsi="Book Antiqua"/>
        </w:rPr>
        <w:t xml:space="preserve"> </w:t>
      </w:r>
      <w:r>
        <w:rPr/>
        <w:t>[....non puoi lasciarmi così... Lo sai che noi siamo nati per vivere insieme.]</w:t>
      </w:r>
    </w:p>
    <w:p>
      <w:pPr>
        <w:pStyle w:val="Normal"/>
        <w:jc w:val="both"/>
        <w:rPr>
          <w:rFonts w:ascii="Book Antiqua" w:hAnsi="Book Antiqua" w:cs="Book Antiqua"/>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 xml:space="preserve">(Sarcastico) </w:t>
      </w:r>
      <w:r>
        <w:rPr>
          <w:rFonts w:cs="Book Antiqua" w:ascii="Book Antiqua" w:hAnsi="Book Antiqua"/>
          <w:sz w:val="28"/>
          <w:szCs w:val="28"/>
        </w:rPr>
        <w:t xml:space="preserve">Insiem… ma cun i miliun! Sensa quei a sem nà par vivar dastac… ma dastac dimondi! </w:t>
      </w:r>
      <w:r>
        <w:rPr/>
        <w:t>[... Senza quelli siamo nati per vivere staccati... ma staccati molt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Disperata)</w:t>
      </w:r>
      <w:r>
        <w:rPr>
          <w:rFonts w:cs="Book Antiqua" w:ascii="Book Antiqua" w:hAnsi="Book Antiqua"/>
          <w:sz w:val="28"/>
          <w:szCs w:val="28"/>
        </w:rPr>
        <w:t xml:space="preserve">Vigliac! Delinquent! At se sensa cör! Cun tüt al ben ca t’ho vrù… cun quel c’ho fat par te! Ades t’am pianti e me a sun bele vecia. Am toca d’armagnar püta!... Propria me, che al matrimoni a m’al santeva in </w:t>
      </w:r>
    </w:p>
    <w:p>
      <w:pPr>
        <w:pStyle w:val="Normal"/>
        <w:jc w:val="both"/>
        <w:rPr>
          <w:rFonts w:ascii="Book Antiqua" w:hAnsi="Book Antiqua" w:cs="Book Antiqua"/>
          <w:sz w:val="28"/>
          <w:szCs w:val="28"/>
        </w:rPr>
      </w:pPr>
      <w:r>
        <w:rPr>
          <w:rFonts w:cs="Book Antiqua" w:ascii="Book Antiqua" w:hAnsi="Book Antiqua"/>
          <w:sz w:val="28"/>
          <w:szCs w:val="28"/>
        </w:rPr>
        <w:t xml:space="preserve">dal sanguv… </w:t>
      </w:r>
      <w:r>
        <w:rPr>
          <w:rFonts w:cs="Book Antiqua" w:ascii="Book Antiqua" w:hAnsi="Book Antiqua"/>
          <w:i/>
          <w:sz w:val="28"/>
          <w:szCs w:val="28"/>
        </w:rPr>
        <w:t>(In uno scatto di rabbia)</w:t>
      </w:r>
      <w:r>
        <w:rPr>
          <w:rFonts w:cs="Book Antiqua" w:ascii="Book Antiqua" w:hAnsi="Book Antiqua"/>
          <w:sz w:val="28"/>
          <w:szCs w:val="28"/>
        </w:rPr>
        <w:t xml:space="preserve"> Ma t’an la pas mia lésa! </w:t>
      </w:r>
      <w:r>
        <w:rPr>
          <w:rFonts w:cs="Book Antiqua" w:ascii="Book Antiqua" w:hAnsi="Book Antiqua"/>
          <w:i/>
          <w:sz w:val="28"/>
          <w:szCs w:val="28"/>
        </w:rPr>
        <w:t xml:space="preserve">(Afferra un paio di forbici sulla tavola e lo minaccia. Alvaro si ritrae spaventato) </w:t>
      </w:r>
      <w:r>
        <w:rPr>
          <w:rFonts w:cs="Book Antiqua" w:ascii="Book Antiqua" w:hAnsi="Book Antiqua"/>
          <w:sz w:val="28"/>
          <w:szCs w:val="28"/>
        </w:rPr>
        <w:t xml:space="preserve">Me at cav i oc e po’ at sasìni! </w:t>
      </w:r>
      <w:r>
        <w:rPr/>
        <w:t>[.... Sei senza cuore! Con tutto il bene che t'ho voluto... Adesso mi pianti e io sono già vecchia. Mi tocca restare zitella! .... me lo sentivo nel sangue.... Ma non te la perdono... Io ti cavo gli occhi e poi ti assassino!]</w:t>
      </w:r>
    </w:p>
    <w:p>
      <w:pPr>
        <w:pStyle w:val="Normal"/>
        <w:jc w:val="center"/>
        <w:rPr>
          <w:rFonts w:ascii="Book Antiqua" w:hAnsi="Book Antiqua" w:cs="Book Antiqua"/>
          <w:b/>
          <w:b/>
          <w:sz w:val="28"/>
          <w:szCs w:val="28"/>
        </w:rPr>
      </w:pP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Italia, Mafalda e dett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Entra con Mafalda)</w:t>
      </w:r>
      <w:r>
        <w:rPr>
          <w:rFonts w:cs="Book Antiqua" w:ascii="Book Antiqua" w:hAnsi="Book Antiqua"/>
          <w:sz w:val="28"/>
          <w:szCs w:val="28"/>
        </w:rPr>
        <w:t xml:space="preserve"> Insomma, la volete fini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Cerca di trattenere Elettra)</w:t>
      </w:r>
      <w:r>
        <w:rPr>
          <w:rFonts w:cs="Book Antiqua" w:ascii="Book Antiqua" w:hAnsi="Book Antiqua"/>
          <w:sz w:val="28"/>
          <w:szCs w:val="28"/>
        </w:rPr>
        <w:t xml:space="preserve"> Basta! La s’è bele che sfugada abastansa. L’am daga cli bagai lè… su da brava. </w:t>
      </w:r>
      <w:r>
        <w:rPr/>
        <w:t>[... S'è già sfogata abbastanza. Mi dia quelle cose lì...]</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No, lasa ch’ag i a pianta in dal cör e po’ a n’ag fag pù gnint! </w:t>
      </w:r>
      <w:r>
        <w:rPr/>
        <w:t>[..lascia che gliele pianti nel cuore e poi non gli faccio più nient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Aiutata da Italia la disarma)</w:t>
      </w:r>
      <w:r>
        <w:rPr>
          <w:rFonts w:cs="Book Antiqua" w:ascii="Book Antiqua" w:hAnsi="Book Antiqua"/>
          <w:sz w:val="28"/>
          <w:szCs w:val="28"/>
        </w:rPr>
        <w:t xml:space="preserve"> A sun sicura! Quand la l’ha cupà, cus’ ag völla far incora ?! </w:t>
      </w:r>
      <w:r>
        <w:rPr/>
        <w:t>[.. Quando l'ha accoppato, cosa vuol fargli anco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A Elettra che si accascia piangente su una poltrona)</w:t>
      </w:r>
      <w:r>
        <w:rPr>
          <w:rFonts w:cs="Book Antiqua" w:ascii="Book Antiqua" w:hAnsi="Book Antiqua"/>
          <w:sz w:val="28"/>
          <w:szCs w:val="28"/>
        </w:rPr>
        <w:t xml:space="preserve"> Disgraziata! Non hai rispetto per nessuno, nemmeno per mio padre che sta riposando. Se si fosse svegliato e avesse visto! Che umiliazione anche per lui, povere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Subito rinfrancata, mentre Alvaro resta seduto in un angolo ancora scosso) </w:t>
      </w:r>
      <w:r>
        <w:rPr>
          <w:rFonts w:cs="Book Antiqua" w:ascii="Book Antiqua" w:hAnsi="Book Antiqua"/>
          <w:sz w:val="28"/>
          <w:szCs w:val="28"/>
        </w:rPr>
        <w:t xml:space="preserve">Ma qual “mio padre”? Senti, carina, a lù t’ag l’he data d’intendar, ma cun me l’an taca mia. Quindi cambia tono e giram a la larga, s’at prem la salut. </w:t>
      </w:r>
      <w:r>
        <w:rPr/>
        <w:t>[....a lui l'hai data a intendere, ma con me non attacca..... girami alla larga, se ti preme la salut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Inviperita)</w:t>
      </w:r>
      <w:r>
        <w:rPr>
          <w:rFonts w:cs="Book Antiqua" w:ascii="Book Antiqua" w:hAnsi="Book Antiqua"/>
          <w:sz w:val="28"/>
          <w:szCs w:val="28"/>
        </w:rPr>
        <w:t xml:space="preserve"> Vattene! Vattene immediatamente da casa mi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Fin a pröva cuntraria cla casa chè l’è incor ad me siu e a pararum via l’ha da esar lu, mia te, belésa! </w:t>
      </w:r>
      <w:r>
        <w:rPr/>
        <w:t>[ Fino a prova contraria questa casa è ancora di mio zio e a mandarmi via ha da essere lui, non tu. bellezz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Certo, tocca a lui. Gli racconterò quello che volevi fare a questo disgraziato </w:t>
      </w:r>
      <w:r>
        <w:rPr>
          <w:rFonts w:cs="Book Antiqua" w:ascii="Book Antiqua" w:hAnsi="Book Antiqua"/>
          <w:i/>
          <w:sz w:val="28"/>
          <w:szCs w:val="28"/>
        </w:rPr>
        <w:t xml:space="preserve">(indica Alvaro) </w:t>
      </w:r>
      <w:r>
        <w:rPr>
          <w:rFonts w:cs="Book Antiqua" w:ascii="Book Antiqua" w:hAnsi="Book Antiqua"/>
          <w:sz w:val="28"/>
          <w:szCs w:val="28"/>
        </w:rPr>
        <w:t>e ti caccerà.</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Li gh’è sempar piaşudi li me matadi. Quand ta g’al dì, al sa spansa dal rédar. </w:t>
      </w:r>
      <w:r>
        <w:rPr/>
        <w:t>[ Gli sono sempre piaciute le mie mattate. Quando glielo dici si spancia dal ride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Ti caccerà e non vorrà più vederti, perché glielo chiederò io… Capisci? Io, che sono sua figli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A voi vedar s’l’am manda via me, ca sun sö nvuda da quand a sun nada, par darat sudisfasiun a te, ch’at se sö fiöla da ier matina. </w:t>
      </w:r>
      <w:r>
        <w:rPr/>
        <w:t>[ Voglio vedere se manda via me, che sono sua nipote da quando son nata, per dar soddisfazione a te, che sei sua figlia da ieri mattina.]</w:t>
      </w:r>
    </w:p>
    <w:p>
      <w:pPr>
        <w:pStyle w:val="Normal"/>
        <w:jc w:val="both"/>
        <w:rPr>
          <w:rFonts w:ascii="Book Antiqua" w:hAnsi="Book Antiqua" w:cs="Book Antiqua"/>
          <w:i/>
          <w:i/>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Credi che abbia paura? Vado subito a chiamarlo. </w:t>
      </w:r>
      <w:r>
        <w:rPr>
          <w:rFonts w:cs="Book Antiqua" w:ascii="Book Antiqua" w:hAnsi="Book Antiqua"/>
          <w:i/>
          <w:sz w:val="28"/>
          <w:szCs w:val="28"/>
        </w:rPr>
        <w:t>(Si avvia).</w:t>
      </w:r>
    </w:p>
    <w:p>
      <w:pPr>
        <w:pStyle w:val="Normal"/>
        <w:jc w:val="both"/>
        <w:rPr>
          <w:rFonts w:ascii="Book Antiqua" w:hAnsi="Book Antiqua" w:cs="Book Antiqua"/>
          <w:b/>
          <w:b/>
        </w:rPr>
      </w:pPr>
      <w:r>
        <w:rPr>
          <w:rFonts w:cs="Book Antiqua" w:ascii="Book Antiqua" w:hAnsi="Book Antiqua"/>
          <w:b/>
          <w:sz w:val="28"/>
          <w:szCs w:val="28"/>
        </w:rPr>
        <w:t xml:space="preserve">ELETTRA. </w:t>
      </w:r>
      <w:r>
        <w:rPr>
          <w:rFonts w:cs="Book Antiqua" w:ascii="Book Antiqua" w:hAnsi="Book Antiqua"/>
          <w:sz w:val="28"/>
          <w:szCs w:val="28"/>
        </w:rPr>
        <w:t xml:space="preserve">A vegn anca me. A sun curiuşa ad sentar cuş’al dis. </w:t>
      </w:r>
      <w:r>
        <w:rPr/>
        <w:t>[ Vengo anch'io. Sono curiosa di sentire cosa dic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i/>
          <w:sz w:val="28"/>
          <w:szCs w:val="28"/>
        </w:rPr>
        <w:t xml:space="preserve"> (Sbarrando loro la strada)</w:t>
      </w:r>
      <w:r>
        <w:rPr>
          <w:rFonts w:cs="Book Antiqua" w:ascii="Book Antiqua" w:hAnsi="Book Antiqua"/>
          <w:sz w:val="28"/>
          <w:szCs w:val="28"/>
        </w:rPr>
        <w:t xml:space="preserve"> Ooh?! Ma indu’ndev? </w:t>
      </w:r>
      <w:r>
        <w:rPr/>
        <w:t>[...dove andat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Da mio padr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Da me siu.</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n gh’è dubi! Al dorum e al lasè in pace. In quant a vuatri do, l’è mei ch’av deg na regulada, senò a ciam Bagai e av fag sarar in dal puler! </w:t>
      </w:r>
      <w:r>
        <w:rPr/>
        <w:t>[ Non c'è dubbio! Dorme e lo lasciate in pace, In quanto a voi due, è meglio che vi diate una regolata, senò chiamo Bagai e vi faccio chiudere nel pollai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Come ti permetti?! Mi pare che tu non ti renda conto di chi comanda in questa ca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n’al voi gnanc saver chi ga cmanda. A so sul ca sun stüfa: fin a ier chè a sa stava ben e in pace; vuatri a gh’ì purtà l’inferan! </w:t>
      </w:r>
      <w:r>
        <w:rPr/>
        <w:t>[ Non lo voglio neanche sapere chi comanda. So solo che sono stanca.....  voi ci avete portato l'infern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Io devo parlare con mio padre. Non posso permettere ch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g l’ho det anca prema: le la s’è gaşada trop. L’as meta mia tanti fantaşii par la testa: li robi i è incor in “alto mare”. Me Toni al conos ben, al fa prest a cambiar parer; ier al g’ha fat tanti beli prumesi, incö, quand as deşda, chisà cum al la pensa. </w:t>
      </w:r>
      <w:r>
        <w:rPr/>
        <w:t>[... si è gasata troppo. Non si metta tante fantasie per la testa.... Io, Toni, lo conosco..... ieri le ha fatto tante belle promesse, oggi, quando si sveglia, chissà ...]</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S’as gh’è vultà li sarveli par al vers giust, al pudres ésas daşmangà tut e an saver gnanc pù chi ‘t se! </w:t>
      </w:r>
      <w:r>
        <w:rPr/>
        <w:t>[ Se si è voltato il cervello per il verso giusto, potrebbe essersi dimenticato tutto e non saper neanche più chi se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Vorreste dire che mio padre è pazz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Pazzo?! Cal lè l’è un da chi mat ca met in fila i san! </w:t>
      </w:r>
      <w:r>
        <w:rPr/>
        <w:t>[... Quello è uno di quei matti che mettono in fila i san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iete perfide e maligne: dite queste cose per tormentarmi. Non temete: a tempo opportuno mi ricorderò di vo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 me a m’arcurdarò ad te: impustura ca t’an se atar! </w:t>
      </w:r>
      <w:r>
        <w:rPr/>
        <w:t>[...impostora che non sei altr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Precedendo Italia che sta per replicare) </w:t>
      </w:r>
      <w:r>
        <w:rPr>
          <w:rFonts w:cs="Book Antiqua" w:ascii="Book Antiqua" w:hAnsi="Book Antiqua"/>
          <w:sz w:val="28"/>
          <w:szCs w:val="28"/>
        </w:rPr>
        <w:t xml:space="preserve">Oh, taches n’antra volta? Ades vuatri do a va spartì: le, signurina Elettra, par piaşer la vaga da Bagai e l’as faga cumpagnar a far la spesa. </w:t>
      </w:r>
      <w:r>
        <w:rPr>
          <w:rFonts w:cs="Book Antiqua" w:ascii="Book Antiqua" w:hAnsi="Book Antiqua"/>
          <w:i/>
          <w:sz w:val="28"/>
          <w:szCs w:val="28"/>
        </w:rPr>
        <w:t>(Le allunga un biglietto)</w:t>
      </w:r>
      <w:r>
        <w:rPr>
          <w:rFonts w:cs="Book Antiqua" w:ascii="Book Antiqua" w:hAnsi="Book Antiqua"/>
          <w:sz w:val="28"/>
          <w:szCs w:val="28"/>
        </w:rPr>
        <w:t xml:space="preserve"> Chè a gh’è la lista. </w:t>
      </w:r>
      <w:r>
        <w:rPr>
          <w:rFonts w:cs="Book Antiqua" w:ascii="Book Antiqua" w:hAnsi="Book Antiqua"/>
          <w:i/>
          <w:sz w:val="28"/>
          <w:szCs w:val="28"/>
        </w:rPr>
        <w:t>(A Italia)</w:t>
      </w:r>
      <w:r>
        <w:rPr>
          <w:rFonts w:cs="Book Antiqua" w:ascii="Book Antiqua" w:hAnsi="Book Antiqua"/>
          <w:sz w:val="28"/>
          <w:szCs w:val="28"/>
        </w:rPr>
        <w:t xml:space="preserve"> In quant a le, la staga chè a far cumpagnia al siur Alvaro… e la serca ad tirarlo an po’ su: al par an cicin cun la carósa! </w:t>
      </w:r>
      <w:r>
        <w:rPr/>
        <w:t>[.. cominciate un'altra volta? Adesso voi due vi spartite: lei...vada da... e si faccia accompagnare... Qui c'è la lista.... stia qui...e cerchi di tirarlo un po' su: sembra un pulcino moribondo!]</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A Italia)</w:t>
      </w:r>
      <w:r>
        <w:rPr>
          <w:rFonts w:cs="Book Antiqua" w:ascii="Book Antiqua" w:hAnsi="Book Antiqua"/>
          <w:sz w:val="28"/>
          <w:szCs w:val="28"/>
        </w:rPr>
        <w:t xml:space="preserve"> Me e te po’ as catem pù tardi! </w:t>
      </w:r>
      <w:r>
        <w:rPr>
          <w:rFonts w:cs="Book Antiqua" w:ascii="Book Antiqua" w:hAnsi="Book Antiqua"/>
          <w:i/>
          <w:sz w:val="28"/>
          <w:szCs w:val="28"/>
        </w:rPr>
        <w:t>(Esce dal fondo).</w:t>
      </w:r>
      <w:r>
        <w:rPr/>
        <w:t>[...poi ci troviam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Uscendo a sinistra)</w:t>
      </w:r>
      <w:r>
        <w:rPr>
          <w:rFonts w:cs="Book Antiqua" w:ascii="Book Antiqua" w:hAnsi="Book Antiqua"/>
          <w:sz w:val="28"/>
          <w:szCs w:val="28"/>
        </w:rPr>
        <w:t xml:space="preserve"> Ecu, bravi: av catè pù tardi. Basta ca la fnighi ad far dal caşin! </w:t>
      </w:r>
      <w:r>
        <w:rPr/>
        <w:t>[... vi trovate più tardi. Basta che la finiate di far del casino!]</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w:t>
      </w:r>
      <w:r>
        <w:rPr>
          <w:rFonts w:cs="Book Antiqua" w:ascii="Book Antiqua" w:hAnsi="Book Antiqua"/>
          <w:i/>
          <w:sz w:val="28"/>
          <w:szCs w:val="28"/>
        </w:rPr>
        <w:t>(Con alterigia ad Alvaro, seduto in disparte)</w:t>
      </w:r>
      <w:r>
        <w:rPr>
          <w:rFonts w:cs="Book Antiqua" w:ascii="Book Antiqua" w:hAnsi="Book Antiqua"/>
          <w:sz w:val="28"/>
          <w:szCs w:val="28"/>
        </w:rPr>
        <w:t xml:space="preserve"> Se ho ben capito lei sarebbe Alvaro, il fidanzato di quella cafona di Elettr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Prego: l’ex fidanzato. Comunque la invito a non parlarmi di quella donna; non affondi ulteriormente la lama in una ferita già così atrocemente profond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L’ama dunque tanto?</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xml:space="preserve"> Mai amat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Perché, allora, si era fidanzato con le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Cosa non si fa, mia dolce Italia, per un ideal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Un ideale?!</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xml:space="preserve"> Il grande ideale di tutta la mia vita, per il quale ho affrontato tanti sacrifici, tante privazioni… E tutto inutilmente: quella scema di Elettra ha fallito e tutti i miei sogni sono svaniti miserament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e non erro il suo grande ideale sarebbero i soldi di mio padr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Fantastic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Che cos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La sua perspicacia: lei mi ha capito subit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Non mi è stato difficile: quello è l’ideale che ho sempre inseguito anch’io e, quindi, so apprezzarlo negli altri… Ora, questo mio grande sogno, sto per realizzarlo… e mi dispiace sinceramente che ciò avvenga a sue spese. D’altra parte questa è la legge della vita. Nella ricchezza c’è posto per pochi… senò che ricchezza sarebb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Quanta saggezza e quanta verità! Lei mi strazia e nello stesso tempo m’incanta. E’ meraviglioso perdersi nella magica luce dei suoi occhi ed ascoltare le sue parole armoniose che spuntano come fiori di campo da quelle labbra di corallo carnose, sensuali… Assieme a lei la vita vale la pena di essere vissuta, non con quella pazza isterica di Elettra.</w:t>
      </w:r>
    </w:p>
    <w:p>
      <w:pPr>
        <w:pStyle w:val="Normal"/>
        <w:jc w:val="both"/>
        <w:rPr>
          <w:rFonts w:ascii="Book Antiqua" w:hAnsi="Book Antiqua" w:cs="Book Antiqua"/>
          <w:sz w:val="28"/>
          <w:szCs w:val="28"/>
        </w:rPr>
      </w:pPr>
      <w:r>
        <w:rPr>
          <w:rFonts w:cs="Book Antiqua" w:ascii="Book Antiqua" w:hAnsi="Book Antiqua"/>
          <w:b/>
          <w:sz w:val="28"/>
          <w:szCs w:val="28"/>
        </w:rPr>
        <w:t>ITALIA-</w:t>
      </w:r>
      <w:r>
        <w:rPr>
          <w:rFonts w:cs="Book Antiqua" w:ascii="Book Antiqua" w:hAnsi="Book Antiqua"/>
          <w:sz w:val="28"/>
          <w:szCs w:val="28"/>
        </w:rPr>
        <w:t xml:space="preserve"> Adulatore! Perché mi dice queste cose? Cosa cerca da m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Cosa cerco? Nulla. So bene che non posso sperare… Mi accontenterei di poco: vorrei vedere quel suo viso perfetto, da Madonna del quattrocento, illuminarsi in un sorriso; basterebbe per ridarmi un po’ di pac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Sorridendo divertita) </w:t>
      </w:r>
      <w:r>
        <w:rPr>
          <w:rFonts w:cs="Book Antiqua" w:ascii="Book Antiqua" w:hAnsi="Book Antiqua"/>
          <w:sz w:val="28"/>
          <w:szCs w:val="28"/>
        </w:rPr>
        <w:t>Così… le bast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Creatura incantevole e luminosa!</w:t>
      </w:r>
      <w:r>
        <w:rPr>
          <w:rFonts w:cs="Book Antiqua" w:ascii="Book Antiqua" w:hAnsi="Book Antiqua"/>
          <w:i/>
          <w:sz w:val="28"/>
          <w:szCs w:val="28"/>
        </w:rPr>
        <w:t>(Fa per abbracciarla)</w:t>
      </w:r>
      <w:r>
        <w:rPr>
          <w:rFonts w:cs="Book Antiqua" w:ascii="Book Antiqua" w:hAnsi="Book Antiqua"/>
          <w:sz w:val="28"/>
          <w:szCs w:val="28"/>
        </w:rPr>
        <w:t xml:space="preserve"> Ti vogli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Respingendolo)</w:t>
      </w:r>
      <w:r>
        <w:rPr>
          <w:rFonts w:cs="Book Antiqua" w:ascii="Book Antiqua" w:hAnsi="Book Antiqua"/>
          <w:sz w:val="28"/>
          <w:szCs w:val="28"/>
        </w:rPr>
        <w:t xml:space="preserve"> Fermo! Stia al suo posto!</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Fingendosi scoraggiato)</w:t>
      </w:r>
      <w:r>
        <w:rPr>
          <w:rFonts w:cs="Book Antiqua" w:ascii="Book Antiqua" w:hAnsi="Book Antiqua"/>
          <w:sz w:val="28"/>
          <w:szCs w:val="28"/>
        </w:rPr>
        <w:t xml:space="preserve"> Capisco: le faccio schif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Oh no… anz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Il suo cuore appartiene dunque a un altr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 nessuno, ma non mi fido: mi fa la corte solo perché presto erediterò una fortun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Si capisce, anche per quell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E’ dunque tanto cinico da dirmelo in facci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A che le servirà il denaro, se non per cercare la felicità?</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In un certo senso è ver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Ebbene? Quale maggiore felicità di avere me come compagn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Lei ha una considerazione un po’ troppo elevata di se stess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No. Conosco le mie potenzialità: sono enormi! E le consacrerò totalmente a te, perché ti amo… Baciami! Nessun altro potrà renderti felic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Seduttore! Sì, baciami: sazia la mia sete d’amore! </w:t>
      </w:r>
      <w:r>
        <w:rPr>
          <w:rFonts w:cs="Book Antiqua" w:ascii="Book Antiqua" w:hAnsi="Book Antiqua"/>
          <w:i/>
          <w:sz w:val="28"/>
          <w:szCs w:val="28"/>
        </w:rPr>
        <w:t>(Si baciano)</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Ora tu verrai con m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ì, certo, anche in capo al mond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Ti porterò a vedere un tramonto sul Po. In questa stagione è stupendo! Vedrai l’enorme palla di fuoco affondare lentamente nella pace sonnolenta del grande fiume e tingere di luce vermiglia il cielo, le acque, le sponde, i pioppi, i cespugli… e i nostri corpi innamorat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Oh sì! Portami là.</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Conosco una piccola spiaggia discreta e solitaria su un isolotto in mezzo al fiume. Là saremo soli, potremo liberarci di tutti i ritegni e dare finalmente via libera alla passione che ci divo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Meraviglios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Ti coprirò di baci e se la mia bocca non basterà, altre mille piccole bocche voraci completeranno l’opera assecondando ferocemente la mia e la tua voluttà.</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Di che parl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Delle amiche zanzare: proverai sensazioni nuove… brividi indimenticabil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Sì, lo voglio. Andiamo in questo posto meraviglioso, dove saremo finalmente soli: io, tu e le zanzare… io, tu e il fuoco del tramonto! </w:t>
      </w:r>
      <w:r>
        <w:rPr>
          <w:rFonts w:cs="Book Antiqua" w:ascii="Book Antiqua" w:hAnsi="Book Antiqua"/>
          <w:i/>
          <w:sz w:val="28"/>
          <w:szCs w:val="28"/>
        </w:rPr>
        <w:t>(Escono abbracciati dalla comune).</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atilde e Bagaiet)</w:t>
      </w:r>
    </w:p>
    <w:p>
      <w:pPr>
        <w:pStyle w:val="Normal"/>
        <w:jc w:val="both"/>
        <w:rPr>
          <w:rFonts w:ascii="Book Antiqua" w:hAnsi="Book Antiqua" w:cs="Book Antiqua"/>
          <w:i/>
          <w:i/>
          <w:sz w:val="28"/>
          <w:szCs w:val="28"/>
        </w:rPr>
      </w:pPr>
      <w:r>
        <w:rPr>
          <w:rFonts w:cs="Book Antiqua" w:ascii="Book Antiqua" w:hAnsi="Book Antiqua"/>
          <w:b/>
          <w:sz w:val="28"/>
          <w:szCs w:val="28"/>
        </w:rPr>
        <w:t>MATILDE-</w:t>
      </w:r>
      <w:r>
        <w:rPr>
          <w:rFonts w:cs="Book Antiqua" w:ascii="Book Antiqua" w:hAnsi="Book Antiqua"/>
          <w:i/>
          <w:sz w:val="28"/>
          <w:szCs w:val="28"/>
        </w:rPr>
        <w:t xml:space="preserve"> (Dopo un po’ entra dal fondo)</w:t>
      </w:r>
      <w:r>
        <w:rPr>
          <w:rFonts w:cs="Book Antiqua" w:ascii="Book Antiqua" w:hAnsi="Book Antiqua"/>
          <w:sz w:val="28"/>
          <w:szCs w:val="28"/>
        </w:rPr>
        <w:t xml:space="preserve"> Strano, non c’è nessuno. </w:t>
      </w:r>
      <w:r>
        <w:rPr>
          <w:rFonts w:cs="Book Antiqua" w:ascii="Book Antiqua" w:hAnsi="Book Antiqua"/>
          <w:i/>
          <w:sz w:val="28"/>
          <w:szCs w:val="28"/>
        </w:rPr>
        <w:t>(Chiama verso la cucina)</w:t>
      </w:r>
      <w:r>
        <w:rPr>
          <w:rFonts w:cs="Book Antiqua" w:ascii="Book Antiqua" w:hAnsi="Book Antiqua"/>
          <w:sz w:val="28"/>
          <w:szCs w:val="28"/>
        </w:rPr>
        <w:t xml:space="preserve"> Mafalda!... Mafalda! </w:t>
      </w:r>
      <w:r>
        <w:rPr>
          <w:rFonts w:cs="Book Antiqua" w:ascii="Book Antiqua" w:hAnsi="Book Antiqua"/>
          <w:i/>
          <w:sz w:val="28"/>
          <w:szCs w:val="28"/>
        </w:rPr>
        <w:t xml:space="preserve">(Nessuna risposta) </w:t>
      </w:r>
      <w:r>
        <w:rPr>
          <w:rFonts w:cs="Book Antiqua" w:ascii="Book Antiqua" w:hAnsi="Book Antiqua"/>
          <w:sz w:val="28"/>
          <w:szCs w:val="28"/>
        </w:rPr>
        <w:t xml:space="preserve">Quella vecchia stralunata! Quando non se ne ha bisogno è sempre fra i piedi a spettegolare; quando la si cerca è introvabile. </w:t>
      </w:r>
      <w:r>
        <w:rPr>
          <w:rFonts w:cs="Book Antiqua" w:ascii="Book Antiqua" w:hAnsi="Book Antiqua"/>
          <w:i/>
          <w:sz w:val="28"/>
          <w:szCs w:val="28"/>
        </w:rPr>
        <w:t>(Si affaccia alla finestra e chiama)</w:t>
      </w:r>
      <w:r>
        <w:rPr>
          <w:rFonts w:cs="Book Antiqua" w:ascii="Book Antiqua" w:hAnsi="Book Antiqua"/>
          <w:sz w:val="28"/>
          <w:szCs w:val="28"/>
        </w:rPr>
        <w:t xml:space="preserve"> Ehi, giovanottino!... giovanottino! Vieni qui che ho bisogno. </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Da fuori)</w:t>
      </w:r>
      <w:r>
        <w:rPr>
          <w:rFonts w:cs="Book Antiqua" w:ascii="Book Antiqua" w:hAnsi="Book Antiqua"/>
          <w:sz w:val="28"/>
          <w:szCs w:val="28"/>
        </w:rPr>
        <w:t xml:space="preserve"> M’hala ciamà me? </w:t>
      </w:r>
      <w:r>
        <w:rPr/>
        <w:t>[ Ha chiamato m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A Bagaiet che entra)</w:t>
      </w:r>
      <w:r>
        <w:rPr>
          <w:rFonts w:cs="Book Antiqua" w:ascii="Book Antiqua" w:hAnsi="Book Antiqua"/>
          <w:sz w:val="28"/>
          <w:szCs w:val="28"/>
        </w:rPr>
        <w:t xml:space="preserve"> Ti ho chiamato perché cercavo la Mafal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S’la sarcava la Mafalda, parchè m’hala ciamà me? </w:t>
      </w:r>
      <w:r>
        <w:rPr/>
        <w:t>[ Se cercava la Mafald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Ho chiamato anche lei, ma non c’è.</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 s’l’è dadlà! </w:t>
      </w:r>
      <w:r>
        <w:rPr>
          <w:rFonts w:cs="Book Antiqua" w:ascii="Book Antiqua" w:hAnsi="Book Antiqua"/>
          <w:i/>
          <w:sz w:val="28"/>
          <w:szCs w:val="28"/>
        </w:rPr>
        <w:t>(Indica la cucina)</w:t>
      </w:r>
      <w:r>
        <w:rPr>
          <w:rFonts w:cs="Book Antiqua" w:ascii="Book Antiqua" w:hAnsi="Book Antiqua"/>
          <w:sz w:val="28"/>
          <w:szCs w:val="28"/>
        </w:rPr>
        <w:t xml:space="preserve"> A l’ho apena vesta da la fnestra.</w:t>
      </w:r>
    </w:p>
    <w:p>
      <w:pPr>
        <w:pStyle w:val="Normal"/>
        <w:jc w:val="both"/>
        <w:rPr>
          <w:rFonts w:ascii="Book Antiqua" w:hAnsi="Book Antiqua" w:cs="Book Antiqua"/>
          <w:sz w:val="28"/>
          <w:szCs w:val="28"/>
        </w:rPr>
      </w:pPr>
      <w:r>
        <w:rPr>
          <w:rFonts w:cs="Book Antiqua" w:ascii="Book Antiqua" w:hAnsi="Book Antiqua"/>
          <w:b/>
          <w:sz w:val="28"/>
          <w:szCs w:val="28"/>
        </w:rPr>
        <w:t xml:space="preserve">MATIDE- </w:t>
      </w:r>
      <w:r>
        <w:rPr>
          <w:rFonts w:cs="Book Antiqua" w:ascii="Book Antiqua" w:hAnsi="Book Antiqua"/>
          <w:sz w:val="28"/>
          <w:szCs w:val="28"/>
        </w:rPr>
        <w:t xml:space="preserve">Impossibile! </w:t>
      </w:r>
      <w:r>
        <w:rPr>
          <w:rFonts w:cs="Book Antiqua" w:ascii="Book Antiqua" w:hAnsi="Book Antiqua"/>
          <w:i/>
          <w:sz w:val="28"/>
          <w:szCs w:val="28"/>
        </w:rPr>
        <w:t>(Urla verso la cucina)</w:t>
      </w:r>
      <w:r>
        <w:rPr>
          <w:rFonts w:cs="Book Antiqua" w:ascii="Book Antiqua" w:hAnsi="Book Antiqua"/>
          <w:sz w:val="28"/>
          <w:szCs w:val="28"/>
        </w:rPr>
        <w:t xml:space="preserve"> Mafalda! Mafalda! </w:t>
      </w:r>
      <w:r>
        <w:rPr>
          <w:rFonts w:cs="Book Antiqua" w:ascii="Book Antiqua" w:hAnsi="Book Antiqua"/>
          <w:i/>
          <w:sz w:val="28"/>
          <w:szCs w:val="28"/>
        </w:rPr>
        <w:t xml:space="preserve">(Nessuna risposta) </w:t>
      </w:r>
      <w:r>
        <w:rPr>
          <w:rFonts w:cs="Book Antiqua" w:ascii="Book Antiqua" w:hAnsi="Book Antiqua"/>
          <w:sz w:val="28"/>
          <w:szCs w:val="28"/>
        </w:rPr>
        <w:t>Ecco: non c’è nessuno. Sei contento?</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L’al dis le ch’an gh’è ansun. </w:t>
      </w:r>
      <w:r>
        <w:rPr>
          <w:rFonts w:cs="Book Antiqua" w:ascii="Book Antiqua" w:hAnsi="Book Antiqua"/>
          <w:i/>
          <w:sz w:val="28"/>
          <w:szCs w:val="28"/>
        </w:rPr>
        <w:t>(Chiama con calma)</w:t>
      </w:r>
      <w:r>
        <w:rPr>
          <w:rFonts w:cs="Book Antiqua" w:ascii="Book Antiqua" w:hAnsi="Book Antiqua"/>
          <w:sz w:val="28"/>
          <w:szCs w:val="28"/>
        </w:rPr>
        <w:t xml:space="preserve"> Mafalda! </w:t>
      </w:r>
      <w:r>
        <w:rPr/>
        <w:t>[ Lo dice lei che non c'è nessuno...]</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Mafalda e dett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Sbucando immediatamente) </w:t>
      </w:r>
      <w:r>
        <w:rPr>
          <w:rFonts w:cs="Book Antiqua" w:ascii="Book Antiqua" w:hAnsi="Book Antiqua"/>
          <w:sz w:val="28"/>
          <w:szCs w:val="28"/>
        </w:rPr>
        <w:t xml:space="preserve">Cuşa gh’è? </w:t>
      </w:r>
      <w:r>
        <w:rPr/>
        <w:t>[ Che c'è?]</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Ecu: hala vest ch’la gh’è? </w:t>
      </w:r>
      <w:r>
        <w:rPr/>
        <w:t>[ Ha visto che c'è?]</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Seccata) </w:t>
      </w:r>
      <w:r>
        <w:rPr>
          <w:rFonts w:cs="Book Antiqua" w:ascii="Book Antiqua" w:hAnsi="Book Antiqua"/>
          <w:sz w:val="28"/>
          <w:szCs w:val="28"/>
        </w:rPr>
        <w:t>Ma come?! Ti ho chiamata tante volte e non hai risposto. Lui ti ha chiamato una volta sola e sei venuta subi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archè lu al m’ha ciamà al mument giüst, quand a gh’eva temp ad rispondar. Quand l’am ciamava le a s’era impgnada cun l’arost. </w:t>
      </w:r>
      <w:r>
        <w:rPr/>
        <w:t>[... Quando mi chiamava lei, ero impegnata con l'arrost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a almeno potev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lmen gnint! Sa bruşava l’arost, cus’ag davia da magnar stasira a tuti chi slapadur a uf ch’è rivà in cla casa chè? </w:t>
      </w:r>
      <w:r>
        <w:rPr/>
        <w:t>[... Se bruciavo l'arrosto, cosa davo da mangiare stasera a tutti questi divoratori a sbaf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Vorresti dire che ti diamo fastid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Fin par carità! Sul ch’ag n’ho fin dsurvia di cavì ad quistiun e ad sapel… Incö po’ as gh’è şuntà anca cal saltafos d’Alvaro. </w:t>
      </w:r>
      <w:r>
        <w:rPr/>
        <w:t>[.... Solo che ne ho fin sopra i capelli di questioni e di chiasso... Oggi poi s'è aggiunto anche quel saltafossi di Alvar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Ho visto, infatti, la sua macchina uscire dal cancell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Dli robi da televişiun! Lu, cum l’ha savù che l’eredità l’era andada in füm, l’ha licensià subit l’Elettra e le l’al vreva sbudlar cun cli forbas chè.</w:t>
      </w:r>
      <w:r>
        <w:rPr>
          <w:rFonts w:cs="Book Antiqua" w:ascii="Book Antiqua" w:hAnsi="Book Antiqua"/>
          <w:i/>
          <w:sz w:val="28"/>
          <w:szCs w:val="28"/>
        </w:rPr>
        <w:t xml:space="preserve"> (Mostra le forbici) </w:t>
      </w:r>
      <w:r>
        <w:rPr>
          <w:rFonts w:cs="Book Antiqua" w:ascii="Book Antiqua" w:hAnsi="Book Antiqua"/>
          <w:sz w:val="28"/>
          <w:szCs w:val="28"/>
        </w:rPr>
        <w:t xml:space="preserve">Par furtuna ca sun rivada in temp. </w:t>
      </w:r>
      <w:r>
        <w:rPr/>
        <w:t>[....e lei lo voleva sventrare con queste forbici... ]</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Ride) </w:t>
      </w:r>
      <w:r>
        <w:rPr>
          <w:rFonts w:cs="Book Antiqua" w:ascii="Book Antiqua" w:hAnsi="Book Antiqua"/>
          <w:sz w:val="28"/>
          <w:szCs w:val="28"/>
        </w:rPr>
        <w:t>Ah ah ah! Questa è buona! Ben le sta… Ma allora… mi è parso d’intravedere una donna accanto a lui… Se non era l’Elettra, chi poteva esse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Mah?! Me a l’eva lasà chè cun la signurina Italia par via ch’la sarchés ad farag curagiu dop al spavent ch’l’eva ciapà. </w:t>
      </w:r>
      <w:r>
        <w:rPr/>
        <w:t>[...l'avevo lasciato qui con... perchè cercasse di fargli coraggio dopo lo spavento che aveva preso.]</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L’ag l’ha cavada. </w:t>
      </w:r>
      <w:r>
        <w:rPr/>
        <w:t>[ C'è riuscit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L’ag l’ha cavada cos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farag curagiu: a i ho vest me intant ch’i parteva. </w:t>
      </w:r>
    </w:p>
    <w:p>
      <w:pPr>
        <w:pStyle w:val="Normal"/>
        <w:jc w:val="both"/>
        <w:rPr>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Uh, dabun?! Cunta… cunta… </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a allora era lei la donna in macchin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Atarchè s’l’era le! L’eva da sentar quel ch’i dgeva. I m’è pasà ad banda ca puleva la motu. I era tantu csè innamurà ch’in s’è gnanca acort ca i a scultava. </w:t>
      </w:r>
      <w:r>
        <w:rPr/>
        <w:t>[ Altro chè se era lei! Doveva sentire quello che dicevano, Mi sono passati di fianco mentre pulivo la moto. Erano tanto innamorati che non si sono nemmeno accorti che li ascoltav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Non mi d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l dgeva… Cuşa ga dgeval? Speta c’am vegna in ment. Ah, ecu.. </w:t>
      </w:r>
      <w:r>
        <w:rPr/>
        <w:t>[ Diceva.. che le diceva? Aspetta che mi ricord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 xml:space="preserve">Non mi dire. </w:t>
      </w:r>
      <w:r>
        <w:rPr>
          <w:rFonts w:cs="Book Antiqua" w:ascii="Book Antiqua" w:hAnsi="Book Antiqua"/>
          <w:i/>
          <w:sz w:val="28"/>
          <w:szCs w:val="28"/>
        </w:rPr>
        <w:t>(Bagaiet s’interrompe perpless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Beh, insoma, cuşa ga dgeval? Va avanti. </w:t>
      </w:r>
      <w:r>
        <w:rPr/>
        <w:t>[... cosa le dicev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 la siura la seguita a dir “non mi dire”… An so gnanc me… </w:t>
      </w:r>
      <w:r>
        <w:rPr/>
        <w:t>[... continua a dire.... Non so neanche i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Oh, come sei ingenuo! Dicevo “non mi dire” così per dire, ma invece devi d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Le l’è na maestra: la sarà sens’atar acsè. Alura andem avanti… Dunca… ma indu s’eria rivà? </w:t>
      </w:r>
      <w:r>
        <w:rPr/>
        <w:t>[...sarà senz'altro così... andiamo avant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um at la te longa! Cuşa ga dgeval stu benedet Alvaro? </w:t>
      </w:r>
      <w:r>
        <w:rPr/>
        <w:t>[ Come la tieni lunga! Che le diceva questo...]</w:t>
      </w:r>
    </w:p>
    <w:p>
      <w:pPr>
        <w:pStyle w:val="Normal"/>
        <w:jc w:val="both"/>
        <w:rPr>
          <w:rFonts w:ascii="Book Antiqua" w:hAnsi="Book Antiqua" w:cs="Book Antiqua"/>
        </w:rPr>
      </w:pPr>
      <w:r>
        <w:rPr>
          <w:rFonts w:cs="Book Antiqua" w:ascii="Book Antiqua" w:hAnsi="Book Antiqua"/>
          <w:b/>
          <w:sz w:val="28"/>
          <w:szCs w:val="28"/>
        </w:rPr>
        <w:t>BAGAIET-</w:t>
      </w:r>
      <w:r>
        <w:rPr>
          <w:rFonts w:cs="Book Antiqua" w:ascii="Book Antiqua" w:hAnsi="Book Antiqua"/>
          <w:sz w:val="28"/>
          <w:szCs w:val="28"/>
        </w:rPr>
        <w:t xml:space="preserve"> Cuma la ciamaval?... Al ga dgeva: “Creatura bestiale”… no, bestiale no… Mia cla parola lè, ma n’antra c’as sumiglia. </w:t>
      </w:r>
      <w:r>
        <w:rPr/>
        <w:t>[ Come la chiamava?... Le diceva... Non quella parola, ma un'altra che assomigli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vöt ch’al la ciama bestiale, s’al gh’è innamurà?! </w:t>
      </w:r>
      <w:r>
        <w:rPr/>
        <w:t>[ Vuoi che la chiami..... se è  innamorat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Avrà detto “celestiale”; è un’espressione che usa sovente.</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Propria acsè! Cum’as cunos, siura, che le l’ha studià: l’ha capì subit! Al dgeva: “Creatura celestiale, Sali, sta per scoccare l’ora della passione. Vieni: le zanzare ci attendono”. </w:t>
      </w:r>
      <w:r>
        <w:rPr/>
        <w:t>[.... Come si conosc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Le zanzare?! Cusa gh’entra li sansali?... Cus’het po’ capì?</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No, no: ho capì ben. Tant’è vera che le la g’ha rispost: “Sì, seduttore, portami alla tua spiaggia delle zanzare erotiche”.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diritura li sansali rotichi! </w:t>
      </w:r>
      <w:r>
        <w:rPr>
          <w:rFonts w:cs="Book Antiqua" w:ascii="Book Antiqua" w:hAnsi="Book Antiqua"/>
          <w:sz w:val="28"/>
          <w:szCs w:val="28"/>
          <w:lang w:val="en-GB"/>
        </w:rPr>
        <w:t xml:space="preserve">Che mond! An gh’è pù rispet par gnint! </w:t>
      </w:r>
      <w:r>
        <w:rPr>
          <w:rFonts w:cs="Book Antiqua" w:ascii="Book Antiqua" w:hAnsi="Book Antiqua"/>
          <w:sz w:val="28"/>
          <w:szCs w:val="28"/>
        </w:rPr>
        <w:t xml:space="preserve">In sa pù cusa strulicar. </w:t>
      </w:r>
      <w:r>
        <w:rPr/>
        <w:t>[ Addirittura le zanzare erotiche.... non sanno più cosa inventar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Quel porco! Meriterebbe la forca!</w:t>
      </w:r>
    </w:p>
    <w:p>
      <w:pPr>
        <w:pStyle w:val="Normal"/>
        <w:jc w:val="center"/>
        <w:rPr>
          <w:rFonts w:ascii="Book Antiqua" w:hAnsi="Book Antiqua" w:cs="Book Antiqua"/>
          <w:b/>
          <w:b/>
          <w:sz w:val="28"/>
          <w:szCs w:val="28"/>
        </w:rPr>
      </w:pPr>
      <w:r>
        <w:rPr>
          <w:rFonts w:cs="Book Antiqua" w:ascii="Book Antiqua" w:hAnsi="Book Antiqua"/>
          <w:b/>
          <w:sz w:val="28"/>
          <w:szCs w:val="28"/>
        </w:rPr>
        <w:t>SCENA SETTIMA</w:t>
      </w:r>
    </w:p>
    <w:p>
      <w:pPr>
        <w:pStyle w:val="Normal"/>
        <w:jc w:val="center"/>
        <w:rPr>
          <w:rFonts w:ascii="Book Antiqua" w:hAnsi="Book Antiqua" w:cs="Book Antiqua"/>
          <w:b/>
          <w:b/>
          <w:sz w:val="28"/>
          <w:szCs w:val="28"/>
        </w:rPr>
      </w:pPr>
      <w:r>
        <w:rPr>
          <w:rFonts w:cs="Book Antiqua" w:ascii="Book Antiqua" w:hAnsi="Book Antiqua"/>
          <w:b/>
          <w:sz w:val="28"/>
          <w:szCs w:val="28"/>
        </w:rPr>
        <w:t>(Toni e dett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Appena entrato da destra; ha udito le ultime parole) </w:t>
      </w:r>
      <w:r>
        <w:rPr>
          <w:rFonts w:cs="Book Antiqua" w:ascii="Book Antiqua" w:hAnsi="Book Antiqua"/>
          <w:sz w:val="28"/>
          <w:szCs w:val="28"/>
        </w:rPr>
        <w:t xml:space="preserve">Chi saresal stu “porco”? Set dre farum di cumpliment a me? </w:t>
      </w:r>
      <w:r>
        <w:rPr/>
        <w:t>[.. sarebbe...stai facendo compliment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Oh zio, non mi permetterei mai. Si parlava di un altro, di un essere abominevole che ha ancora la spudoratezza di frequentare la tua casa.</w:t>
      </w:r>
    </w:p>
    <w:p>
      <w:pPr>
        <w:pStyle w:val="Normal"/>
        <w:jc w:val="both"/>
        <w:rPr>
          <w:rFonts w:ascii="Book Antiqua" w:hAnsi="Book Antiqua" w:cs="Book Antiqua"/>
          <w:b/>
          <w:b/>
        </w:rPr>
      </w:pPr>
      <w:r>
        <w:rPr>
          <w:rFonts w:cs="Book Antiqua" w:ascii="Book Antiqua" w:hAnsi="Book Antiqua"/>
          <w:b/>
          <w:sz w:val="28"/>
          <w:szCs w:val="28"/>
        </w:rPr>
        <w:t xml:space="preserve">TONI- </w:t>
      </w:r>
      <w:r>
        <w:rPr>
          <w:rFonts w:cs="Book Antiqua" w:ascii="Book Antiqua" w:hAnsi="Book Antiqua"/>
          <w:sz w:val="28"/>
          <w:szCs w:val="28"/>
        </w:rPr>
        <w:t xml:space="preserve">Tö marè?! </w:t>
      </w:r>
      <w:r>
        <w:rPr/>
        <w:t>[ Tuo marit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a che dici? Pilade non è… Insomma, come potrei giudicarlo così mal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m cardeva… Dli volti ca t’at fus quistiunada cun lù e ch’at gh’es rabia sec… Beh, e alura chi saresal al “porco”? </w:t>
      </w:r>
      <w:r>
        <w:rPr/>
        <w:t>[.. credevo.. A volte avessi litigato e avessi la rabbia seco....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La siura la parlava dal siur Alvar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Alvaro? Cus’hal cumbinà?</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Qualcosa di orribile, di cui mi vergogno a parl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Credendo d’intuire) </w:t>
      </w:r>
      <w:r>
        <w:rPr>
          <w:rFonts w:cs="Book Antiqua" w:ascii="Book Antiqua" w:hAnsi="Book Antiqua"/>
          <w:sz w:val="28"/>
          <w:szCs w:val="28"/>
        </w:rPr>
        <w:t xml:space="preserve">Al t’è saltà ados e l’ha sarcà ad törat l’unur?! </w:t>
      </w:r>
      <w:r>
        <w:rPr/>
        <w:t>[ Ti è saltato addosso e ha cercato di toglierti l'onor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Scandalizzata) </w:t>
      </w:r>
      <w:r>
        <w:rPr>
          <w:rFonts w:cs="Book Antiqua" w:ascii="Book Antiqua" w:hAnsi="Book Antiqua"/>
          <w:sz w:val="28"/>
          <w:szCs w:val="28"/>
        </w:rPr>
        <w:t>Che dici?! Ad una donna come me non avrebbe mai avuto il coraggio di avvicinarsi!</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 no siura, la staga mia butaras şo csè; par un ca gh’abia na gran fam, la pöl incora far gula anca le. </w:t>
      </w:r>
      <w:r>
        <w:rPr/>
        <w:t>[... non stia a buttarsi giù così; per uno che abbia una gran fam, può ancora far gola anche le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Stizzita) </w:t>
      </w:r>
      <w:r>
        <w:rPr>
          <w:rFonts w:cs="Book Antiqua" w:ascii="Book Antiqua" w:hAnsi="Book Antiqua"/>
          <w:sz w:val="28"/>
          <w:szCs w:val="28"/>
        </w:rPr>
        <w:t>Non intendevo parlare di questo! Non riesco a capire se questo ragazzo è sciocco o se lo fa per prendermi in gir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Cusa gh’abia in dla testa chilù, an l’ho mai capì gnanca me… Ades, però, Bagaiet, l’è mei ch’at vag par i tö master, senò tö padar, quand al ve a casa at crida adrè. </w:t>
      </w:r>
      <w:r>
        <w:rPr/>
        <w:t>[ Cos'abbia in testa questo qui, non l'ho mai capito neanche io.... che vai per i tuoi mestieri, senò tuo padre, quando viene a casa, ti sgri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vaghi. </w:t>
      </w:r>
      <w:r>
        <w:rPr>
          <w:rFonts w:cs="Book Antiqua" w:ascii="Book Antiqua" w:hAnsi="Book Antiqua"/>
          <w:i/>
          <w:sz w:val="28"/>
          <w:szCs w:val="28"/>
        </w:rPr>
        <w:t>(Avviandosi al fondo)</w:t>
      </w:r>
      <w:r>
        <w:rPr>
          <w:rFonts w:cs="Book Antiqua" w:ascii="Book Antiqua" w:hAnsi="Book Antiqua"/>
          <w:sz w:val="28"/>
          <w:szCs w:val="28"/>
        </w:rPr>
        <w:t xml:space="preserve"> An so gnanc me cusa m’ig tgnù chè fin ades par gnint… Buon giorno siur Toni. </w:t>
      </w:r>
      <w:r>
        <w:rPr/>
        <w:t>[ Vado. Non so neanche io per cosa m'abbiate tenuto qui fin adesso per nien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 xml:space="preserve">(Mentre Bagaiet esce) </w:t>
      </w:r>
      <w:r>
        <w:rPr>
          <w:rFonts w:cs="Book Antiqua" w:ascii="Book Antiqua" w:hAnsi="Book Antiqua"/>
          <w:sz w:val="28"/>
          <w:szCs w:val="28"/>
        </w:rPr>
        <w:t xml:space="preserve">Ciau… e serca ad verag giudesi. </w:t>
      </w:r>
      <w:r>
        <w:rPr>
          <w:rFonts w:cs="Book Antiqua" w:ascii="Book Antiqua" w:hAnsi="Book Antiqua"/>
          <w:i/>
          <w:sz w:val="28"/>
          <w:szCs w:val="28"/>
        </w:rPr>
        <w:t xml:space="preserve">(Sedendo) </w:t>
      </w:r>
      <w:r>
        <w:rPr>
          <w:rFonts w:cs="Book Antiqua" w:ascii="Book Antiqua" w:hAnsi="Book Antiqua"/>
          <w:sz w:val="28"/>
          <w:szCs w:val="28"/>
        </w:rPr>
        <w:t>Che bruta roba ch’l’è la vecchiaia! L’è sinc minut ca sun in pe e am sent cumpagn ch’es sbalutà di quintai tut incö. Bişogna c’am senta par forsa. Me a g’ho l’idea ad durar poc: cus’an dit, te Mafalda?</w:t>
      </w:r>
      <w:r>
        <w:rPr>
          <w:rFonts w:cs="Book Antiqua" w:ascii="Book Antiqua" w:hAnsi="Book Antiqua"/>
        </w:rPr>
        <w:t xml:space="preserve"> </w:t>
      </w:r>
      <w:r>
        <w:rPr/>
        <w:t>[...cerca d'aver giudizio.... Sono 5 minuti che sono in piedi e mi sento come se avessi sballottato quintali tutto oggi.... Io ho idea di durare poco: che ne dic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E longa cun sta süpa! A durarì fin ca n’è la vostra ura. </w:t>
      </w:r>
      <w:r>
        <w:rPr/>
        <w:t>[ E lunga con questa zuppa! Durerete fin che non è...]</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Premurosa) </w:t>
      </w:r>
      <w:r>
        <w:rPr>
          <w:rFonts w:cs="Book Antiqua" w:ascii="Book Antiqua" w:hAnsi="Book Antiqua"/>
          <w:sz w:val="28"/>
          <w:szCs w:val="28"/>
        </w:rPr>
        <w:t>Stai male zi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stag mal, ma mia cuma ta speri te. At fè sensa metat dii idei par la testa: prema ad carpar a fag in temp a metr’a post li me robi e al me testament. A pruposit, indu ela me fiöla? </w:t>
      </w:r>
      <w:r>
        <w:rPr/>
        <w:t>[ Sto male, ma non.... prima di crepare faccio in tempo a mettere a posto.... A proposito, dov'è mia figli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l’è vera quel ch’i dis, a par ch’la sia andada in sla spiagia dli sansali ròtichi, insiem cun Alvaro. </w:t>
      </w:r>
      <w:r>
        <w:rPr/>
        <w:t>[ Se è vero quel che dicono..... sulla spiaggia delle zanzare erotich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Cusa gh’entra Alvaro cun l’Itali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Appunto di questo ti stavamo parlando: quel mostro l’ha sedotta dopo aver abbandonato senza alcuna pietà la povera Elettra.</w:t>
      </w:r>
    </w:p>
    <w:p>
      <w:pPr>
        <w:pStyle w:val="Normal"/>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 xml:space="preserve">(A Mafalda) </w:t>
      </w:r>
      <w:r>
        <w:rPr>
          <w:rFonts w:cs="Book Antiqua" w:ascii="Book Antiqua" w:hAnsi="Book Antiqua"/>
          <w:sz w:val="28"/>
          <w:szCs w:val="28"/>
        </w:rPr>
        <w:t xml:space="preserve">Dabun? </w:t>
      </w:r>
      <w:r>
        <w:rPr/>
        <w:t>[ Davvero?]</w:t>
      </w:r>
    </w:p>
    <w:p>
      <w:pPr>
        <w:pStyle w:val="Normal"/>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ehi, csè i dis. </w:t>
      </w:r>
      <w:r>
        <w:rPr/>
        <w:t>[...così dicono.]</w:t>
      </w:r>
    </w:p>
    <w:p>
      <w:pPr>
        <w:pStyle w:val="Normal"/>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E Italia non ha saputo resistere alle bieche profferte di quel demonio… ha ceduto subi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In quant a quel ag pos credar; s’l’as sumiglia a sö madar! In cli robi lè l’era na frana: bastava farg an siful ch’la mulava immediatamente. </w:t>
      </w:r>
      <w:r>
        <w:rPr/>
        <w:t>[...ci posso credere; se assomiglia a sua madre! In quelle cose era una frana: bastava farle un fischio che cedeva...]</w:t>
      </w:r>
    </w:p>
    <w:p>
      <w:pPr>
        <w:pStyle w:val="Normal"/>
        <w:jc w:val="both"/>
        <w:rPr>
          <w:rFonts w:ascii="Book Antiqua" w:hAnsi="Book Antiqua" w:cs="Book Antiqua"/>
          <w:i/>
          <w:i/>
          <w:sz w:val="28"/>
          <w:szCs w:val="28"/>
        </w:rPr>
      </w:pPr>
      <w:r>
        <w:rPr>
          <w:rFonts w:cs="Book Antiqua" w:ascii="Book Antiqua" w:hAnsi="Book Antiqua"/>
          <w:b/>
          <w:sz w:val="28"/>
          <w:szCs w:val="28"/>
        </w:rPr>
        <w:t xml:space="preserve">MATILDE- </w:t>
      </w:r>
      <w:r>
        <w:rPr>
          <w:rFonts w:cs="Book Antiqua" w:ascii="Book Antiqua" w:hAnsi="Book Antiqua"/>
          <w:sz w:val="28"/>
          <w:szCs w:val="28"/>
        </w:rPr>
        <w:t xml:space="preserve">Oh zio, con te oggi non si può parlare: non prendi niente sul serio… Preferisco andarmene. </w:t>
      </w:r>
      <w:r>
        <w:rPr>
          <w:rFonts w:cs="Book Antiqua" w:ascii="Book Antiqua" w:hAnsi="Book Antiqua"/>
          <w:i/>
          <w:sz w:val="28"/>
          <w:szCs w:val="28"/>
        </w:rPr>
        <w:t>(Esce stizzita dal fond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 Certo ch’l’è grosa! Vostra fiōla l’as cumporta  a cla manera lè e vu a la tulì in sal ridar. As fa mia acsè a far al genitur! </w:t>
      </w:r>
      <w:r>
        <w:rPr/>
        <w:t>[...è grossa!... e voi la prendete sul ridere. Non si fa così a fare il genito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Veh, a far al genitur ho tacà apena ier: lasam almen al temp d’imparar!... E Pilade e l’Elettra, indu ei? </w:t>
      </w:r>
      <w:r>
        <w:rPr/>
        <w:t>[.....ho cominciato appena ieri..... dove son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ilade l’è andà a Milan, ma prema ad sena al turna indrè. L’Elettra l’è andada cun Bagai a far la speşa. </w:t>
      </w:r>
      <w:r>
        <w:rPr>
          <w:rFonts w:cs="Book Antiqua" w:ascii="Book Antiqua" w:hAnsi="Book Antiqua"/>
          <w:i/>
          <w:sz w:val="28"/>
          <w:szCs w:val="28"/>
        </w:rPr>
        <w:t>(Rumore di frenata d’automobile)</w:t>
      </w:r>
      <w:r>
        <w:rPr>
          <w:rFonts w:cs="Book Antiqua" w:ascii="Book Antiqua" w:hAnsi="Book Antiqua"/>
          <w:sz w:val="28"/>
          <w:szCs w:val="28"/>
        </w:rPr>
        <w:t xml:space="preserve"> Ecu ch’i riva. </w:t>
      </w:r>
      <w:r>
        <w:rPr>
          <w:rFonts w:cs="Book Antiqua" w:ascii="Book Antiqua" w:hAnsi="Book Antiqua"/>
          <w:i/>
          <w:sz w:val="28"/>
          <w:szCs w:val="28"/>
        </w:rPr>
        <w:t>(Esce dal fondo).</w:t>
      </w:r>
      <w:r>
        <w:rPr/>
        <w:t>[.....Ecco che arrivano.]</w:t>
      </w:r>
    </w:p>
    <w:p>
      <w:pPr>
        <w:pStyle w:val="Normal"/>
        <w:jc w:val="center"/>
        <w:rPr>
          <w:rFonts w:ascii="Book Antiqua" w:hAnsi="Book Antiqua" w:cs="Book Antiqua"/>
          <w:b/>
          <w:b/>
          <w:sz w:val="28"/>
          <w:szCs w:val="28"/>
        </w:rPr>
      </w:pPr>
      <w:r>
        <w:rPr>
          <w:rFonts w:cs="Book Antiqua" w:ascii="Book Antiqua" w:hAnsi="Book Antiqua"/>
          <w:b/>
          <w:sz w:val="28"/>
          <w:szCs w:val="28"/>
        </w:rPr>
        <w:t>SCENA OTTAVA</w:t>
      </w:r>
    </w:p>
    <w:p>
      <w:pPr>
        <w:pStyle w:val="Normal"/>
        <w:jc w:val="center"/>
        <w:rPr>
          <w:rFonts w:ascii="Book Antiqua" w:hAnsi="Book Antiqua" w:cs="Book Antiqua"/>
          <w:b/>
          <w:b/>
          <w:sz w:val="28"/>
          <w:szCs w:val="28"/>
        </w:rPr>
      </w:pPr>
      <w:r>
        <w:rPr>
          <w:rFonts w:cs="Book Antiqua" w:ascii="Book Antiqua" w:hAnsi="Book Antiqua"/>
          <w:b/>
          <w:sz w:val="28"/>
          <w:szCs w:val="28"/>
        </w:rPr>
        <w:t>(Mafalda, Toni, Bagai ed Elettr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Fuori)</w:t>
      </w:r>
      <w:r>
        <w:rPr>
          <w:rFonts w:cs="Book Antiqua" w:ascii="Book Antiqua" w:hAnsi="Book Antiqua"/>
          <w:sz w:val="28"/>
          <w:szCs w:val="28"/>
        </w:rPr>
        <w:t xml:space="preserve"> Gh’iv ad bişogn c’av iuta? </w:t>
      </w:r>
      <w:r>
        <w:rPr/>
        <w:t>[ Avete bisogno che vi aiut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Fuori)</w:t>
      </w:r>
      <w:r>
        <w:rPr>
          <w:rFonts w:cs="Book Antiqua" w:ascii="Book Antiqua" w:hAnsi="Book Antiqua"/>
          <w:sz w:val="28"/>
          <w:szCs w:val="28"/>
        </w:rPr>
        <w:t xml:space="preserve"> No, ag pensi me. Indu la portia? </w:t>
      </w:r>
      <w:r>
        <w:rPr/>
        <w:t>[... Dove la port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i/>
          <w:sz w:val="28"/>
          <w:szCs w:val="28"/>
        </w:rPr>
        <w:t>(Entrando con Bagai, carico di sporte e pacchi)</w:t>
      </w:r>
      <w:r>
        <w:rPr>
          <w:rFonts w:cs="Book Antiqua" w:ascii="Book Antiqua" w:hAnsi="Book Antiqua"/>
          <w:sz w:val="28"/>
          <w:szCs w:val="28"/>
        </w:rPr>
        <w:t xml:space="preserve"> Pugè tut in cuşina che dopu a la met a post. </w:t>
      </w:r>
      <w:r>
        <w:rPr>
          <w:rFonts w:cs="Book Antiqua" w:ascii="Book Antiqua" w:hAnsi="Book Antiqua"/>
          <w:i/>
          <w:sz w:val="28"/>
          <w:szCs w:val="28"/>
        </w:rPr>
        <w:t xml:space="preserve">(Entrano in cucina). </w:t>
      </w:r>
      <w:r>
        <w:rPr/>
        <w:t>[ Appoggiate tutto in cuci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Entra dal fondo agitata)</w:t>
      </w:r>
      <w:r>
        <w:rPr>
          <w:rFonts w:cs="Book Antiqua" w:ascii="Book Antiqua" w:hAnsi="Book Antiqua"/>
          <w:sz w:val="28"/>
          <w:szCs w:val="28"/>
        </w:rPr>
        <w:t xml:space="preserve"> Siu, siu caru… ta stè ben, neh? Ta stè mei incō. </w:t>
      </w:r>
      <w:r>
        <w:rPr>
          <w:rFonts w:cs="Book Antiqua" w:ascii="Book Antiqua" w:hAnsi="Book Antiqua"/>
          <w:i/>
          <w:sz w:val="28"/>
          <w:szCs w:val="28"/>
        </w:rPr>
        <w:t xml:space="preserve">(Scoppia a piangere rumorosamente). </w:t>
      </w:r>
      <w:r>
        <w:rPr/>
        <w:t>[... stai meglio ogg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g’het, anima turmantada? Pianşat parchè a stag mei? </w:t>
      </w:r>
      <w:r>
        <w:rPr/>
        <w:t>[ Cos'hai, anima tormentata? Piangi perchè sto megl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l’hai mia cuntà? A sun  na dona fnida… an g’ho pù ansun par me. T’ag se armas sul te: bisogna ca ma sföga tec. </w:t>
      </w:r>
      <w:r>
        <w:rPr/>
        <w:t>[ Non te l'hanno raccontato? Sono una donna finita.... Ci sei rimasto solo tu: bisogna che mi sfoghi con 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t’è armas na bela risursa! Dì su: pianşat par via d’Alvaro? </w:t>
      </w:r>
      <w:r>
        <w:rPr/>
        <w:t>[ T'è rimasta... Dimmi su: piangi per...]</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Tra i singhiozzi) </w:t>
      </w:r>
      <w:r>
        <w:rPr>
          <w:rFonts w:cs="Book Antiqua" w:ascii="Book Antiqua" w:hAnsi="Book Antiqua"/>
          <w:sz w:val="28"/>
          <w:szCs w:val="28"/>
        </w:rPr>
        <w:t>Eeh.</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t duvres ridar, mia pianşar. Credum: la n’è mia na disgrasia. T’he fat an tern al lot! </w:t>
      </w:r>
      <w:r>
        <w:rPr/>
        <w:t>[ Dovresti ridere......Hai fatto un terno al lo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La l’è na disgrasia, ma da cli grosi! Ades indu vaghia? Cuşa faghia? Urmai a sun vecia… </w:t>
      </w:r>
      <w:r>
        <w:rPr>
          <w:rFonts w:cs="Book Antiqua" w:ascii="Book Antiqua" w:hAnsi="Book Antiqua"/>
          <w:i/>
          <w:sz w:val="28"/>
          <w:szCs w:val="28"/>
        </w:rPr>
        <w:t xml:space="preserve">(Piange) </w:t>
      </w:r>
      <w:r>
        <w:rPr>
          <w:rFonts w:cs="Book Antiqua" w:ascii="Book Antiqua" w:hAnsi="Book Antiqua"/>
          <w:sz w:val="28"/>
          <w:szCs w:val="28"/>
        </w:rPr>
        <w:t xml:space="preserve">Vintiquatr’an! Vintiquatr’an a g’ho pers adrè! E ades armagn püta!... Uddiu, a preferires la mort! </w:t>
      </w:r>
      <w:r>
        <w:rPr/>
        <w:t>[ .... Adesso dove vado? Cosa faccio?..... E adesso resto zitella!.... preferirei la mor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Varda ca sun armas püt anca me… e at pos dir che, in fin di cunt, la vita am la sun gududa listes. </w:t>
      </w:r>
      <w:r>
        <w:rPr/>
        <w:t>[.... rimasto scapolo anch'io......... in fin  dei conti, la vita me la sono goduta lo stess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e at se n’om, l’è tuta n’antra roba… Me, invece… </w:t>
      </w:r>
      <w:r>
        <w:rPr/>
        <w:t>[ Tu sei un uom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Appena rientrata con Bagai)</w:t>
      </w:r>
      <w:r>
        <w:rPr>
          <w:rFonts w:cs="Book Antiqua" w:ascii="Book Antiqua" w:hAnsi="Book Antiqua"/>
          <w:sz w:val="28"/>
          <w:szCs w:val="28"/>
        </w:rPr>
        <w:t xml:space="preserve"> An gh’ela mia incor pasada? La taca a dvintar na süpa. Cus’ela sta disperasiun? Ah n’è di om al mond! Ag sarà mia sul cla babèla purtéra d’an bun da gnint lè? Neh Bagai c’ag n’è di atar ch’i sares pù che cuntent da tör na dona distinta cmè l’Elettra? </w:t>
      </w:r>
      <w:r>
        <w:rPr/>
        <w:t>[ Non le è ancora passata? Comincia a diventare una zuppa.....Non ci sarà solo quel chiacchierone pettegolo di un buono a nulla lì?..... che ce ne sono altri.... di prendere  una donn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g n’è! Di om pr’al dret, cun pochi babli, ma che i fat i a fa dabun. </w:t>
      </w:r>
      <w:r>
        <w:rPr/>
        <w:t>[ Ce n'è. Uomini a posto, con poche chiacchiere, m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Vresat dir che te at se un ad quei? </w:t>
      </w:r>
      <w:r>
        <w:rPr/>
        <w:t>[ Vorresti dire che sei uno di quell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Cusa gh’entria me?... Oh, as capes che n’om al sun anca me; an sarò mia tant şuan, ma na dona ch’am tules, a sares bun ad farla cuntenta. </w:t>
      </w:r>
      <w:r>
        <w:rPr/>
        <w:t>[ Che c'entro io?......ma una donna che mi prendesse, sare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h sì; la vostra povra muier la m’al dgeva sempar che le, come marè, l’era pù che sudisfata, sota tuti i raport. </w:t>
      </w:r>
      <w:r>
        <w:rPr/>
        <w:t>[....povera moglie mi diceva semp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A Bagai)</w:t>
      </w:r>
      <w:r>
        <w:rPr>
          <w:rFonts w:cs="Book Antiqua" w:ascii="Book Antiqua" w:hAnsi="Book Antiqua"/>
          <w:sz w:val="28"/>
          <w:szCs w:val="28"/>
        </w:rPr>
        <w:t xml:space="preserve"> Alvem na curiosità: parchè av dişi Bagai? </w:t>
      </w:r>
      <w:r>
        <w:rPr/>
        <w:t>[ Toglietemi una curiosità: perchè vi dicon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Parchè al me destin l’è sempar stà quel ad na persuna sensa nom e sensa valur. </w:t>
      </w:r>
      <w:r>
        <w:rPr/>
        <w:t>[...il mio destino è sempre.... valo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Spieghev mei. </w:t>
      </w:r>
      <w:r>
        <w:rPr/>
        <w:t>[ Spiegatevi megli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lura bisogna ca cunta an po’ la me vita. Apena nà, me madar l’ha pensà: “Speta c’am daspegna ad cal bagai chè”… e la m’ha mulà dlong a la riva d’an fos. </w:t>
      </w:r>
      <w:r>
        <w:rPr/>
        <w:t>[..... che racconti un po'... Appena nato, mia madre ha pensato" aspetta che mi liberi di questi bagai (coso).. e mi ha abbandonato lungo la riva d'un foss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Eh, parchè  alura an gh’era mia incora i casunet! </w:t>
      </w:r>
      <w:r>
        <w:rPr/>
        <w:t>[...cassonett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Continuando) </w:t>
      </w:r>
      <w:r>
        <w:rPr>
          <w:rFonts w:cs="Book Antiqua" w:ascii="Book Antiqua" w:hAnsi="Book Antiqua"/>
          <w:sz w:val="28"/>
          <w:szCs w:val="28"/>
        </w:rPr>
        <w:t xml:space="preserve">I m’ha catà e a sun fnì in n’istitut. </w:t>
      </w:r>
      <w:r>
        <w:rPr/>
        <w:t>[...-finito in un istituto.]</w:t>
      </w:r>
    </w:p>
    <w:p>
      <w:pPr>
        <w:pStyle w:val="Normal"/>
        <w:jc w:val="both"/>
        <w:rPr>
          <w:rFonts w:ascii="Book Antiqua" w:hAnsi="Book Antiqua" w:cs="Book Antiqua"/>
          <w:b/>
          <w:b/>
        </w:rPr>
      </w:pPr>
      <w:r>
        <w:rPr>
          <w:rFonts w:cs="Book Antiqua" w:ascii="Book Antiqua" w:hAnsi="Book Antiqua"/>
          <w:b/>
          <w:sz w:val="28"/>
          <w:szCs w:val="28"/>
        </w:rPr>
        <w:t xml:space="preserve">ELETTRA- </w:t>
      </w:r>
      <w:r>
        <w:rPr>
          <w:rFonts w:cs="Book Antiqua" w:ascii="Book Antiqua" w:hAnsi="Book Antiqua"/>
          <w:sz w:val="28"/>
          <w:szCs w:val="28"/>
        </w:rPr>
        <w:t xml:space="preserve">Dabun?! L’è tant c’av cunosi, ma a n’al saveva mia. </w:t>
      </w:r>
      <w:r>
        <w:rPr/>
        <w:t>[ .... che vi conosco, ma non lo sapev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punto… Li sör i ha pensà ben da darum an bel nom e an bel cugnom e, cardend da far na gran roba, li m’ha fat registrar in Cumun acsè: “Giglio Profumato”… Giglio ad nom e Profumato ad cugnom. </w:t>
      </w:r>
      <w:r>
        <w:rPr/>
        <w:t>[ Le suore hanno pensato bene di darmi.... credendo di fare una gran cos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L’am par an bel nom… delicà.</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nca trop… delicà! Fin ca sun armas là dentar, gnint ad particular. Quand a g’ho vu quatords an i m’ha mes a lavurar da un ca gh’eva ad bişogn d’an biulc. A capirì che quand un al lavura tut al dè in dla stala, a ciamaral Giglio, opur Profumato, a par quaşi da törl in gir. Al me padrun, quand l’am ciamava, al n’era mia bun da trategnas dal ridar. Me, cat, a m’ufandeva… </w:t>
      </w:r>
      <w:r>
        <w:rPr/>
        <w:t>[... Fin che son rimasto là dentro, niente di particolare. Quando ho avuto 14 anni mi hanno messo a lavorare da uno che aveva bisogno di un bifolco. Capirete che..... sembra quasi di prenderlo in giro.... non era capace di trattenersi dal ridere. Io, caspita, mi offendev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s capes: ninsun a g’ha piaşer ch’ig rida adrè. </w:t>
      </w:r>
      <w:r>
        <w:rPr/>
        <w:t>[ Si capisce: nessuno ha piacere che gli ridano dietr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lura al padrun la lasà lè ad ciamarum par al me nom e, datu c’al n’era  mia bun da  strulicar  gnint  ad  mei, quand al  gh’eva  ad  bişogn, l’am </w:t>
      </w:r>
    </w:p>
    <w:p>
      <w:pPr>
        <w:pStyle w:val="Normal"/>
        <w:jc w:val="both"/>
        <w:rPr>
          <w:rFonts w:ascii="Book Antiqua" w:hAnsi="Book Antiqua" w:cs="Book Antiqua"/>
        </w:rPr>
      </w:pPr>
      <w:r>
        <w:rPr>
          <w:rFonts w:cs="Book Antiqua" w:ascii="Book Antiqua" w:hAnsi="Book Antiqua"/>
          <w:sz w:val="28"/>
          <w:szCs w:val="28"/>
        </w:rPr>
        <w:t xml:space="preserve">ciamava sempar “bagai”. Dopu ad lu ha tacà i sö fiöi, sö muier e tuta la fameia. Me ho reclamà soquanti volti, ma cusa vriv ca cuntes?... Pian pian a sun dvantà Bagai par tuti. Al me nom a n’al sa pù ansun; dli volti a fag fadiga a arcurdarmal me. Quand am sun spuşà, me muier i s’è mes a ciamarla “la Bagaia” e, quand è nà me fiöl, l’è dvantà par tuti “Bagaiet”. Hala capì, signurina, cum l’è stada? </w:t>
      </w:r>
      <w:r>
        <w:rPr>
          <w:rFonts w:cs="Book Antiqua" w:ascii="Book Antiqua" w:hAnsi="Book Antiqua"/>
        </w:rPr>
        <w:t xml:space="preserve"> </w:t>
      </w:r>
      <w:r>
        <w:rPr/>
        <w:t>[.. ha smesso di chiamarmi.... dato che non era capace di inventare niente di meglio..... hanno cominciato i suoi figli, sua moglie... Io ho protestato alcune volte, ma cosa volete che contasse?.... sono diventato..... più nessuno;... a ricordarmelo io....... si sono messi a chiamarla....quando è nato mio figl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Ho capì e av dighi ca g’hi ragiun. A s’ha da vedar n’umas cmè vu, pin ad vita e ca ragiuna csè ben, an verag gnanca an nom cmè tüti chi atar! A l’ho sempar det me che questa l’è na sucietà marsa; al mond a gh’è sul dla cativeria e dl’ingiustisia… Vardè sul cusa m’è capità a me incö… Che brüt magun! An sun mia buna d’ingugnaral. </w:t>
      </w:r>
      <w:r>
        <w:rPr/>
        <w:t>[ ... che avete ragione. S'ha da vedere un omone come voi, pieno di vita... non avere neanche un nome.....è una società marcia...... è capitato a me oggi.. Che brutto magone! Non sono capace di ingoiarl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u, su curagiu: i è robi ca pasa. La vidrà che prest l’an cata n’antar mei che cal lè… </w:t>
      </w:r>
      <w:r>
        <w:rPr>
          <w:rFonts w:cs="Book Antiqua" w:ascii="Book Antiqua" w:hAnsi="Book Antiqua"/>
          <w:sz w:val="28"/>
          <w:szCs w:val="28"/>
          <w:lang w:val="en-GB"/>
        </w:rPr>
        <w:t xml:space="preserve">Beh, ades a vag a far an gir in dla stala. </w:t>
      </w:r>
      <w:r>
        <w:rPr>
          <w:rFonts w:cs="Book Antiqua" w:ascii="Book Antiqua" w:hAnsi="Book Antiqua"/>
          <w:i/>
          <w:sz w:val="28"/>
          <w:szCs w:val="28"/>
        </w:rPr>
        <w:t>(Avviandosi al fondo)</w:t>
      </w:r>
      <w:r>
        <w:rPr>
          <w:rFonts w:cs="Book Antiqua" w:ascii="Book Antiqua" w:hAnsi="Book Antiqua"/>
          <w:sz w:val="28"/>
          <w:szCs w:val="28"/>
        </w:rPr>
        <w:t xml:space="preserve"> Buongiorno a tuti… e scuşè al disturb. </w:t>
      </w:r>
      <w:r>
        <w:rPr/>
        <w:t>[... son cose che passano. Vedrà che presto ne trova un altro meglio di quello..... vado a fare un giro nella stalla.... scusate il disturb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Buongiorno Bagai… ansi: buongiorno Giglio. E grasie ad li beli paroli ad curagiu. </w:t>
      </w:r>
      <w:r>
        <w:rPr>
          <w:rFonts w:cs="Book Antiqua" w:ascii="Book Antiqua" w:hAnsi="Book Antiqua"/>
          <w:i/>
          <w:sz w:val="28"/>
          <w:szCs w:val="28"/>
        </w:rPr>
        <w:t>(Bagai esce. Agli altri)</w:t>
      </w:r>
      <w:r>
        <w:rPr>
          <w:rFonts w:cs="Book Antiqua" w:ascii="Book Antiqua" w:hAnsi="Book Antiqua"/>
          <w:sz w:val="28"/>
          <w:szCs w:val="28"/>
        </w:rPr>
        <w:t xml:space="preserve"> Cla dona là, indu ela? </w:t>
      </w:r>
      <w:r>
        <w:rPr/>
        <w:t>[.. quella donna, dov'è?]</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la dona là l’è me fiöla e l’as ciama Italia Roma. </w:t>
      </w:r>
      <w:r>
        <w:rPr/>
        <w:t>[ Quella donna è...]</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E indu èla andad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Mah?... An savres gnanca me…</w:t>
      </w:r>
      <w:r>
        <w:rPr>
          <w:rFonts w:cs="Book Antiqua" w:ascii="Book Antiqua" w:hAnsi="Book Antiqua"/>
          <w:i/>
          <w:sz w:val="28"/>
          <w:szCs w:val="28"/>
        </w:rPr>
        <w:t>(A Toni)</w:t>
      </w:r>
      <w:r>
        <w:rPr>
          <w:rFonts w:cs="Book Antiqua" w:ascii="Book Antiqua" w:hAnsi="Book Antiqua"/>
          <w:sz w:val="28"/>
          <w:szCs w:val="28"/>
        </w:rPr>
        <w:t xml:space="preserve"> Dì, l’è ura dla puntura. Su, su c’as daspgnema, che umenti i è tüti chè a sena. </w:t>
      </w:r>
      <w:r>
        <w:rPr>
          <w:rFonts w:cs="Book Antiqua" w:ascii="Book Antiqua" w:hAnsi="Book Antiqua"/>
          <w:i/>
          <w:sz w:val="28"/>
          <w:szCs w:val="28"/>
        </w:rPr>
        <w:t xml:space="preserve">(Lo prende sotto braccio) </w:t>
      </w:r>
      <w:r>
        <w:rPr>
          <w:rFonts w:cs="Book Antiqua" w:ascii="Book Antiqua" w:hAnsi="Book Antiqua"/>
          <w:sz w:val="28"/>
          <w:szCs w:val="28"/>
        </w:rPr>
        <w:t xml:space="preserve">Andem. </w:t>
      </w:r>
      <w:r>
        <w:rPr/>
        <w:t>[... Non saprei nemmeno io.... è l'ora della puntura.... che ce ne liberiamo, che a momenti sono tutti qui a cen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Ela quela ca fa csè mal? </w:t>
      </w:r>
      <w:r>
        <w:rPr/>
        <w:t>[ E' quella che fa così mal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Si avviano a destra)</w:t>
      </w:r>
      <w:r>
        <w:rPr>
          <w:rFonts w:cs="Book Antiqua" w:ascii="Book Antiqua" w:hAnsi="Book Antiqua"/>
          <w:sz w:val="28"/>
          <w:szCs w:val="28"/>
        </w:rPr>
        <w:t xml:space="preserve"> No, l’è cl’atra; stè mia preocuparuv. </w:t>
      </w:r>
      <w:r>
        <w:rPr/>
        <w:t>[..è l'altra; non preoccupatev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am vö inganar. L’è quela ca bruşa. An voi mia! </w:t>
      </w:r>
      <w:r>
        <w:rPr/>
        <w:t>[ Mi vui ingannare. E' quella che brucia. Non vogli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ochi foli! Ag n’è abastansa da caşin chè dentar. </w:t>
      </w:r>
      <w:r>
        <w:rPr>
          <w:rFonts w:cs="Book Antiqua" w:ascii="Book Antiqua" w:hAnsi="Book Antiqua"/>
          <w:i/>
          <w:sz w:val="28"/>
          <w:szCs w:val="28"/>
        </w:rPr>
        <w:t>(Escono).</w:t>
      </w:r>
      <w:r>
        <w:rPr/>
        <w:t>[....Ce n'è abbastanza del casino qui dentr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i/>
          <w:sz w:val="28"/>
          <w:szCs w:val="28"/>
        </w:rPr>
        <w:t xml:space="preserve"> (Rumore d’ auto in arrivo; guarda fuori dalla finestra)</w:t>
      </w:r>
      <w:r>
        <w:rPr>
          <w:rFonts w:cs="Book Antiqua" w:ascii="Book Antiqua" w:hAnsi="Book Antiqua"/>
          <w:sz w:val="28"/>
          <w:szCs w:val="28"/>
        </w:rPr>
        <w:t xml:space="preserve"> Uddiu, ma l’è incora chè! E le cuşa fala cun lù? Indu éi andà?... Mamma cara: la l’ha başà!... Propria cun le al s’è mes, cl’infam lè! E ades i ve dentar par törm in gir, par farum murir da la rabia… Bisogna ca faga l’indiferenta, ca n’ag daga mia la sudisfasiun ad vedum dasprada… Ma chi è ch’è bun?... No, no, l’è mei ca scapa via. </w:t>
      </w:r>
      <w:r>
        <w:rPr>
          <w:rFonts w:cs="Book Antiqua" w:ascii="Book Antiqua" w:hAnsi="Book Antiqua"/>
          <w:i/>
          <w:sz w:val="28"/>
          <w:szCs w:val="28"/>
        </w:rPr>
        <w:t xml:space="preserve">(Esce in fretta a destra). </w:t>
      </w:r>
      <w:r>
        <w:rPr/>
        <w:t>[...ma è ancora qui! E lei cosa fa con lui?.... l'ha baciato!... s'è messo, quell'infame!.... vengono dentro per prendermi in giro.....Devo fare l'indifferente, che non gli dia la soddisfazione di vedermi disperata... Ma chi è capace?...]</w:t>
      </w:r>
    </w:p>
    <w:p>
      <w:pPr>
        <w:pStyle w:val="Normal"/>
        <w:jc w:val="center"/>
        <w:rPr>
          <w:rFonts w:ascii="Book Antiqua" w:hAnsi="Book Antiqua" w:cs="Book Antiqua"/>
          <w:b/>
          <w:b/>
          <w:sz w:val="28"/>
          <w:szCs w:val="28"/>
        </w:rPr>
      </w:pPr>
      <w:r>
        <w:rPr>
          <w:rFonts w:cs="Book Antiqua" w:ascii="Book Antiqua" w:hAnsi="Book Antiqua"/>
          <w:b/>
          <w:sz w:val="28"/>
          <w:szCs w:val="28"/>
        </w:rPr>
        <w:t>SCENA NONA</w:t>
      </w:r>
    </w:p>
    <w:p>
      <w:pPr>
        <w:pStyle w:val="Normal"/>
        <w:jc w:val="center"/>
        <w:rPr>
          <w:rFonts w:ascii="Book Antiqua" w:hAnsi="Book Antiqua" w:cs="Book Antiqua"/>
          <w:b/>
          <w:b/>
          <w:sz w:val="28"/>
          <w:szCs w:val="28"/>
        </w:rPr>
      </w:pPr>
      <w:r>
        <w:rPr>
          <w:rFonts w:cs="Book Antiqua" w:ascii="Book Antiqua" w:hAnsi="Book Antiqua"/>
          <w:b/>
          <w:sz w:val="28"/>
          <w:szCs w:val="28"/>
        </w:rPr>
        <w:t>(Italia e Alvaro, quindi Toni e Mafalda)</w:t>
      </w:r>
    </w:p>
    <w:p>
      <w:pPr>
        <w:pStyle w:val="Normal"/>
        <w:jc w:val="both"/>
        <w:rPr>
          <w:rFonts w:ascii="Book Antiqua" w:hAnsi="Book Antiqua" w:cs="Book Antiqua"/>
          <w:b/>
          <w:b/>
          <w:sz w:val="28"/>
          <w:szCs w:val="28"/>
        </w:rPr>
      </w:pPr>
      <w:r>
        <w:rPr>
          <w:rFonts w:cs="Book Antiqua" w:ascii="Book Antiqua" w:hAnsi="Book Antiqua"/>
          <w:b/>
          <w:sz w:val="28"/>
          <w:szCs w:val="28"/>
        </w:rPr>
        <w:t xml:space="preserve">ITALIA- </w:t>
      </w:r>
      <w:r>
        <w:rPr>
          <w:rFonts w:cs="Book Antiqua" w:ascii="Book Antiqua" w:hAnsi="Book Antiqua"/>
          <w:i/>
          <w:sz w:val="28"/>
          <w:szCs w:val="28"/>
        </w:rPr>
        <w:t>(Entra dalla comune con Alvaro)</w:t>
      </w:r>
      <w:r>
        <w:rPr>
          <w:rFonts w:cs="Book Antiqua" w:ascii="Book Antiqua" w:hAnsi="Book Antiqua"/>
          <w:sz w:val="28"/>
          <w:szCs w:val="28"/>
        </w:rPr>
        <w:t xml:space="preserve"> Facciamolo subito, amore, non indugiare; vedrai che ci darà la sua benedizion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Sì, luce della mia vita, lo farò.</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Sediamoci qui. </w:t>
      </w:r>
      <w:r>
        <w:rPr>
          <w:rFonts w:cs="Book Antiqua" w:ascii="Book Antiqua" w:hAnsi="Book Antiqua"/>
          <w:i/>
          <w:sz w:val="28"/>
          <w:szCs w:val="28"/>
        </w:rPr>
        <w:t>(Siedono e si abbracciano)</w:t>
      </w:r>
      <w:r>
        <w:rPr>
          <w:rFonts w:cs="Book Antiqua" w:ascii="Book Antiqua" w:hAnsi="Book Antiqua"/>
          <w:sz w:val="28"/>
          <w:szCs w:val="28"/>
        </w:rPr>
        <w:t xml:space="preserve"> Dammi una grattatina alla schiena: le zanzare ma l’hanno devastat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 xml:space="preserve">(Eseguendo) </w:t>
      </w:r>
      <w:r>
        <w:rPr>
          <w:rFonts w:cs="Book Antiqua" w:ascii="Book Antiqua" w:hAnsi="Book Antiqua"/>
          <w:sz w:val="28"/>
          <w:szCs w:val="28"/>
        </w:rPr>
        <w:t>L’hanno fatto per il nostro piace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adico!... Tu hai saputo capirm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Entra con Mafalda e li sorprende abbracciati) </w:t>
      </w:r>
      <w:r>
        <w:rPr>
          <w:rFonts w:cs="Book Antiqua" w:ascii="Book Antiqua" w:hAnsi="Book Antiqua"/>
          <w:sz w:val="28"/>
          <w:szCs w:val="28"/>
        </w:rPr>
        <w:t>Ma vard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Alzandosi sorridente)</w:t>
      </w:r>
      <w:r>
        <w:rPr>
          <w:rFonts w:cs="Book Antiqua" w:ascii="Book Antiqua" w:hAnsi="Book Antiqua"/>
          <w:sz w:val="28"/>
          <w:szCs w:val="28"/>
        </w:rPr>
        <w:t xml:space="preserve"> O padre mio, come sono felice! Tu stai meglio e io ho una meravigliosa notizia da dart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Ma va’ là!... Dit dabun?</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Certo. Anzi è giusto che a dirtelo sia Alvaro… </w:t>
      </w:r>
      <w:r>
        <w:rPr>
          <w:rFonts w:cs="Book Antiqua" w:ascii="Book Antiqua" w:hAnsi="Book Antiqua"/>
          <w:i/>
          <w:sz w:val="28"/>
          <w:szCs w:val="28"/>
        </w:rPr>
        <w:t xml:space="preserve">(Ad Alvaro) </w:t>
      </w:r>
      <w:r>
        <w:rPr>
          <w:rFonts w:cs="Book Antiqua" w:ascii="Book Antiqua" w:hAnsi="Book Antiqua"/>
          <w:sz w:val="28"/>
          <w:szCs w:val="28"/>
        </w:rPr>
        <w:t>Su, alzati, parla liberamente, non essere timid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Timid?! A n’ho mai cunusù an spudurà cmè cal lé! </w:t>
      </w:r>
      <w:r>
        <w:rPr/>
        <w:t>[...Non ho mai conosciuto uno spudorato come quell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A Toni)</w:t>
      </w:r>
      <w:r>
        <w:rPr>
          <w:rFonts w:cs="Book Antiqua" w:ascii="Book Antiqua" w:hAnsi="Book Antiqua"/>
          <w:sz w:val="28"/>
          <w:szCs w:val="28"/>
        </w:rPr>
        <w:t xml:space="preserve"> Me e l’Italia, se lu l’è cuntent, arésum decis da spuşaras. </w:t>
      </w:r>
      <w:r>
        <w:rPr/>
        <w:t>[... se lei è contento, avremmo deciso di sposarc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Sì?! S’am par cha na volta at m’es fat la stesa richiesta par L’Elettra? </w:t>
      </w:r>
      <w:r>
        <w:rPr/>
        <w:t>[...Se mi pare.... m'avessi fatt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Ah… ma quela l’era tuta n’antra rob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ltri tempi, padre mio. Adesso ci sono io: tutto è cambia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Purtrop! </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È cambiata la tua vita; è cambiata la mia… È cambiata anche quella di Alvaro. Non è bello tutto questo?</w:t>
      </w:r>
    </w:p>
    <w:p>
      <w:pPr>
        <w:pStyle w:val="Normal"/>
        <w:jc w:val="center"/>
        <w:rPr>
          <w:rFonts w:ascii="Book Antiqua" w:hAnsi="Book Antiqua" w:cs="Book Antiqua"/>
          <w:b/>
          <w:b/>
          <w:sz w:val="28"/>
          <w:szCs w:val="28"/>
        </w:rPr>
      </w:pPr>
      <w:r>
        <w:rPr>
          <w:rFonts w:cs="Book Antiqua" w:ascii="Book Antiqua" w:hAnsi="Book Antiqua"/>
          <w:b/>
          <w:sz w:val="28"/>
          <w:szCs w:val="28"/>
        </w:rPr>
        <w:t>SCENA DECIMA</w:t>
      </w:r>
    </w:p>
    <w:p>
      <w:pPr>
        <w:pStyle w:val="Normal"/>
        <w:jc w:val="center"/>
        <w:rPr>
          <w:rFonts w:ascii="Book Antiqua" w:hAnsi="Book Antiqua" w:cs="Book Antiqua"/>
          <w:b/>
          <w:b/>
          <w:sz w:val="28"/>
          <w:szCs w:val="28"/>
        </w:rPr>
      </w:pPr>
      <w:r>
        <w:rPr>
          <w:rFonts w:cs="Book Antiqua" w:ascii="Book Antiqua" w:hAnsi="Book Antiqua"/>
          <w:b/>
          <w:sz w:val="28"/>
          <w:szCs w:val="28"/>
        </w:rPr>
        <w:t>(Elettra e detti, quindi Matilde e Pilad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E’ entrata  e ha udito l’ultima battuta) </w:t>
      </w:r>
      <w:r>
        <w:rPr>
          <w:rFonts w:cs="Book Antiqua" w:ascii="Book Antiqua" w:hAnsi="Book Antiqua"/>
          <w:sz w:val="28"/>
          <w:szCs w:val="28"/>
        </w:rPr>
        <w:t xml:space="preserve">È cambià anca la mia ad viti e la n’am par mia na roba csè bela cum’ad dì te! </w:t>
      </w:r>
      <w:r>
        <w:rPr/>
        <w:t>[... di vita.... così bella come dici tu!]</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Ognuno ha i suoi punti di vista. Sei pregata, cugina Elettra, di non intrometterti nei nostri discorsi.</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Aggressiva)</w:t>
      </w:r>
      <w:r>
        <w:rPr>
          <w:rFonts w:cs="Book Antiqua" w:ascii="Book Antiqua" w:hAnsi="Book Antiqua"/>
          <w:sz w:val="28"/>
          <w:szCs w:val="28"/>
        </w:rPr>
        <w:t xml:space="preserve"> Cus’het det? </w:t>
      </w:r>
      <w:r>
        <w:rPr>
          <w:rFonts w:cs="Book Antiqua" w:ascii="Book Antiqua" w:hAnsi="Book Antiqua"/>
          <w:sz w:val="28"/>
          <w:szCs w:val="28"/>
          <w:lang w:val="fr-FR"/>
        </w:rPr>
        <w:t xml:space="preserve">Me a m’intruméti fin c’am par! </w:t>
      </w:r>
      <w:r>
        <w:rPr/>
        <w:t>[.... m'intrometto fin che mi pare!]</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i/>
          <w:sz w:val="28"/>
          <w:szCs w:val="28"/>
        </w:rPr>
        <w:t xml:space="preserve">(A sé) </w:t>
      </w:r>
      <w:r>
        <w:rPr>
          <w:rFonts w:cs="Book Antiqua" w:ascii="Book Antiqua" w:hAnsi="Book Antiqua"/>
          <w:sz w:val="28"/>
          <w:szCs w:val="28"/>
        </w:rPr>
        <w:t xml:space="preserve">Uh. Chè l’as fa fésa! </w:t>
      </w:r>
      <w:r>
        <w:rPr>
          <w:rFonts w:cs="Book Antiqua" w:ascii="Book Antiqua" w:hAnsi="Book Antiqua"/>
          <w:i/>
          <w:sz w:val="28"/>
          <w:szCs w:val="28"/>
        </w:rPr>
        <w:t xml:space="preserve">(Ad Elettra) </w:t>
      </w:r>
      <w:r>
        <w:rPr>
          <w:rFonts w:cs="Book Antiqua" w:ascii="Book Antiqua" w:hAnsi="Book Antiqua"/>
          <w:sz w:val="28"/>
          <w:szCs w:val="28"/>
        </w:rPr>
        <w:t xml:space="preserve">Elettra, la colpa di ciò che è accaduto è solo mia; ti prego di lasciare in pace lei. Le nostre questioni le risolveremo poi, in un colloquio franco da uomo a uomo. </w:t>
      </w:r>
      <w:r>
        <w:rPr/>
        <w:t>[.. Qui la faccenda si complic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qual uomo e uomo?! Me, intant a sun na dona e te, pù che n’om at se na bestia: par la precisiun an gugiöl! </w:t>
      </w:r>
      <w:r>
        <w:rPr/>
        <w:t>[... per la precisione un porc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Entra dal fondo con Pilade)</w:t>
      </w:r>
      <w:r>
        <w:rPr>
          <w:rFonts w:cs="Book Antiqua" w:ascii="Book Antiqua" w:hAnsi="Book Antiqua"/>
          <w:sz w:val="28"/>
          <w:szCs w:val="28"/>
        </w:rPr>
        <w:t xml:space="preserve"> Ecco, guarda, sono tutti qu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Buna! Ades a sem al cumplet.</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Uh, ca vaga a pruntar la sena…</w:t>
      </w:r>
      <w:r>
        <w:rPr>
          <w:rFonts w:cs="Book Antiqua" w:ascii="Book Antiqua" w:hAnsi="Book Antiqua"/>
          <w:i/>
          <w:sz w:val="28"/>
          <w:szCs w:val="28"/>
        </w:rPr>
        <w:t>/Va in cucin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Vét da Milan, Pilade? </w:t>
      </w:r>
      <w:r>
        <w:rPr/>
        <w:t>[ Vieni d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ì, a sun andà a catar an me amic e insiem em fat na scuperta. </w:t>
      </w:r>
      <w:r>
        <w:rPr/>
        <w:t>[... a trovare un mio amico e insieme abbiamo fatto una scopert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Het fat na scuperta?! E me ho fat an trisèt, al siu l’ha şugà a urbigin, invece l’Italia e Alvaro I ha fat an scupun! </w:t>
      </w:r>
      <w:r>
        <w:rPr/>
        <w:t xml:space="preserve">[ </w:t>
      </w:r>
      <w:r>
        <w:rPr>
          <w:i/>
        </w:rPr>
        <w:t>i termini "scoperta", "tresette", "briscola alla cieca", "scopone" si riferiscono a giochi con le carte</w:t>
      </w:r>
      <w:r>
        <w:rPr/>
        <w:t>]</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 xml:space="preserve">(Infervorata) </w:t>
      </w:r>
      <w:r>
        <w:rPr>
          <w:rFonts w:cs="Book Antiqua" w:ascii="Book Antiqua" w:hAnsi="Book Antiqua"/>
          <w:sz w:val="28"/>
          <w:szCs w:val="28"/>
        </w:rPr>
        <w:t>Figurati se è andato a Milano per giocare a carte. Si tratta di ben altra scoperta. Racconta, Pilade, raccont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Dunca… Te, siu. T’arcordat cum’as ciamava cl’Ermione ch’at luminav ier? </w:t>
      </w:r>
      <w:r>
        <w:rPr/>
        <w:t>[ Dunque... ti ricordi come si chiamava... che nominav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Cum’as ciamava l’Ermione?... Cat… Ermione l’as ciamav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E al cugnom?</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Mah… Chisà po’ s’l’am l’abia mai det? At sé, a n’è mia ca parlésum dimondi ad chi fat lè… A gh’evum di atri robi da far. A so che d’origine l’era mantfana anca le: la parlava al dialet cmè nuantar… Di parent chè la n’ag n’eva mia, parchè la sö fameia la s’era trasferida tüta in dl’Agro Pontino e dadlà l’era partida par la Libia. </w:t>
      </w:r>
      <w:r>
        <w:rPr/>
        <w:t>[... se me l'abbia mai detto? Sai, non è che parlassimo molto di quelle faccende... Avevamo altre cose.... era mantovana......il dialetto come noi. Di parenti qui non ne aveva...]</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lura at fag vedar quel. </w:t>
      </w:r>
      <w:r>
        <w:rPr>
          <w:rFonts w:cs="Book Antiqua" w:ascii="Book Antiqua" w:hAnsi="Book Antiqua"/>
          <w:i/>
          <w:sz w:val="28"/>
          <w:szCs w:val="28"/>
        </w:rPr>
        <w:t>(Estrae dalla tasca un biglietto)</w:t>
      </w:r>
      <w:r>
        <w:rPr>
          <w:rFonts w:cs="Book Antiqua" w:ascii="Book Antiqua" w:hAnsi="Book Antiqua"/>
          <w:sz w:val="28"/>
          <w:szCs w:val="28"/>
        </w:rPr>
        <w:t xml:space="preserve"> Questi i è i dati ad nascita ad la nostra cara cugina Italia. Me e al me amic “detective” a gh’em vù da tribular, ma ag l’em cavada. </w:t>
      </w:r>
      <w:r>
        <w:rPr/>
        <w:t>[... ti faccio vedere qualcosa........... abbiamo tribolato, ma ce l'abbiamo fatt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e ti occorreva il mio atto di nascita, bastava chiederlo: ce l’ho nella borsett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é? Ma me a g’ho anca di atri nuvità che lè l’in gh’è mia. Spiegat mo’. Te t’at ciami Sprocacci Italia Roma di NN e di Dosolina. </w:t>
      </w:r>
      <w:r>
        <w:rPr/>
        <w:t>[... che lì non ci sono.. Tu ti chiam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Ahan?!.. E chi èla sta Dosolin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Ma come, padre mio, non lo sapevi? Dosolina era lei, la mia povera mamma. Non te l’aveva mai detto che si chiamava così?</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e ch’am sapia, la m’ha sempar det ch’l’as ciamava Ermione. </w:t>
      </w:r>
      <w:r>
        <w:rPr/>
        <w:t>[ Che io sppia, m'ha semp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Sì, ma vedi… Ermione non era il suo vero nom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No, al l’era. Te t’an se fiöla né dl’Ermione, né dal siu! </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Cusa dit?! Li doni ca pratica cla prufesiun lé, quasi tuti l’is cambia al nom. L’as ciamava Dosolina, ma l’an gh’eva mia piaşer che i sö client il saves; alura l’as fava ciamar Ermione: l’era al sö nom d’arte… al sö nom ad battaglia.</w:t>
      </w:r>
      <w:r>
        <w:rPr>
          <w:rFonts w:cs="Book Antiqua" w:ascii="Book Antiqua" w:hAnsi="Book Antiqua"/>
        </w:rPr>
        <w:t xml:space="preserve"> </w:t>
      </w:r>
      <w:r>
        <w:rPr/>
        <w:t>[ Che dici?! Le donne che praticano quella professione......... che i suoi clienti lo sapessero.... si faceva chiamar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Zio, son tutte storie. Non credere a questi infam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adre mio, vedi che queste persone sono contro di me, contro di te, contro il giusto ricongiungimento di un padre e di una figlia… Non dobbiamo permetterlo. Mandali via e saremo felici.</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Chisà che bela felicità! Te, le e Alvaro! Cum ig l’ha cavada a farat far testament a sö möd, it fa föra subit!... Ma a n’eva mia fnì. </w:t>
      </w:r>
      <w:r>
        <w:rPr>
          <w:rFonts w:cs="Book Antiqua" w:ascii="Book Antiqua" w:hAnsi="Book Antiqua"/>
          <w:i/>
          <w:sz w:val="28"/>
          <w:szCs w:val="28"/>
        </w:rPr>
        <w:t>(Mostra il biglietto)</w:t>
      </w:r>
      <w:r>
        <w:rPr>
          <w:rFonts w:cs="Book Antiqua" w:ascii="Book Antiqua" w:hAnsi="Book Antiqua"/>
          <w:sz w:val="28"/>
          <w:szCs w:val="28"/>
        </w:rPr>
        <w:t xml:space="preserve"> Ché a gh’è anca i dati ad dla Dosolina. Te, siu, t’ev det ch’l’era mantfana, neh?  </w:t>
      </w:r>
      <w:r>
        <w:rPr/>
        <w:t>[... Come ce l'han fatta a farti fare testamento a modo loro, ti fanno fuori subito!.. ma non avevo finito.... avevi detto che era mantovan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m par che i sö i dasvgnés dal Tablan. </w:t>
      </w:r>
      <w:r>
        <w:rPr/>
        <w:t>[... i suoi provenissero da Tabellan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Alura come mai la rişulta nada a Comacchio, provincia di Ferra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Pronta) </w:t>
      </w:r>
      <w:r>
        <w:rPr>
          <w:rFonts w:cs="Book Antiqua" w:ascii="Book Antiqua" w:hAnsi="Book Antiqua"/>
          <w:sz w:val="28"/>
          <w:szCs w:val="28"/>
        </w:rPr>
        <w:t>La famiglia di mia madre si spostava spesso in cerca di miglior fortuna.  Era  nata  nel  ferrarese,   ma   si    trasferirono    a Tabellano quando aveva pochi mesi di vita. Per questa parlava il vostro dialetto, che io comprendo benissimo, appunto perché abituata a sentirlo da le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 xml:space="preserve">(A Pilade) </w:t>
      </w:r>
      <w:r>
        <w:rPr>
          <w:rFonts w:cs="Book Antiqua" w:ascii="Book Antiqua" w:hAnsi="Book Antiqua"/>
          <w:sz w:val="28"/>
          <w:szCs w:val="28"/>
        </w:rPr>
        <w:t xml:space="preserve">Ecu la tö gran scuperta: l’era tut fum e gnint arost! </w:t>
      </w:r>
      <w:r>
        <w:rPr>
          <w:rFonts w:cs="Book Antiqua" w:ascii="Book Antiqua" w:hAnsi="Book Antiqua"/>
          <w:b/>
          <w:sz w:val="28"/>
          <w:szCs w:val="28"/>
        </w:rPr>
        <w:t xml:space="preserve">ELETTRA- </w:t>
      </w:r>
      <w:r>
        <w:rPr>
          <w:rFonts w:cs="Book Antiqua" w:ascii="Book Antiqua" w:hAnsi="Book Antiqua"/>
          <w:sz w:val="28"/>
          <w:szCs w:val="28"/>
        </w:rPr>
        <w:t xml:space="preserve">No. Pilade l’ha purtà dli prövi ca cunta. Li foli a i a dşì te e le; ma stavolta al siu al n’ag casca mia! </w:t>
      </w:r>
      <w:r>
        <w:rPr/>
        <w:t>[...Le fole le dite tu e lei; ..... non ci casc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h no, an caschi mia: a sun santà! </w:t>
      </w:r>
      <w:r>
        <w:rPr/>
        <w:t>[... non casco: sono sedut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adre mio, continuano ad offendermi: cacciali via, ti preg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L’è mei c’at la par via le, cun cal prufitadur d’Alvaro. </w:t>
      </w:r>
      <w:r>
        <w:rPr/>
        <w:t>[ E' meglio che mandi via lei, con quell'approfittatore  di...]</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Senti chi parla! Propria te, ch’at se al re di rufian! </w:t>
      </w:r>
      <w:r>
        <w:rPr/>
        <w:t>[... che sei il re dei ruffian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Minaccioso)</w:t>
      </w:r>
      <w:r>
        <w:rPr>
          <w:rFonts w:cs="Book Antiqua" w:ascii="Book Antiqua" w:hAnsi="Book Antiqua"/>
          <w:sz w:val="28"/>
          <w:szCs w:val="28"/>
        </w:rPr>
        <w:t xml:space="preserve"> Veh, varda che me at moli du gramun in sal muş! </w:t>
      </w:r>
      <w:r>
        <w:rPr/>
        <w:t>[... ti mollo due sventole sul mus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Mentre i due stanno per venire alle mani e Toni cerca di tenerli divisi minacciando entrambi col bastone da passeggio)</w:t>
      </w:r>
      <w:r>
        <w:rPr>
          <w:rFonts w:cs="Book Antiqua" w:ascii="Book Antiqua" w:hAnsi="Book Antiqua"/>
          <w:sz w:val="28"/>
          <w:szCs w:val="28"/>
        </w:rPr>
        <w:t xml:space="preserve"> Sì, picchialo, Pilade, non merita altr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Entra dalla cucina e urla) </w:t>
      </w:r>
      <w:r>
        <w:rPr>
          <w:rFonts w:cs="Book Antiqua" w:ascii="Book Antiqua" w:hAnsi="Book Antiqua"/>
          <w:sz w:val="28"/>
          <w:szCs w:val="28"/>
        </w:rPr>
        <w:t>La sena l’è prunt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Ah!... Alura andem. A turnarem in sl’ argument pù tard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No, la Mafalda la s’è sbagliada: la sena par te la n’è mia prunta. </w:t>
      </w:r>
      <w:r>
        <w:rPr>
          <w:rFonts w:cs="Book Antiqua" w:ascii="Book Antiqua" w:hAnsi="Book Antiqua"/>
          <w:i/>
          <w:sz w:val="28"/>
          <w:szCs w:val="28"/>
          <w:lang w:val="fr-FR"/>
        </w:rPr>
        <w:t>(A Pilade)</w:t>
      </w:r>
      <w:r>
        <w:rPr>
          <w:rFonts w:cs="Book Antiqua" w:ascii="Book Antiqua" w:hAnsi="Book Antiqua"/>
          <w:sz w:val="28"/>
          <w:szCs w:val="28"/>
          <w:lang w:val="fr-FR"/>
        </w:rPr>
        <w:t xml:space="preserve"> E gnanc par te… e gnanc par tuti vuatar! </w:t>
      </w:r>
      <w:r>
        <w:rPr/>
        <w:t>[...neanche per te...  per tutti vo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adre mio, non capisc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Semplice: sa vrì snar andè a l’ustaria, parchè me an v’an dag mia. </w:t>
      </w:r>
      <w:r>
        <w:rPr/>
        <w:t>[... se volete cenare, andate all'osteria, perchè io non ve ne d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Ma io credev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e, cara, va ben ch’at se me fiöla, ma t’am par trop smaniuşa. At vö ca manda via i me 'nvù e lur i völ ch’at manda via te… Av cuntenti tuti: andè! E sa stè mal par al testament, av deghi ca n’ho incor decis gnint… Ag pensarò a sura da dman in avanti. L’impurtant l’è ch’an gnig pù a rumpum li scatuli: a catarésuv sempar la porta sarada. Su, partensa! Ognun par al sö destin. A v’aspeti tüti chè, dop mort, par al funeral. </w:t>
      </w:r>
      <w:r>
        <w:rPr>
          <w:rFonts w:cs="Book Antiqua" w:ascii="Book Antiqua" w:hAnsi="Book Antiqua"/>
          <w:i/>
          <w:sz w:val="28"/>
          <w:szCs w:val="28"/>
        </w:rPr>
        <w:t xml:space="preserve">(Titubanti, uno alla volta, se ne vanno. Resta solo Mafalda che si avvicina a Toni) </w:t>
      </w:r>
      <w:r>
        <w:rPr>
          <w:rFonts w:cs="Book Antiqua" w:ascii="Book Antiqua" w:hAnsi="Book Antiqua"/>
          <w:sz w:val="28"/>
          <w:szCs w:val="28"/>
        </w:rPr>
        <w:t xml:space="preserve">Senti, Mafalda, senti che pace! Che silensiu! Ag n’eva propria ad bisogn. </w:t>
      </w:r>
      <w:r>
        <w:rPr/>
        <w:t>[.. che sei mia figlia, ma mi sembri troppo smaniosa. Vuoi che cacci i miei nipoti e loro vogliono che cacci te.... andate!.. se state male per il testamento, vi dico che non ho ancora deciso niente... Ci penserò sopra da domani...  che non veniate più a rompermi le scatole: trovereste sempre la porta chiusa..... tutti qui. dopo morto...  Ne avevo proprio bisogn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I fat ben. A par da èsar in n’antar mond! </w:t>
      </w:r>
      <w:r>
        <w:rPr/>
        <w:t>[ Avete fatto bene. Pare di essere in un altro mondo!]</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FINE  DEL  SECONDO  ATTO</w:t>
      </w:r>
    </w:p>
    <w:p>
      <w:pPr>
        <w:pStyle w:val="Normal"/>
        <w:jc w:val="center"/>
        <w:rPr>
          <w:rFonts w:ascii="Book Antiqua" w:hAnsi="Book Antiqua" w:cs="Book Antiqua"/>
          <w:b/>
          <w:b/>
          <w:sz w:val="28"/>
          <w:szCs w:val="28"/>
        </w:rPr>
      </w:pPr>
      <w:r>
        <w:rPr>
          <w:rFonts w:cs="Book Antiqua" w:ascii="Book Antiqua" w:hAnsi="Book Antiqua"/>
          <w:b/>
          <w:sz w:val="28"/>
          <w:szCs w:val="28"/>
        </w:rPr>
        <w:t>ATTO  TERZO</w:t>
      </w:r>
    </w:p>
    <w:p>
      <w:pPr>
        <w:pStyle w:val="Normal"/>
        <w:jc w:val="both"/>
        <w:rPr>
          <w:rFonts w:ascii="Book Antiqua" w:hAnsi="Book Antiqua" w:cs="Book Antiqua"/>
          <w:i/>
          <w:i/>
          <w:sz w:val="28"/>
          <w:szCs w:val="28"/>
        </w:rPr>
      </w:pPr>
      <w:r>
        <w:rPr>
          <w:rFonts w:cs="Book Antiqua" w:ascii="Book Antiqua" w:hAnsi="Book Antiqua"/>
          <w:i/>
          <w:sz w:val="28"/>
          <w:szCs w:val="28"/>
        </w:rPr>
        <w:t>(Stessa scena; la porta di fondo a sinistra lascia intravedere parti di addobbi e arredi funebri. Mafalda, vestita a lutto, e Bagaiet sono seduti in silenzio).</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rFonts w:ascii="Book Antiqua" w:hAnsi="Book Antiqua" w:cs="Book Antiqua"/>
          <w:b/>
          <w:b/>
          <w:sz w:val="28"/>
          <w:szCs w:val="28"/>
        </w:rPr>
      </w:pPr>
      <w:r>
        <w:rPr>
          <w:rFonts w:cs="Book Antiqua" w:ascii="Book Antiqua" w:hAnsi="Book Antiqua"/>
          <w:b/>
          <w:sz w:val="28"/>
          <w:szCs w:val="28"/>
        </w:rPr>
        <w:t>(Mafalda, Bagaiet, Bagai, Elettra, Pilade, Matilde, Italia e Alvaro)</w:t>
      </w:r>
    </w:p>
    <w:p>
      <w:pPr>
        <w:pStyle w:val="Normal"/>
        <w:jc w:val="both"/>
        <w:rPr>
          <w:rFonts w:ascii="Book Antiqua" w:hAnsi="Book Antiqua" w:cs="Book Antiqua"/>
          <w:b/>
          <w:b/>
          <w:sz w:val="28"/>
          <w:szCs w:val="28"/>
        </w:rPr>
      </w:pPr>
      <w:r>
        <w:rPr>
          <w:rFonts w:cs="Book Antiqua" w:ascii="Book Antiqua" w:hAnsi="Book Antiqua"/>
          <w:b/>
          <w:sz w:val="28"/>
          <w:szCs w:val="28"/>
        </w:rPr>
        <w:t xml:space="preserve">BAGAIET- </w:t>
      </w:r>
      <w:r>
        <w:rPr>
          <w:rFonts w:cs="Book Antiqua" w:ascii="Book Antiqua" w:hAnsi="Book Antiqua"/>
          <w:i/>
          <w:sz w:val="28"/>
          <w:szCs w:val="28"/>
        </w:rPr>
        <w:t xml:space="preserve">(Campanello; corre alla finestra.) </w:t>
      </w:r>
      <w:r>
        <w:rPr>
          <w:rFonts w:cs="Book Antiqua" w:ascii="Book Antiqua" w:hAnsi="Book Antiqua"/>
          <w:sz w:val="28"/>
          <w:szCs w:val="28"/>
        </w:rPr>
        <w:t>È ur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i/>
          <w:sz w:val="28"/>
          <w:szCs w:val="28"/>
        </w:rPr>
        <w:t xml:space="preserve">(Da fuori) </w:t>
      </w:r>
      <w:r>
        <w:rPr>
          <w:rFonts w:cs="Book Antiqua" w:ascii="Book Antiqua" w:hAnsi="Book Antiqua"/>
          <w:sz w:val="28"/>
          <w:szCs w:val="28"/>
        </w:rPr>
        <w:t xml:space="preserve">At pö verşar: i gh’è tuti. </w:t>
      </w:r>
      <w:r>
        <w:rPr/>
        <w:t>[ Puoi apr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Corre alla comune) </w:t>
      </w:r>
      <w:r>
        <w:rPr>
          <w:rFonts w:cs="Book Antiqua" w:ascii="Book Antiqua" w:hAnsi="Book Antiqua"/>
          <w:sz w:val="28"/>
          <w:szCs w:val="28"/>
        </w:rPr>
        <w:t xml:space="preserve">Prego accomodatevi. Scuşè sa v’ho fat spetàr, ma l’è na dispuşisiun dal povar siur Toni. </w:t>
      </w:r>
      <w:r>
        <w:rPr>
          <w:rFonts w:cs="Book Antiqua" w:ascii="Book Antiqua" w:hAnsi="Book Antiqua"/>
          <w:i/>
          <w:sz w:val="28"/>
          <w:szCs w:val="28"/>
        </w:rPr>
        <w:t xml:space="preserve">(Entrano e Mafalda porge loro la mano. Per ultimo entra Bagai). </w:t>
      </w:r>
      <w:r>
        <w:rPr/>
        <w:t>[.. Scusate se v'ho fatto aspettare, ma è una disposizione ...]</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Ben ma… anca an mandar a dir gnint a cla manera lé… </w:t>
      </w:r>
      <w:r>
        <w:rPr/>
        <w:t>[,,, anche a non mandare a dire niente in quel mod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A sem pasà par piasa e an gh’era gnanca föra i murtòri! </w:t>
      </w:r>
      <w:r>
        <w:rPr/>
        <w:t>[ Siamo passati per piazza e non c'erano neanche fuori gli annunc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L’è n’urdan preciş; al l’ha mes anca par iscrét. </w:t>
      </w:r>
      <w:r>
        <w:rPr>
          <w:rFonts w:cs="Book Antiqua" w:ascii="Book Antiqua" w:hAnsi="Book Antiqua"/>
          <w:i/>
          <w:sz w:val="28"/>
          <w:szCs w:val="28"/>
        </w:rPr>
        <w:t xml:space="preserve">(Apre un foglio e legge) </w:t>
      </w:r>
      <w:r>
        <w:rPr>
          <w:rFonts w:cs="Book Antiqua" w:ascii="Book Antiqua" w:hAnsi="Book Antiqua"/>
          <w:sz w:val="28"/>
          <w:szCs w:val="28"/>
        </w:rPr>
        <w:t xml:space="preserve">“L’annuncio deve essere dato solo a funerale avvenuto. Saranno invitate, a titolo riservato, le seguenti persone…” e po’ a gh’è i vostar nom. Dopu a gh’è di atri dispuşisiun par al funeral, i fiur e via discorendo. Sa vrì av leşi tut. </w:t>
      </w:r>
      <w:r>
        <w:rPr/>
        <w:t>[... anche per iscritto.....poi ci sono i vostri... Se volete vi leggo tutt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er me non è necessario: mi fid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i fidiamo anche noi, vero Pilad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I funerai, quand gh’éi? </w:t>
      </w:r>
      <w:r>
        <w:rPr>
          <w:sz w:val="28"/>
          <w:szCs w:val="28"/>
        </w:rPr>
        <w:t>[... quando ci sono?]</w:t>
      </w:r>
    </w:p>
    <w:p>
      <w:pPr>
        <w:pStyle w:val="Normal"/>
        <w:jc w:val="both"/>
        <w:rPr>
          <w:rFonts w:ascii="Book Antiqua" w:hAnsi="Book Antiqua" w:cs="Book Antiqua"/>
          <w:b/>
          <w:b/>
        </w:rPr>
      </w:pPr>
      <w:r>
        <w:rPr>
          <w:rFonts w:cs="Book Antiqua" w:ascii="Book Antiqua" w:hAnsi="Book Antiqua"/>
          <w:b/>
          <w:sz w:val="28"/>
          <w:szCs w:val="28"/>
        </w:rPr>
        <w:t xml:space="preserve">BAGAI- </w:t>
      </w:r>
      <w:r>
        <w:rPr>
          <w:rFonts w:cs="Book Antiqua" w:ascii="Book Antiqua" w:hAnsi="Book Antiqua"/>
          <w:sz w:val="28"/>
          <w:szCs w:val="28"/>
        </w:rPr>
        <w:t xml:space="preserve">Incö, a li tre in punt. </w:t>
      </w:r>
      <w:r>
        <w:rPr>
          <w:rFonts w:cs="Book Antiqua" w:ascii="Book Antiqua" w:hAnsi="Book Antiqua"/>
          <w:i/>
          <w:sz w:val="28"/>
          <w:szCs w:val="28"/>
        </w:rPr>
        <w:t>(Indicando la porta a lutto)</w:t>
      </w:r>
      <w:r>
        <w:rPr>
          <w:rFonts w:cs="Book Antiqua" w:ascii="Book Antiqua" w:hAnsi="Book Antiqua"/>
          <w:sz w:val="28"/>
          <w:szCs w:val="28"/>
        </w:rPr>
        <w:t xml:space="preserve"> Se intant av vrì cumudar: al mort l’è là. </w:t>
      </w:r>
      <w:r>
        <w:rPr>
          <w:rFonts w:cs="Book Antiqua" w:ascii="Book Antiqua" w:hAnsi="Book Antiqua"/>
          <w:i/>
          <w:sz w:val="28"/>
          <w:szCs w:val="28"/>
        </w:rPr>
        <w:t xml:space="preserve">(Entrano alla spicciolata con Bagai. Italia e Alvaro escono quasi subito). </w:t>
      </w:r>
      <w:r>
        <w:rPr/>
        <w:t>[ Oggi, alle t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vete pensato bene di chiudere la cassa: ci avete evitato uno spettacolo poco piacevole.</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Nuantar a n’em pensà propria gnint. L’è rivà csé da l’uspedal.</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A Mafalda)</w:t>
      </w:r>
      <w:r>
        <w:rPr>
          <w:rFonts w:cs="Book Antiqua" w:ascii="Book Antiqua" w:hAnsi="Book Antiqua"/>
          <w:sz w:val="28"/>
          <w:szCs w:val="28"/>
        </w:rPr>
        <w:t xml:space="preserve"> Oltre quel foglio, non ha lasciato altro di scrit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Mentre tornano Pilade e Matilde) </w:t>
      </w:r>
      <w:r>
        <w:rPr>
          <w:rFonts w:cs="Book Antiqua" w:ascii="Book Antiqua" w:hAnsi="Book Antiqua"/>
          <w:sz w:val="28"/>
          <w:szCs w:val="28"/>
        </w:rPr>
        <w:t xml:space="preserve">Me, ch’am sapia… </w:t>
      </w:r>
      <w:r>
        <w:rPr/>
        <w:t>[ Che io sappi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Ma come?! E al testament növ? Ot meş fa, quand al s’ha parà via sensa gnanca dàras da sena, l’eva det… </w:t>
      </w:r>
      <w:r>
        <w:rPr/>
        <w:t>[... il testamento nuovo? 8 mesi fa....aveva dett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e dal testament an so gnint. Sèt quel, te Bagaiet? </w:t>
      </w:r>
      <w:r>
        <w:rPr/>
        <w:t>[.. Sai qualcos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Cusa gh’entria me? </w:t>
      </w:r>
      <w:r>
        <w:rPr/>
        <w:t>[ Che c'entro i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Ultmament t’al purtav sempr’in gir. A n’è mia che na qual volta at l’abii cumpagnà… an so mia… </w:t>
      </w:r>
      <w:r>
        <w:rPr/>
        <w:t>[ Ultimamente... Non è ch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er esempio da un notaio?</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i andà dal nudèr. Al cumpagnava in cafè o al cine… Soquanti volti l’è andà a vedar la partida… A l’ho cumpagnà spes anca in cità, ma dal nudèr mai. </w:t>
      </w:r>
      <w:r>
        <w:rPr/>
        <w:t>[ ... andati dal notaio.... Alcune volte è...]</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E che andava a fare in città?</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Second… Dli volti l’andava a far speşa… o a vedar an qual spetacul… Dli volti l’andava a catar na fameia. </w:t>
      </w:r>
      <w:r>
        <w:rPr/>
        <w:t>[.... a trovare una famigli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Quala famei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Beh, mia propria na fameia… Me al cumpagnava davanti a na porta, lu al sunava e a gneva a verşar na siura ben mésa, tuta soridente; e lu… l’andava in caşa cun le. </w:t>
      </w:r>
      <w:r>
        <w:rPr/>
        <w:t>[..non proprio....... veniva ad aprire una signora ben mess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Alla sua età?! E cus’andavl’a far?</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h ben, questi i è robi ch’an g’ho mai dmandà. Dli volti, dop d’an bel pès ch’l’era dentar, la siura la gneva in sal balcun e l’am ciamava su anca me… </w:t>
      </w:r>
      <w:r>
        <w:rPr>
          <w:rFonts w:cs="Book Antiqua" w:ascii="Book Antiqua" w:hAnsi="Book Antiqua"/>
          <w:i/>
          <w:sz w:val="28"/>
          <w:szCs w:val="28"/>
        </w:rPr>
        <w:t>(Rientra anche Elettra)</w:t>
      </w:r>
      <w:r>
        <w:rPr>
          <w:rFonts w:cs="Book Antiqua" w:ascii="Book Antiqua" w:hAnsi="Book Antiqua"/>
          <w:sz w:val="28"/>
          <w:szCs w:val="28"/>
        </w:rPr>
        <w:t xml:space="preserve"> par magnar na pasta o bevar an bicirin. Propria na dona ad cör: l’am fava tanti cumpliment! </w:t>
      </w:r>
      <w:r>
        <w:rPr/>
        <w:t>[... sono cose che non gli ho mai chiesto...dopo un bel pezzo che era dentro, la signora veniva.....una donna di cuore: mi facev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Disgustoso! Frequentare certe donne alla sua età! Era un vecchio corrotto e vizioso. </w:t>
      </w:r>
      <w:r>
        <w:rPr>
          <w:rFonts w:cs="Book Antiqua" w:ascii="Book Antiqua" w:hAnsi="Book Antiqua"/>
          <w:i/>
          <w:sz w:val="28"/>
          <w:szCs w:val="28"/>
        </w:rPr>
        <w:t>(Bagaiet entra nella camera del mor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Senti cl’atra ché cum la parla ad sö padar!</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he ben! E pensar che s’at se gnuda al mond, l’è propria parchè lu al frequentava certi doni! </w:t>
      </w:r>
      <w:r>
        <w:rPr/>
        <w:t>[..... se sei venuta al mond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È vero; il tuo ragionamento, cara Italia, mi pare alquanto ipocrita. Però… le buone norme della moralità…</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i/>
          <w:sz w:val="28"/>
          <w:szCs w:val="28"/>
        </w:rPr>
        <w:t xml:space="preserve">(Interrompendola) </w:t>
      </w:r>
      <w:r>
        <w:rPr>
          <w:rFonts w:cs="Book Antiqua" w:ascii="Book Antiqua" w:hAnsi="Book Antiqua"/>
          <w:sz w:val="28"/>
          <w:szCs w:val="28"/>
        </w:rPr>
        <w:t>Lasa star li predichi in sla moralità ad me siu…</w:t>
      </w:r>
      <w:r>
        <w:rPr>
          <w:rFonts w:cs="Book Antiqua" w:ascii="Book Antiqua" w:hAnsi="Book Antiqua"/>
          <w:i/>
          <w:sz w:val="28"/>
          <w:szCs w:val="28"/>
        </w:rPr>
        <w:t xml:space="preserve"> (Ridacchiando)</w:t>
      </w:r>
      <w:r>
        <w:rPr>
          <w:rFonts w:cs="Book Antiqua" w:ascii="Book Antiqua" w:hAnsi="Book Antiqua"/>
          <w:sz w:val="28"/>
          <w:szCs w:val="28"/>
        </w:rPr>
        <w:t xml:space="preserve"> Alura, a quanto pare, di testament a n’ag n’è mia. </w:t>
      </w:r>
      <w:r>
        <w:rPr/>
        <w:t>[ Lascia stare le prediche sulla... non ce n'è.]</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E cusa gh’è da rédar? </w:t>
      </w:r>
      <w:r>
        <w:rPr/>
        <w:t>[E che c'è da rider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Cum’at se cuiuna! At duvres rédar anca te. </w:t>
      </w:r>
      <w:r>
        <w:rPr/>
        <w:t>[ Come sei coglio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hisà che voia ! Dadlà a gh’è me siu mort. L’era vec, l’è vera, ma in fin di cunt l’è un dal me sanguv; a la me manera a g’ho sempar vrù ben. </w:t>
      </w:r>
      <w:r>
        <w:rPr/>
        <w:t>[..che voglia! di là c'è....... è uno del mio sangue; alla mia maniera gli ho sempre voluto ben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Cusa gh’entra chi fat lé?.. </w:t>
      </w:r>
      <w:r>
        <w:rPr>
          <w:rFonts w:cs="Book Antiqua" w:ascii="Book Antiqua" w:hAnsi="Book Antiqua"/>
          <w:i/>
          <w:sz w:val="28"/>
          <w:szCs w:val="28"/>
        </w:rPr>
        <w:t xml:space="preserve">(Indica Italia)  </w:t>
      </w:r>
      <w:r>
        <w:rPr>
          <w:rFonts w:cs="Book Antiqua" w:ascii="Book Antiqua" w:hAnsi="Book Antiqua"/>
          <w:sz w:val="28"/>
          <w:szCs w:val="28"/>
        </w:rPr>
        <w:t xml:space="preserve">Chilé, par la lège, cun al siu la n’è gnanc parenta, parchè al na l’ha mai ricunusuda. S’al n’ha mia fat testament a rèdita i parent pù prosim… ch’a sarésum me e te. </w:t>
      </w:r>
      <w:r>
        <w:rPr/>
        <w:t>[Che c'entrano quei fatti?... Questa qui... non è neanche parente.... mai riconosciuta. Se non ha.... ereditano i parenti più prossimi.. che saremmo io e t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Non può essere che si sia dimenticato della sua unica figli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Par l’impustùra ch’at se, a sares sul al tö mèrit. </w:t>
      </w:r>
      <w:r>
        <w:rPr/>
        <w:t>[ Sarebbe... tuo merit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 xml:space="preserve">(Inviperita, quasi aggredendola) </w:t>
      </w:r>
      <w:r>
        <w:rPr>
          <w:rFonts w:cs="Book Antiqua" w:ascii="Book Antiqua" w:hAnsi="Book Antiqua"/>
          <w:sz w:val="28"/>
          <w:szCs w:val="28"/>
        </w:rPr>
        <w:t>Questo è tropp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Appena rientrato) </w:t>
      </w:r>
      <w:r>
        <w:rPr>
          <w:rFonts w:cs="Book Antiqua" w:ascii="Book Antiqua" w:hAnsi="Book Antiqua"/>
          <w:sz w:val="28"/>
          <w:szCs w:val="28"/>
        </w:rPr>
        <w:t xml:space="preserve">Basta! Gnint quistiun! </w:t>
      </w:r>
      <w:r>
        <w:rPr>
          <w:rFonts w:cs="Book Antiqua" w:ascii="Book Antiqua" w:hAnsi="Book Antiqua"/>
          <w:sz w:val="28"/>
          <w:szCs w:val="28"/>
          <w:lang w:val="en-GB"/>
        </w:rPr>
        <w:t xml:space="preserve">A gh’è an mort in caşa. </w:t>
      </w:r>
      <w:r>
        <w:rPr>
          <w:rFonts w:cs="Book Antiqua" w:ascii="Book Antiqua" w:hAnsi="Book Antiqua"/>
          <w:sz w:val="28"/>
          <w:szCs w:val="28"/>
        </w:rPr>
        <w:t xml:space="preserve">E prema ad murir al m’ha det: “Ricordat, Bagai, se an qualdun ad lalur al fa dal caşin, te brancal par i stras, dag na psada in dal cul e sbatal föra. Quindi…  </w:t>
      </w:r>
      <w:r>
        <w:rPr/>
        <w:t>[.. Niente litigi.... se qualcuno di quelli fa del casino, prendilo per gli stracci, dagli una pedata nel culo e sbattilo fuor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Buono a sapersi: ho capito l’antifona… Ma, per caso, non ti ha parlato anche del testament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l testament? Ma sé… na volta l’è gnù in dla stala ca sera dre mùnşar. Al dis: “ Al sèt che ier ho fat un testament…” Spèta: cum’eval det? </w:t>
      </w:r>
      <w:r>
        <w:rPr/>
        <w:t>[...una volta è venuto nella stalla che stavo mungendo.... lo sai che ieri.. come aveva dett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Olograf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Propria. Insoma al l’eva fat da par lu. Tant’è vera ca g’ho det: “Parchè andev mia dal nudèr?” E lu al m’ha rispost: “No, a voi che prema ad saver cum l’è andada chi…”, scuşè ma a ripet li sö paroli… “chi bun da gnint lé i tribüla an bel pes”. </w:t>
      </w:r>
      <w:r>
        <w:rPr/>
        <w:t>[... l'aveva fatto da solo... che gli ho detto:.... di sapere come è andata quei.... quei buoni a nulla debbano tribolare un bel pezz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he significa?</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A significa ch’al l’ha lugà e, s’av prèm, ag l’ì da sarcar.</w:t>
      </w:r>
      <w:r>
        <w:rPr>
          <w:rFonts w:cs="Book Antiqua" w:ascii="Book Antiqua" w:hAnsi="Book Antiqua"/>
        </w:rPr>
        <w:t xml:space="preserve"> </w:t>
      </w:r>
      <w:r>
        <w:rPr/>
        <w:t>[.. l'ha nascosto e, se vi preme, dovete cercarl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Ecco: si prende gioco di noi anche dopo morto.</w:t>
      </w:r>
    </w:p>
    <w:p>
      <w:pPr>
        <w:pStyle w:val="Normal"/>
        <w:jc w:val="both"/>
        <w:rPr>
          <w:rFonts w:ascii="Book Antiqua" w:hAnsi="Book Antiqua" w:cs="Book Antiqua"/>
          <w:sz w:val="28"/>
          <w:szCs w:val="28"/>
        </w:rPr>
      </w:pPr>
      <w:r>
        <w:rPr>
          <w:rFonts w:cs="Book Antiqua" w:ascii="Book Antiqua" w:hAnsi="Book Antiqua"/>
          <w:b/>
          <w:sz w:val="28"/>
          <w:szCs w:val="28"/>
          <w:lang w:val="en-GB"/>
        </w:rPr>
        <w:t xml:space="preserve">PILADE- </w:t>
      </w:r>
      <w:r>
        <w:rPr>
          <w:rFonts w:cs="Book Antiqua" w:ascii="Book Antiqua" w:hAnsi="Book Antiqua"/>
          <w:sz w:val="28"/>
          <w:szCs w:val="28"/>
          <w:lang w:val="en-GB"/>
        </w:rPr>
        <w:t xml:space="preserve">Ma an t’hal anticipà gnint? </w:t>
      </w:r>
      <w:r>
        <w:rPr>
          <w:rFonts w:cs="Book Antiqua" w:ascii="Book Antiqua" w:hAnsi="Book Antiqua"/>
          <w:sz w:val="28"/>
          <w:szCs w:val="28"/>
        </w:rPr>
        <w:t>An t’hal mia det… presapoc, a ch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g l’ho gnanc dmandà. Al m’ha det sul… ma forse al scarsava… Al dis: “Quèl a t’ho lasà anca a te e tö fiöl; però at m’he da prumetar na roba”… “Cosa?” a fag me. “Che t’armagn ché a tégnar adré al sit e a li bestii, parchè a g’ho paura che lalur im manda tut a cul insù”. </w:t>
      </w:r>
      <w:r>
        <w:rPr/>
        <w:t>[ Non gliel'ho neanche chiesto... "Qualcosa ho lasciato anche a te e tuo figlio; però m'hai da promettere .. .. faccio io "Che resti qui a tener dietro alla tenuta e alle bestie.... che quelli mi mandino tutto a catafasc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Pù che giust. E vù, Giglio, cusa gh’iv rispost?</w:t>
      </w:r>
      <w:r>
        <w:rPr>
          <w:rFonts w:cs="Book Antiqua" w:ascii="Book Antiqua" w:hAnsi="Book Antiqua"/>
        </w:rPr>
        <w:t xml:space="preserve"> </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 g’ho parlà ciar: “Se quel ca rèdita l’è na persuna simpatica e a la man, pù che luntéra, ma s’l’è n’infià e n’arugant”… che in meş a vuatar, scuşè sa v’al déghi, ma ag n’è an bel pochi… “alura a tög su al trot di pit e a vag cmè an flüstar”. </w:t>
      </w:r>
      <w:r>
        <w:rPr/>
        <w:t>[..chiaro: "Se quello che eredita... più che volentieri... che in mezzo a voi, scusate.... prendo il trotto dei tacchini e vado come un fuoco fatu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Tutte quisquiglie! Adès l’impurtant l’è catar al testament.</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Te, Mafalda, indu as cunsigliat ad guardar? </w:t>
      </w:r>
      <w:r>
        <w:rPr/>
        <w:t>[..dove ci consigl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uiomsi… ché a gh’è qutordas cambri, pù i rüstic, la cantina, al granèr, la stala, al pursél, la barchésa, al pulèr… Al pöl èsar in qualsiasi post. </w:t>
      </w:r>
      <w:r>
        <w:rPr/>
        <w:t>[</w:t>
      </w:r>
      <w:r>
        <w:rPr>
          <w:i/>
        </w:rPr>
        <w:t xml:space="preserve">Esclamazione </w:t>
      </w:r>
      <w:r>
        <w:rPr/>
        <w:t>.. qui ci sono 14 camere, più i rustici, la cantina, il granaio, la stalla, il porcile, la barchessa, il pollaio.. Può essere...</w:t>
      </w:r>
      <w:r>
        <w:rPr>
          <w:i/>
        </w:rPr>
        <w:t xml:space="preserve"> </w:t>
      </w:r>
      <w:r>
        <w:rPr/>
        <w:t>]</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Coraggio: cominceremo dal salotto, poi passeremo alle camere da letto. </w:t>
      </w:r>
      <w:r>
        <w:rPr>
          <w:rFonts w:cs="Book Antiqua" w:ascii="Book Antiqua" w:hAnsi="Book Antiqua"/>
          <w:i/>
          <w:sz w:val="28"/>
          <w:szCs w:val="28"/>
        </w:rPr>
        <w:t xml:space="preserve">(Parte a destra seguita da Pilade, Alvaro e Matilde). </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m’arcmandi ch’an lasèg mia tuta la roba a ravaiun. </w:t>
      </w:r>
      <w:r>
        <w:rPr/>
        <w:t>[ Mi raccomando che non lasciate tutta la roba sottosopr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i/>
          <w:sz w:val="28"/>
          <w:szCs w:val="28"/>
        </w:rPr>
        <w:t>(Mentre gli altri escono, a Elettra)</w:t>
      </w:r>
      <w:r>
        <w:rPr>
          <w:rFonts w:cs="Book Antiqua" w:ascii="Book Antiqua" w:hAnsi="Book Antiqua"/>
          <w:sz w:val="28"/>
          <w:szCs w:val="28"/>
        </w:rPr>
        <w:t xml:space="preserve"> E tu non vien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No. Bişogna che an qualdun a staga ché cun al mort. </w:t>
      </w:r>
      <w:r>
        <w:rPr/>
        <w:t>[..resti qui..]</w:t>
      </w:r>
    </w:p>
    <w:p>
      <w:pPr>
        <w:pStyle w:val="Normal"/>
        <w:jc w:val="both"/>
        <w:rPr>
          <w:rFonts w:ascii="Book Antiqua" w:hAnsi="Book Antiqua" w:cs="Book Antiqua"/>
          <w:i/>
          <w:i/>
          <w:sz w:val="28"/>
          <w:szCs w:val="28"/>
        </w:rPr>
      </w:pPr>
      <w:r>
        <w:rPr>
          <w:rFonts w:cs="Book Antiqua" w:ascii="Book Antiqua" w:hAnsi="Book Antiqua"/>
          <w:b/>
          <w:sz w:val="28"/>
          <w:szCs w:val="28"/>
        </w:rPr>
        <w:t xml:space="preserve">MATILDE- </w:t>
      </w:r>
      <w:r>
        <w:rPr>
          <w:rFonts w:cs="Book Antiqua" w:ascii="Book Antiqua" w:hAnsi="Book Antiqua"/>
          <w:sz w:val="28"/>
          <w:szCs w:val="28"/>
        </w:rPr>
        <w:t xml:space="preserve">Fa un po’ come credi. </w:t>
      </w:r>
      <w:r>
        <w:rPr>
          <w:rFonts w:cs="Book Antiqua" w:ascii="Book Antiqua" w:hAnsi="Book Antiqua"/>
          <w:i/>
          <w:sz w:val="28"/>
          <w:szCs w:val="28"/>
        </w:rPr>
        <w:t>(Esce a sua volt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Avvicinandosi a Bagai) </w:t>
      </w:r>
      <w:r>
        <w:rPr>
          <w:rFonts w:cs="Book Antiqua" w:ascii="Book Antiqua" w:hAnsi="Book Antiqua"/>
          <w:sz w:val="28"/>
          <w:szCs w:val="28"/>
        </w:rPr>
        <w:t xml:space="preserve">Scultèm an po’, prema, quand a dşeuv che in meş a nuantar ag n’è  ad ghignüs, ad chi parlauv? </w:t>
      </w:r>
      <w:r>
        <w:rPr/>
        <w:t>[ Ascoltatemi.... dicevate che fra noi ci sono dei ghignos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Far di nom a n’è mia bel, comunque ad simpatic dabun a gh’è na persuna sul.</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E chi saresla sta persun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n gh’è dubi ch’al déga. Am vargogni. </w:t>
      </w:r>
      <w:r>
        <w:rPr/>
        <w:t>[Non c'è dubbio che lo dic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Par caşu an sarò mia me? </w:t>
      </w:r>
      <w:r>
        <w:rPr/>
        <w:t>[ Per caso non sarò i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Ecu… cusa völla ch’ag déga… le l’am par na dona pù genuina, pù sincera. E po’: quand la parla, quand l’as möv, quand la fa boca da rédar… la g’ha tantu an bel quèl che me a m’incanti. </w:t>
      </w:r>
      <w:r>
        <w:rPr/>
        <w:t xml:space="preserve">[.. cosa vuole che le dica..... quando si muove, quando sorride </w:t>
      </w:r>
      <w:r>
        <w:rPr>
          <w:i/>
        </w:rPr>
        <w:t>(atteggia la bocca al ridere)</w:t>
      </w:r>
      <w:r>
        <w:rPr/>
        <w:t>.. ha un atteggiamento tanto bello che io m'incan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Dabun?... Che bei cumpliment! Grasie. Alura a gh’aresuv piaşer ca fus me a reditar?</w:t>
      </w:r>
      <w:r>
        <w:rPr>
          <w:rFonts w:cs="Book Antiqua" w:ascii="Book Antiqua" w:hAnsi="Book Antiqua"/>
        </w:rPr>
        <w:t xml:space="preserve"> </w:t>
      </w:r>
      <w:r>
        <w:rPr/>
        <w:t>[... avreste piacere che foss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icur; me a resti ché sul se al sit al gh’armagn a le. </w:t>
      </w:r>
      <w:r>
        <w:rPr/>
        <w:t>[... solo se la tenuta resta a le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anca s’an rèditi mia, che urmai a n’am fag gnanca pù dii illuşiun, a n’è mia det ca n’as pudema mia vedar listes na qual volta. </w:t>
      </w:r>
      <w:r>
        <w:rPr/>
        <w:t>[... se non eredito... non mi faccio neanche più illusioni.... che non possiamo vederci lo stess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agari! </w:t>
      </w:r>
      <w:r>
        <w:rPr>
          <w:rFonts w:cs="Book Antiqua" w:ascii="Book Antiqua" w:hAnsi="Book Antiqua"/>
          <w:i/>
          <w:sz w:val="28"/>
          <w:szCs w:val="28"/>
        </w:rPr>
        <w:t>(Confuso)</w:t>
      </w:r>
      <w:r>
        <w:rPr>
          <w:rFonts w:cs="Book Antiqua" w:ascii="Book Antiqua" w:hAnsi="Book Antiqua"/>
          <w:sz w:val="28"/>
          <w:szCs w:val="28"/>
        </w:rPr>
        <w:t xml:space="preserve"> Che bel fat ca sares!... Beh, ades me l’è mei ca vaga a vedar cli siuri là s’li g’ha ad bisogn. </w:t>
      </w:r>
      <w:r>
        <w:rPr/>
        <w:t>[... che sarebbe!.... è meglio che vada a vedere quelle signore se hanno bisogn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Che siur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Queli ca gh’è in dla stala: li vachi. Stamattina prest a i ho sarvidi a puntin; però, sa vag a far an gir, li g’ha piaşer. </w:t>
      </w:r>
      <w:r>
        <w:rPr/>
        <w:t>[... che ci sono nella stalla... le ho servite a puntino..... hanno piacer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 gnires anca me; am piaşres pran tant vedar al vostar lavur. </w:t>
      </w:r>
      <w:r>
        <w:rPr/>
        <w:t>[Verrei anch'io; mi piacerebbe moltissimo vedere il vostro lavor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E me a gh’al fag vedar pù che luntéra. Andem. </w:t>
      </w:r>
      <w:r>
        <w:rPr>
          <w:rFonts w:cs="Book Antiqua" w:ascii="Book Antiqua" w:hAnsi="Book Antiqua"/>
          <w:i/>
          <w:sz w:val="28"/>
          <w:szCs w:val="28"/>
        </w:rPr>
        <w:t xml:space="preserve">(Escono dal fondo). </w:t>
      </w:r>
      <w:r>
        <w:rPr/>
        <w:t>[...glielo faccio vedere più che volentier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In disparte ha seguito la conversazione)</w:t>
      </w:r>
      <w:r>
        <w:rPr>
          <w:rFonts w:cs="Book Antiqua" w:ascii="Book Antiqua" w:hAnsi="Book Antiqua"/>
          <w:sz w:val="28"/>
          <w:szCs w:val="28"/>
        </w:rPr>
        <w:t xml:space="preserve"> Het capì l’Elettra?! Chisà ch’l’an sia la volta buna anca par le! </w:t>
      </w:r>
      <w:r>
        <w:rPr>
          <w:rFonts w:cs="Book Antiqua" w:ascii="Book Antiqua" w:hAnsi="Book Antiqua"/>
          <w:i/>
          <w:sz w:val="28"/>
          <w:szCs w:val="28"/>
        </w:rPr>
        <w:t xml:space="preserve">(Entra in cucina). </w:t>
      </w:r>
      <w:r>
        <w:rPr/>
        <w:t>[Hai capito.. che non sia..]</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Bagaiet, la vecchia e Mafald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i/>
          <w:sz w:val="28"/>
          <w:szCs w:val="28"/>
        </w:rPr>
        <w:t>(Suonano. Esce dalla camera ardente e va ad aprire)</w:t>
      </w:r>
      <w:r>
        <w:rPr>
          <w:rFonts w:cs="Book Antiqua" w:ascii="Book Antiqua" w:hAnsi="Book Antiqua"/>
          <w:sz w:val="28"/>
          <w:szCs w:val="28"/>
        </w:rPr>
        <w:t xml:space="preserve"> Buon giorno. G’hala ad bişogn? </w:t>
      </w:r>
      <w:r>
        <w:rPr/>
        <w:t>[..ha bisogno?]</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Fuori) </w:t>
      </w:r>
      <w:r>
        <w:rPr>
          <w:rFonts w:cs="Book Antiqua" w:ascii="Book Antiqua" w:hAnsi="Book Antiqua"/>
          <w:sz w:val="28"/>
          <w:szCs w:val="28"/>
        </w:rPr>
        <w:t>Ch’al ma scuşa, al siur Toni èl in caş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Rientra seguito da una donna molto anziana abbigliata con un’eleganza piuttosto strampalata) </w:t>
      </w:r>
      <w:r>
        <w:rPr>
          <w:rFonts w:cs="Book Antiqua" w:ascii="Book Antiqua" w:hAnsi="Book Antiqua"/>
          <w:sz w:val="28"/>
          <w:szCs w:val="28"/>
        </w:rPr>
        <w:t xml:space="preserve">Par incö l’è in caşa, ma s’la g’ha ad bişogn ad lu, a g’ho paura ch’la sia rivada tardi. </w:t>
      </w:r>
      <w:r>
        <w:rPr/>
        <w:t>[Per oggi... sia arrivata tard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Accorgendosi degli arredi funebri) </w:t>
      </w:r>
      <w:r>
        <w:rPr>
          <w:rFonts w:cs="Book Antiqua" w:ascii="Book Antiqua" w:hAnsi="Book Antiqua"/>
          <w:sz w:val="28"/>
          <w:szCs w:val="28"/>
        </w:rPr>
        <w:t>Oh Signur! Èl lu ch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ropria lu. Ierdlà l’è mort e incö ag fem al funeral. </w:t>
      </w:r>
      <w:r>
        <w:rPr/>
        <w:t>[.. Ieri l'altro è morto e oggi gli facciamo il funeral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i/>
          <w:sz w:val="28"/>
          <w:szCs w:val="28"/>
        </w:rPr>
        <w:t>(Piangendo sommessamente)</w:t>
      </w:r>
      <w:r>
        <w:rPr>
          <w:rFonts w:cs="Book Antiqua" w:ascii="Book Antiqua" w:hAnsi="Book Antiqua"/>
          <w:sz w:val="28"/>
          <w:szCs w:val="28"/>
        </w:rPr>
        <w:t xml:space="preserve"> Puvarin!.. E me c’ho fat tanta strada… ca gh’eva csé voia ad védal! </w:t>
      </w:r>
      <w:r>
        <w:rPr>
          <w:rFonts w:cs="Book Antiqua" w:ascii="Book Antiqua" w:hAnsi="Book Antiqua"/>
          <w:i/>
          <w:sz w:val="28"/>
          <w:szCs w:val="28"/>
        </w:rPr>
        <w:t xml:space="preserve">(Entra nella camera ardente, mentre Bagaiet va in cucina per uscirne subito con Mafalda. La vecchia ritorna sconsolata) </w:t>
      </w:r>
      <w:r>
        <w:rPr>
          <w:rFonts w:cs="Book Antiqua" w:ascii="Book Antiqua" w:hAnsi="Book Antiqua"/>
          <w:sz w:val="28"/>
          <w:szCs w:val="28"/>
        </w:rPr>
        <w:t xml:space="preserve">Scuşè: as pöl mia verşar un puctin la casa? Sul ch’al posa guardar an mument. </w:t>
      </w:r>
      <w:r>
        <w:rPr/>
        <w:t>[... così voglia di vederlo!... non si può aprire un pochino la cassa?..]</w:t>
      </w:r>
    </w:p>
    <w:p>
      <w:pPr>
        <w:pStyle w:val="Normal"/>
        <w:jc w:val="both"/>
        <w:rPr>
          <w:rFonts w:ascii="Book Antiqua" w:hAnsi="Book Antiqua" w:cs="Book Antiqua"/>
          <w:i/>
          <w:i/>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No. As pöl mia: l’è stada sigilada par urdan  dl’uficial sanitari. </w:t>
      </w:r>
      <w:r>
        <w:rPr/>
        <w:t>[.. Non si può: è stata sigillata per ordine dell'ufficiale sanitario]</w:t>
      </w:r>
    </w:p>
    <w:p>
      <w:pPr>
        <w:pStyle w:val="Normal"/>
        <w:jc w:val="both"/>
        <w:rPr>
          <w:rFonts w:ascii="Book Antiqua" w:hAnsi="Book Antiqua" w:cs="Book Antiqua"/>
        </w:rPr>
      </w:pPr>
      <w:r>
        <w:rPr>
          <w:rFonts w:cs="Book Antiqua" w:ascii="Book Antiqua" w:hAnsi="Book Antiqua"/>
          <w:b/>
          <w:sz w:val="28"/>
          <w:szCs w:val="28"/>
        </w:rPr>
        <w:t>LA VECCHIA</w:t>
      </w:r>
      <w:r>
        <w:rPr>
          <w:rFonts w:cs="Book Antiqua" w:ascii="Book Antiqua" w:hAnsi="Book Antiqua"/>
          <w:sz w:val="28"/>
          <w:szCs w:val="28"/>
        </w:rPr>
        <w:t xml:space="preserve">- Che pcà! E me ca sun gnuda fin da Roma… </w:t>
      </w:r>
      <w:r>
        <w:rPr/>
        <w:t>[..che son venuta..]</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Èla na roba ad premura? </w:t>
      </w:r>
      <w:r>
        <w:rPr>
          <w:rFonts w:cs="Book Antiqua" w:ascii="Book Antiqua" w:hAnsi="Book Antiqua"/>
          <w:i/>
          <w:sz w:val="28"/>
          <w:szCs w:val="28"/>
        </w:rPr>
        <w:t>(Bagaiet entra nella camera ardent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Oh no:</w:t>
      </w:r>
      <w:r>
        <w:rPr>
          <w:rFonts w:cs="Book Antiqua" w:ascii="Book Antiqua" w:hAnsi="Book Antiqua"/>
          <w:b/>
          <w:sz w:val="28"/>
          <w:szCs w:val="28"/>
        </w:rPr>
        <w:t xml:space="preserve"> </w:t>
      </w:r>
      <w:r>
        <w:rPr>
          <w:rFonts w:cs="Book Antiqua" w:ascii="Book Antiqua" w:hAnsi="Book Antiqua"/>
          <w:sz w:val="28"/>
          <w:szCs w:val="28"/>
        </w:rPr>
        <w:t>na roba impurtanta sul par me… Ma le, la ma scuşa, èla sö muier?</w:t>
      </w:r>
      <w:r>
        <w:rPr>
          <w:rFonts w:cs="Book Antiqua" w:ascii="Book Antiqua" w:hAnsi="Book Antiqua"/>
        </w:rPr>
        <w:t xml:space="preserve"> </w:t>
      </w:r>
      <w:r>
        <w:rPr/>
        <w:t>[... è sua mogli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sun la governante. Toni al na s’è mai spuşà. </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Am l’immaginava: l’era trop salvadag par faras na fameia! </w:t>
      </w:r>
      <w:r>
        <w:rPr/>
        <w:t>[...era troppo selvatico...]</w:t>
      </w:r>
    </w:p>
    <w:p>
      <w:pPr>
        <w:pStyle w:val="Normal"/>
        <w:jc w:val="both"/>
        <w:rPr>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h… ma l’al cunuseva ben! </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Eh, robi ad tanti an fa, quand a serum şuan.  </w:t>
      </w:r>
      <w:r>
        <w:rPr/>
        <w:t>[...quando eravamo giovan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L’as senta ché. S’l’am völ dir a me… par quel ca pos. </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Sedendo) </w:t>
      </w:r>
      <w:r>
        <w:rPr>
          <w:rFonts w:cs="Book Antiqua" w:ascii="Book Antiqua" w:hAnsi="Book Antiqua"/>
          <w:sz w:val="28"/>
          <w:szCs w:val="28"/>
        </w:rPr>
        <w:t>Grasie… ma a g’ho vargogna: l’è na stupidad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l’è gnuda fin da Roma, as ved ch’la n’è mia po’ tant na stupidada. L’am déga tut, cumpagn ch’al fus ché lu a scultarla. </w:t>
      </w:r>
      <w:r>
        <w:rPr/>
        <w:t>[Se è venuta fin da Roma, si vede..... Mi dica tutto, come se fosse qui lui ad ascoltar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Ecu… me, a Toni, tanti an fa, a m’ag sera tacada dimondi; a sera innamurada… Mia ca pretendes un matrimoni o robi dal genar… fin par carità; me a sera quel ca sera… an so mia s’l’as rend cunt… </w:t>
      </w:r>
      <w:r>
        <w:rPr/>
        <w:t>[...mi ero attaccata molto.... Non che pretendessi.... non so se si rende con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Atarchè s’am rendi cunt: robi sui… La vaga pur avant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Quand l’è partì ho pianşù tant, ma a lu an g’ho fat capir gnint. Am sun fata lasar come ricordo na bela futugrafia. S’la saves cum’am la tgneva cara: tuti li siri ag dava an başin. </w:t>
      </w:r>
      <w:r>
        <w:rPr/>
        <w:t>[...ho pianto tanto... Se sapesse come me la tenevo cara: tutte le sere le davo un baci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Ma senti!.. L’am par mia na fola növa. </w:t>
      </w:r>
      <w:r>
        <w:rPr/>
        <w:t>[...Non mi sembra una storia nuov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È pasà i an; là in Africa li robi i è cambiadi e ho duvù turnar in Italia. A sun andada a fnir in un campo profughi e dopu am sun sistemada in n’apartamentin a Roma. </w:t>
      </w:r>
      <w:r>
        <w:rPr/>
        <w:t>[Sono passati gli ann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La g’ha vù na vita pina d’aventur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Eh, sa gh’es da cuntàrgli tuti!.. Beh, la futugrafia dal me Tugnin ag l’eva sempar cun me… ma l’an pasà, impruvişament l’è sparida. </w:t>
      </w:r>
      <w:r>
        <w:rPr/>
        <w:t>[..se dovessi raccontarle tutte!.... ma l'anno scorso, improvvisamente, è sparit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La futugrafia?!.. Ma a chi pudevla far gula? </w:t>
      </w:r>
      <w:r>
        <w:rPr/>
        <w:t>[.... a chi poteva far go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quel ca deg anca me; forse al dispet ad na qualdüna ca gh’eva rabia mec… S’la saves che dispiaşer! </w:t>
      </w:r>
      <w:r>
        <w:rPr/>
        <w:t>[... di qualcuna che aveva rabbia con me... Se sapesse che dispiace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Am l’immagin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Am pareva ch’am manchés tut e, datu ca saveva ch’al stava in cal paes ché, am sera decisa a gnir a dmandarag n’antra futugrafia… E invece, varda sul cuş’è suces… An pudresla mia catarmla le,  na futugrafia dal me Tugnin? La sares n’opera santa. </w:t>
      </w:r>
      <w:r>
        <w:rPr/>
        <w:t>[... mi mancasse tutto...... in questo paese, mi ero decisa a venire a domandargli un'altra foto... Non potrebbe trovarmela le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tarchè s’ag la cati! Ma le… la n’as ciamarà mia , par caşu, Ermione, il candido fiore di Bengasi? </w:t>
      </w:r>
      <w:r>
        <w:rPr/>
        <w:t>[..se gliela trovo!... non si chiamerà, per caso...]</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Sorpresa) </w:t>
      </w:r>
      <w:r>
        <w:rPr>
          <w:rFonts w:cs="Book Antiqua" w:ascii="Book Antiqua" w:hAnsi="Book Antiqua"/>
          <w:sz w:val="28"/>
          <w:szCs w:val="28"/>
        </w:rPr>
        <w:t xml:space="preserve">Ma cuma fala a saveral?! Alura Toni as ricurdava ad me? Al m’ha luminà dli volti? </w:t>
      </w:r>
      <w:r>
        <w:rPr/>
        <w:t>[.... Mi ha nominata a volt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e tuti li volti che ché dentar i l’ha luminada, ag fus sifulà i ureci, a st’ura la sares surda! </w:t>
      </w:r>
      <w:r>
        <w:rPr>
          <w:rFonts w:cs="Book Antiqua" w:ascii="Book Antiqua" w:hAnsi="Book Antiqua"/>
          <w:i/>
          <w:sz w:val="28"/>
          <w:szCs w:val="28"/>
        </w:rPr>
        <w:t>(La vecchia piange)</w:t>
      </w:r>
      <w:r>
        <w:rPr>
          <w:rFonts w:cs="Book Antiqua" w:ascii="Book Antiqua" w:hAnsi="Book Antiqua"/>
          <w:sz w:val="28"/>
          <w:szCs w:val="28"/>
        </w:rPr>
        <w:t xml:space="preserve"> Beh, ades cuşa gh’è da pianşar? </w:t>
      </w:r>
      <w:r>
        <w:rPr/>
        <w:t>[... le avessero fischiato le orecchie, a quest'ora sarebbe sorda!... cosa c'è da piangere?]</w:t>
      </w:r>
    </w:p>
    <w:p>
      <w:pPr>
        <w:pStyle w:val="Normal"/>
        <w:jc w:val="both"/>
        <w:rPr>
          <w:rFonts w:ascii="Book Antiqua" w:hAnsi="Book Antiqua" w:cs="Book Antiqua"/>
          <w:i/>
          <w:i/>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Ma parchè lu al s’arcurdava… e me a sun ché e a n’al pos gnanca vedar. </w:t>
      </w:r>
      <w:r>
        <w:rPr>
          <w:rFonts w:cs="Book Antiqua" w:ascii="Book Antiqua" w:hAnsi="Book Antiqua"/>
          <w:i/>
          <w:sz w:val="28"/>
          <w:szCs w:val="28"/>
        </w:rPr>
        <w:t xml:space="preserve">(Piange). </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u… su: curagiu… a n’as sa mai… </w:t>
      </w:r>
      <w:r>
        <w:rPr/>
        <w:t>[... non si sa ma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Come, a n’as sa ma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n’as sa mai che un giuran a rivèg a incuntraruv… </w:t>
      </w:r>
      <w:r>
        <w:rPr>
          <w:rFonts w:cs="Book Antiqua" w:ascii="Book Antiqua" w:hAnsi="Book Antiqua"/>
          <w:i/>
          <w:sz w:val="28"/>
          <w:szCs w:val="28"/>
        </w:rPr>
        <w:t xml:space="preserve">(indica il cielo) </w:t>
      </w:r>
      <w:r>
        <w:rPr>
          <w:rFonts w:cs="Book Antiqua" w:ascii="Book Antiqua" w:hAnsi="Book Antiqua"/>
          <w:sz w:val="28"/>
          <w:szCs w:val="28"/>
        </w:rPr>
        <w:t xml:space="preserve">lasù… Ben, ades l’am déga mo’ parchè sö fiöla la s’ha dat d’inténdar che le l’era morta? </w:t>
      </w:r>
      <w:r>
        <w:rPr/>
        <w:t>[... arriviate a incontrarvi.... mi dica perchè sua figlia ci ha dato a intendere...]</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La ma scuşa, ma a n’ho capì gnint. La fiöla ad ch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Sö fiöla ad le, siura.</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Ma me di fiöi an n’ho mai vù.</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Questa l’è grosa! La ma speta chè un mument. </w:t>
      </w:r>
      <w:r>
        <w:rPr>
          <w:rFonts w:cs="Book Antiqua" w:ascii="Book Antiqua" w:hAnsi="Book Antiqua"/>
          <w:i/>
          <w:sz w:val="28"/>
          <w:szCs w:val="28"/>
        </w:rPr>
        <w:t xml:space="preserve">(Corre nella camera ardente e ritorna subito con la foto) </w:t>
      </w:r>
      <w:r>
        <w:rPr>
          <w:rFonts w:cs="Book Antiqua" w:ascii="Book Antiqua" w:hAnsi="Book Antiqua"/>
          <w:sz w:val="28"/>
          <w:szCs w:val="28"/>
        </w:rPr>
        <w:t xml:space="preserve">A ga scumét ch’l’è questa! </w:t>
      </w:r>
      <w:r>
        <w:rPr>
          <w:sz w:val="28"/>
          <w:szCs w:val="28"/>
        </w:rPr>
        <w:t>[]</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Propria! </w:t>
      </w:r>
      <w:r>
        <w:rPr>
          <w:rFonts w:cs="Book Antiqua" w:ascii="Book Antiqua" w:hAnsi="Book Antiqua"/>
          <w:i/>
          <w:sz w:val="28"/>
          <w:szCs w:val="28"/>
        </w:rPr>
        <w:t xml:space="preserve">(La bacia) </w:t>
      </w:r>
      <w:r>
        <w:rPr>
          <w:rFonts w:cs="Book Antiqua" w:ascii="Book Antiqua" w:hAnsi="Book Antiqua"/>
          <w:sz w:val="28"/>
          <w:szCs w:val="28"/>
        </w:rPr>
        <w:t xml:space="preserve">Caru, al me Tugnin, quant ben!.. Ma cum’hala fat a rivar ché? </w:t>
      </w:r>
      <w:r>
        <w:rPr/>
        <w:t>[..come ha fatto ad arrivare qu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L’an cunos mia par caşu, na certa Italia Roma Sprocacc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stada le, cla svaşéta ad na buşiadra lé! A g’ho sempar vù al suspèt. </w:t>
      </w:r>
      <w:r>
        <w:rPr/>
        <w:t>[...quella fraschetta d'una bugiard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E chi è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üna ca fava anca le al me master, fiöla ad na me amiga morta temp ad guèra. L’era cun me al campo profughi e po’ l’am gneva a catar anca a Roma… E dopu l’è sparida a l’impruvis. </w:t>
      </w:r>
      <w:r>
        <w:rPr/>
        <w:t>[.. faceva anche lei il mio mestiere... e poi veniva a trovarmi anche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Dopu a ga spieghi. </w:t>
      </w:r>
      <w:r>
        <w:rPr>
          <w:rFonts w:cs="Book Antiqua" w:ascii="Book Antiqua" w:hAnsi="Book Antiqua"/>
          <w:i/>
          <w:sz w:val="28"/>
          <w:szCs w:val="28"/>
        </w:rPr>
        <w:t xml:space="preserve">(Squadrando la vecchia) </w:t>
      </w:r>
      <w:r>
        <w:rPr>
          <w:rFonts w:cs="Book Antiqua" w:ascii="Book Antiqua" w:hAnsi="Book Antiqua"/>
          <w:sz w:val="28"/>
          <w:szCs w:val="28"/>
        </w:rPr>
        <w:t xml:space="preserve">Prema l’è mei che… A vegn subit. </w:t>
      </w:r>
      <w:r>
        <w:rPr>
          <w:rFonts w:cs="Book Antiqua" w:ascii="Book Antiqua" w:hAnsi="Book Antiqua"/>
          <w:i/>
          <w:sz w:val="28"/>
          <w:szCs w:val="28"/>
        </w:rPr>
        <w:t xml:space="preserve">(Va in cucina, mentre la vecchia ammira e bacia la foto. Ritorna con una pastiglia e un bicchier d’acqua). </w:t>
      </w:r>
      <w:r>
        <w:rPr>
          <w:rFonts w:cs="Book Antiqua" w:ascii="Book Antiqua" w:hAnsi="Book Antiqua"/>
          <w:sz w:val="28"/>
          <w:szCs w:val="28"/>
        </w:rPr>
        <w:t xml:space="preserve">La töga cla pastiglia ché. </w:t>
      </w:r>
      <w:r>
        <w:rPr/>
        <w:t>[Dopo le spiego... Prima è meglio .. Vengo subito... Prenda questa pastiglia.]</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Stupefatta) </w:t>
      </w:r>
      <w:r>
        <w:rPr>
          <w:rFonts w:cs="Book Antiqua" w:ascii="Book Antiqua" w:hAnsi="Book Antiqua"/>
          <w:sz w:val="28"/>
          <w:szCs w:val="28"/>
        </w:rPr>
        <w:t>Parchè? An sun mia malad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l so; e an voi gnanc ch’l’as mala! G’hala paura ca la veléna? </w:t>
      </w:r>
      <w:r>
        <w:rPr/>
        <w:t>[...non voglio neanche che si ammali!...Ha paura che l'avvelen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Ma… am pòsia fidar?</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a gh’es ufèrt an bicirin, aresla rifiutà? No… E me, invece, a gh’inşibés na pastiglia che, oltre tut, l’ag fa ben; al bicirin, invece, al pudres farag mal. </w:t>
      </w:r>
      <w:r>
        <w:rPr/>
        <w:t>[ Se le avessi  offerto un bicchierini.... avrebbe..... le offro una... potrebbe farle male.]</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L’è la prema volta ch’am capita. Èla n’uşansa d’ad ché? </w:t>
      </w:r>
      <w:r>
        <w:rPr/>
        <w:t>[.... E' un'usanza di qu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I è li pastigli ca dava al sö Tugnin, quand l’era agità. S’l’an cèta mia l’è come ch’l’ag faga n’afronto a lu. </w:t>
      </w:r>
      <w:r>
        <w:rPr/>
        <w:t>[Sono le ... Se non accetta.... che faccia un affronto...]</w:t>
      </w:r>
    </w:p>
    <w:p>
      <w:pPr>
        <w:pStyle w:val="Normal"/>
        <w:jc w:val="both"/>
        <w:rPr>
          <w:rFonts w:ascii="Book Antiqua" w:hAnsi="Book Antiqua" w:cs="Book Antiqua"/>
          <w:i/>
          <w:i/>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Titubante) </w:t>
      </w:r>
      <w:r>
        <w:rPr>
          <w:rFonts w:cs="Book Antiqua" w:ascii="Book Antiqua" w:hAnsi="Book Antiqua"/>
          <w:sz w:val="28"/>
          <w:szCs w:val="28"/>
        </w:rPr>
        <w:t xml:space="preserve">Se propria l’insést… A sun ospite a ca’ sua e an voi mia farum cumpatir. </w:t>
      </w:r>
      <w:r>
        <w:rPr>
          <w:rFonts w:cs="Book Antiqua" w:ascii="Book Antiqua" w:hAnsi="Book Antiqua"/>
          <w:i/>
          <w:sz w:val="28"/>
          <w:szCs w:val="28"/>
        </w:rPr>
        <w:t xml:space="preserve">(Prende la pastiglia). </w:t>
      </w:r>
      <w:r>
        <w:rPr/>
        <w:t>[.. insiste.. non voglio farmi compat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Brava! Ades la vegna dadlà cun me ca sa spieghem ben. </w:t>
      </w:r>
      <w:r>
        <w:rPr>
          <w:rFonts w:cs="Book Antiqua" w:ascii="Book Antiqua" w:hAnsi="Book Antiqua"/>
          <w:i/>
          <w:sz w:val="28"/>
          <w:szCs w:val="28"/>
        </w:rPr>
        <w:t>(La vecchia si alza e la segue in cucina).</w:t>
      </w:r>
      <w:r>
        <w:rPr>
          <w:rFonts w:cs="Book Antiqua" w:ascii="Book Antiqua" w:hAnsi="Book Antiqua"/>
        </w:rPr>
        <w:t xml:space="preserve"> </w:t>
      </w:r>
      <w:r>
        <w:rPr/>
        <w:t>[.. venga di là.... ci spieghiamo bene.]</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Bagaiet e Mirella, quindi Mafalda)</w:t>
      </w:r>
    </w:p>
    <w:p>
      <w:pPr>
        <w:pStyle w:val="Normal"/>
        <w:jc w:val="both"/>
        <w:rPr>
          <w:rFonts w:ascii="Book Antiqua" w:hAnsi="Book Antiqua" w:cs="Book Antiqua"/>
          <w:i/>
          <w:i/>
          <w:sz w:val="28"/>
          <w:szCs w:val="28"/>
        </w:rPr>
      </w:pPr>
      <w:r>
        <w:rPr>
          <w:rFonts w:cs="Book Antiqua" w:ascii="Book Antiqua" w:hAnsi="Book Antiqua"/>
          <w:i/>
          <w:sz w:val="28"/>
          <w:szCs w:val="28"/>
        </w:rPr>
        <w:t>(Dopo un po’ suonano di nuovo. Bagaiet attraversa la scena per aprire, ma incontra Mirella che è già entrata).</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Ragazza molto giovane, aspetto trasandato, sguardo spaurito; porta in braccio un bambino lattante)</w:t>
      </w:r>
      <w:r>
        <w:rPr>
          <w:rFonts w:cs="Book Antiqua" w:ascii="Book Antiqua" w:hAnsi="Book Antiqua"/>
          <w:sz w:val="28"/>
          <w:szCs w:val="28"/>
        </w:rPr>
        <w:t xml:space="preserve"> Che bella la moto che c’è fuori! È tu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È mia.</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Mi porti a fare un giro?</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archè no?! Ma te chi set? Cuşa vöt? </w:t>
      </w:r>
      <w:r>
        <w:rPr/>
        <w:t>[.. Ma tu chi sei? Cosa vuo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I m’ha det che me sia la sta ché. Èla le ch’è mort? </w:t>
      </w:r>
      <w:r>
        <w:rPr/>
        <w:t>[..E' lei che è mort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Le, no ad sicur, parchè al mort l’è n’om.</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E me sia Mafalda indu èl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Ah, la Mafalda… ades a la ciam. </w:t>
      </w:r>
      <w:r>
        <w:rPr>
          <w:rFonts w:cs="Book Antiqua" w:ascii="Book Antiqua" w:hAnsi="Book Antiqua"/>
          <w:i/>
          <w:sz w:val="28"/>
          <w:szCs w:val="28"/>
        </w:rPr>
        <w:t>(Chiama verso la cucina)</w:t>
      </w:r>
      <w:r>
        <w:rPr>
          <w:rFonts w:cs="Book Antiqua" w:ascii="Book Antiqua" w:hAnsi="Book Antiqua"/>
          <w:sz w:val="28"/>
          <w:szCs w:val="28"/>
        </w:rPr>
        <w:t xml:space="preserve"> Mafalda… Mafalda!... a gh’è na ragasa ch’av serca… </w:t>
      </w:r>
      <w:r>
        <w:rPr>
          <w:rFonts w:cs="Book Antiqua" w:ascii="Book Antiqua" w:hAnsi="Book Antiqua"/>
          <w:i/>
          <w:sz w:val="28"/>
          <w:szCs w:val="28"/>
        </w:rPr>
        <w:t>(Nessuno risponde)</w:t>
      </w:r>
      <w:r>
        <w:rPr>
          <w:rFonts w:cs="Book Antiqua" w:ascii="Book Antiqua" w:hAnsi="Book Antiqua"/>
          <w:sz w:val="28"/>
          <w:szCs w:val="28"/>
        </w:rPr>
        <w:t xml:space="preserve"> L’an gh’è mia. Gnint paura: séntat lé che umenti la riva, tö sia. </w:t>
      </w:r>
      <w:r>
        <w:rPr/>
        <w:t>[...c'è una ragazza.... siedi lì che a momenti...]</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L’è mia propria me sia; l’è la sia ad me madar… A g’ho fam.</w:t>
      </w:r>
    </w:p>
    <w:p>
      <w:pPr>
        <w:pStyle w:val="Normal"/>
        <w:jc w:val="both"/>
        <w:rPr>
          <w:rFonts w:ascii="Book Antiqua" w:hAnsi="Book Antiqua" w:cs="Book Antiqua"/>
          <w:sz w:val="28"/>
          <w:szCs w:val="28"/>
        </w:rPr>
      </w:pPr>
      <w:r>
        <w:rPr>
          <w:rFonts w:cs="Book Antiqua" w:ascii="Book Antiqua" w:hAnsi="Book Antiqua"/>
          <w:sz w:val="28"/>
          <w:szCs w:val="28"/>
        </w:rPr>
        <w:t xml:space="preserve">L’è da ier a meşdé ch’an magn mia. </w:t>
      </w:r>
      <w:r>
        <w:rPr/>
        <w:t>[... è da ieri a mezzogiorno che non mangio.]</w:t>
      </w:r>
    </w:p>
    <w:p>
      <w:pPr>
        <w:pStyle w:val="Normal"/>
        <w:jc w:val="both"/>
        <w:rPr>
          <w:rFonts w:ascii="Book Antiqua" w:hAnsi="Book Antiqua" w:cs="Book Antiqua"/>
          <w:sz w:val="28"/>
          <w:szCs w:val="28"/>
        </w:rPr>
      </w:pPr>
      <w:r>
        <w:rPr>
          <w:rFonts w:cs="Book Antiqua" w:ascii="Book Antiqua" w:hAnsi="Book Antiqua"/>
          <w:b/>
          <w:sz w:val="28"/>
          <w:szCs w:val="28"/>
          <w:lang w:val="en-GB"/>
        </w:rPr>
        <w:t xml:space="preserve">BAGAIET- </w:t>
      </w:r>
      <w:r>
        <w:rPr>
          <w:rFonts w:cs="Book Antiqua" w:ascii="Book Antiqua" w:hAnsi="Book Antiqua"/>
          <w:sz w:val="28"/>
          <w:szCs w:val="28"/>
          <w:lang w:val="en-GB"/>
        </w:rPr>
        <w:t xml:space="preserve">Cat… an so gnanc me… </w:t>
      </w:r>
      <w:r>
        <w:rPr>
          <w:rFonts w:cs="Book Antiqua" w:ascii="Book Antiqua" w:hAnsi="Book Antiqua"/>
          <w:sz w:val="28"/>
          <w:szCs w:val="28"/>
        </w:rPr>
        <w:t xml:space="preserve">La n’è mia ca’ mia, questa. </w:t>
      </w:r>
      <w:r>
        <w:rPr/>
        <w:t>[.. non so neanche io... Non è casa mia..]</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Dai, vam a far an panin: a n’in pos pù.</w:t>
      </w:r>
      <w:r>
        <w:rPr>
          <w:rFonts w:cs="Book Antiqua" w:ascii="Book Antiqua" w:hAnsi="Book Antiqua"/>
        </w:rPr>
        <w:t xml:space="preserve"> </w:t>
      </w:r>
      <w:r>
        <w:rPr/>
        <w:t>[...non ne posso più.]</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Beh, l’è an caşu d’emergensa. A vag a vedar sa cat quèl. </w:t>
      </w:r>
      <w:r>
        <w:rPr>
          <w:rFonts w:cs="Book Antiqua" w:ascii="Book Antiqua" w:hAnsi="Book Antiqua"/>
          <w:i/>
          <w:sz w:val="28"/>
          <w:szCs w:val="28"/>
        </w:rPr>
        <w:t xml:space="preserve">(Entra in cucina mentre Mirella culla il bimbo che piange). </w:t>
      </w:r>
      <w:r>
        <w:rPr/>
        <w:t>[..è un caso... se trovo qualcosa.]</w:t>
      </w:r>
    </w:p>
    <w:p>
      <w:pPr>
        <w:pStyle w:val="Normal"/>
        <w:jc w:val="both"/>
        <w:rPr>
          <w:rFonts w:ascii="Book Antiqua" w:hAnsi="Book Antiqua" w:cs="Book Antiqua"/>
          <w:b/>
          <w:b/>
        </w:rPr>
      </w:pPr>
      <w:r>
        <w:rPr>
          <w:rFonts w:cs="Book Antiqua" w:ascii="Book Antiqua" w:hAnsi="Book Antiqua"/>
          <w:b/>
          <w:sz w:val="28"/>
          <w:szCs w:val="28"/>
        </w:rPr>
        <w:t xml:space="preserve">MIRELLA- </w:t>
      </w:r>
      <w:r>
        <w:rPr>
          <w:rFonts w:cs="Book Antiqua" w:ascii="Book Antiqua" w:hAnsi="Book Antiqua"/>
          <w:sz w:val="28"/>
          <w:szCs w:val="28"/>
        </w:rPr>
        <w:t xml:space="preserve">At gh’è fam anca te. Umenti la sia l’as dà da magnar. </w:t>
      </w:r>
      <w:r>
        <w:rPr>
          <w:rFonts w:cs="Book Antiqua" w:ascii="Book Antiqua" w:hAnsi="Book Antiqua"/>
          <w:i/>
          <w:sz w:val="28"/>
          <w:szCs w:val="28"/>
        </w:rPr>
        <w:t>(Il bimbo smette di piangere).</w:t>
      </w:r>
      <w:r>
        <w:rPr>
          <w:rFonts w:cs="Book Antiqua" w:ascii="Book Antiqua" w:hAnsi="Book Antiqua"/>
        </w:rPr>
        <w:t xml:space="preserve"> </w:t>
      </w:r>
      <w:r>
        <w:rPr/>
        <w:t>[..A momenti la zia ci dà da mangi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Dalla cucina)</w:t>
      </w:r>
      <w:r>
        <w:rPr>
          <w:rFonts w:cs="Book Antiqua" w:ascii="Book Antiqua" w:hAnsi="Book Antiqua"/>
          <w:sz w:val="28"/>
          <w:szCs w:val="28"/>
        </w:rPr>
        <w:t xml:space="preserve"> Cuşa suced?</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Dalla cucina) </w:t>
      </w:r>
      <w:r>
        <w:rPr>
          <w:rFonts w:cs="Book Antiqua" w:ascii="Book Antiqua" w:hAnsi="Book Antiqua"/>
          <w:sz w:val="28"/>
          <w:szCs w:val="28"/>
        </w:rPr>
        <w:t xml:space="preserve">Vostra 'nvuda la g’ha na fam ch’la n’ag ved pù. </w:t>
      </w:r>
      <w:r>
        <w:rPr/>
        <w:t>[..nipote ha una fame che non ci vede più.]</w:t>
      </w:r>
    </w:p>
    <w:p>
      <w:pPr>
        <w:pStyle w:val="Normal"/>
        <w:jc w:val="both"/>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 xml:space="preserve">(Dalla cucina) </w:t>
      </w:r>
      <w:r>
        <w:rPr>
          <w:rFonts w:cs="Book Antiqua" w:ascii="Book Antiqua" w:hAnsi="Book Antiqua"/>
          <w:sz w:val="28"/>
          <w:szCs w:val="28"/>
        </w:rPr>
        <w:t xml:space="preserve">Ma quala 'nvuda? Speta ca vaga a vedar. </w:t>
      </w:r>
      <w:r>
        <w:rPr>
          <w:rFonts w:cs="Book Antiqua" w:ascii="Book Antiqua" w:hAnsi="Book Antiqua"/>
          <w:i/>
          <w:sz w:val="28"/>
          <w:szCs w:val="28"/>
        </w:rPr>
        <w:t xml:space="preserve">(Entra) </w:t>
      </w:r>
      <w:r>
        <w:rPr>
          <w:rFonts w:cs="Book Antiqua" w:ascii="Book Antiqua" w:hAnsi="Book Antiqua"/>
          <w:sz w:val="28"/>
          <w:szCs w:val="28"/>
        </w:rPr>
        <w:t xml:space="preserve">Eeh ! Ma te at se la Mirela, la fiöla dla Silvana… ma cal putin lé..? </w:t>
      </w:r>
      <w:r>
        <w:rPr/>
        <w:t>[...che vada ..</w:t>
      </w:r>
    </w:p>
    <w:p>
      <w:pPr>
        <w:pStyle w:val="Normal"/>
        <w:jc w:val="both"/>
        <w:rPr>
          <w:rFonts w:ascii="Book Antiqua" w:hAnsi="Book Antiqua" w:cs="Book Antiqua"/>
          <w:sz w:val="28"/>
          <w:szCs w:val="28"/>
        </w:rPr>
      </w:pPr>
      <w:r>
        <w:rPr/>
        <w:t>a... la figlia della... ma quel bambino...?]</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È mio. Ha due mes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ara, ma cuş’è suces? Cuş’het cumbinà? </w:t>
      </w:r>
      <w:r>
        <w:rPr/>
        <w:t>[... Cos'hai combinato?]</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Par piaşer mia mandaram via. </w:t>
      </w:r>
      <w:r>
        <w:rPr>
          <w:rFonts w:cs="Book Antiqua" w:ascii="Book Antiqua" w:hAnsi="Book Antiqua"/>
          <w:sz w:val="28"/>
          <w:szCs w:val="28"/>
          <w:lang w:val="en-GB"/>
        </w:rPr>
        <w:t xml:space="preserve">An so pù indu 'ndar. </w:t>
      </w:r>
      <w:r>
        <w:rPr/>
        <w:t>[...dove and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E tö padar e tö madar? </w:t>
      </w:r>
      <w:r>
        <w:rPr>
          <w:rFonts w:cs="Book Antiqua" w:ascii="Book Antiqua" w:hAnsi="Book Antiqua"/>
          <w:sz w:val="28"/>
          <w:szCs w:val="28"/>
          <w:lang w:val="en-GB"/>
        </w:rPr>
        <w:t xml:space="preserve">L’è tri an ch’an so gnint. </w:t>
      </w:r>
      <w:r>
        <w:rPr>
          <w:rFonts w:cs="Book Antiqua" w:ascii="Book Antiqua" w:hAnsi="Book Antiqua"/>
          <w:sz w:val="28"/>
          <w:szCs w:val="28"/>
        </w:rPr>
        <w:t xml:space="preserve">A so sul ch’i sera spartì… Védat che beli robi, quand i genitur i è divis! </w:t>
      </w:r>
      <w:r>
        <w:rPr/>
        <w:t>[... Sono tre anni che non so niente. So solo che si erano separa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Veramente fin ch’i era divis li robi i andava abastansa ben; i era tranquii, i gh’eva la sö libertà e me am la pasava discretament. I guai i è cumincià quand i ha decis da metas insiem incòra, second lur par al me ben; i è andà d’acordi du méş e po’ i ha ripres a litgaras, tut al dé l’era cla musica: o ch’i vuşava o ch’i gh’eva an metr’ad mus. Me in caşa an pudeva pù reşistar… Ho cumincià a star föra a la sira cun i me amic… Ag n’era an qualdun ca tuleva dla roba ch’andava mia tant ben…. Acsé par curiuşità ho vrù pruvar anca me… e dopu ho seguità. </w:t>
      </w:r>
      <w:r>
        <w:rPr>
          <w:rFonts w:cs="Book Antiqua" w:ascii="Book Antiqua" w:hAnsi="Book Antiqua"/>
          <w:i/>
          <w:sz w:val="28"/>
          <w:szCs w:val="28"/>
        </w:rPr>
        <w:t xml:space="preserve">(È rientrato Bagaiet che ascolta con interesse). </w:t>
      </w:r>
      <w:r>
        <w:rPr/>
        <w:t>[.... hanno deciso di mettersi insieme ancora, sono andati d'accordo due mesi ... tutto il giorno era quella musica: o urlavano o avevano un metro di muso..... a star fuori... Ce n'era qualcuno che prendeva roba che non andava tanto bene.. Così per curiosità ho voluto.....  ho seguita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diritura! Anca drugada at se! </w:t>
      </w:r>
      <w:r>
        <w:rPr/>
        <w:t>[... Anche drogata se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Continuando)</w:t>
      </w:r>
      <w:r>
        <w:rPr>
          <w:rFonts w:cs="Book Antiqua" w:ascii="Book Antiqua" w:hAnsi="Book Antiqua"/>
          <w:sz w:val="28"/>
          <w:szCs w:val="28"/>
        </w:rPr>
        <w:t xml:space="preserve"> Quand a g’ho vù daşdot an, finalment am sun daspgnada di me genitur e a sun andada a vivar cun do me amighi. I meu alura i s’è ritenù lìbar: le l’è andada a Turin cun al sö murus e lu l’è andà via a lavurar cun n’impresa in dal Quatar… Dop soquanti méş a sun armaşa incinta, la fabbrica indu a lavorava l’è falida e la padruna ad ca’ la s’ha sfratà parchè an pagaum mia l’afét, Li m’è capitadi tuti, Comunque ag l’ho cavada a far la cura par dişintusicarum… L’è bele che sèt o ot méş ch’an tög pù gnint. </w:t>
      </w:r>
      <w:r>
        <w:rPr/>
        <w:t>[..ho avuto 18 anni... mi sono liberata... con due mie amiche. I miei.. si sono ritenuti liberi:... andata a Torino.... Dopo alcuni mesi sono rimasta..... di casa ci ha sfrattate... ce l'ho fatta... che non prendo più nient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S’l’è vera at se stada brava. Va avan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Dopu è nà al me putin, ma l’era picul a al g’ha vù ad bişogn ad l’incubatrice. Acsé i s’ha tgnù a l’uspedal. Però a l’atar dé n’infarmera la m’ha det che, sicome ca sera na drugada e an gh’eva pù né casa né lavur, i era dre ch’ì m’al vreva tör par metal in n’istitüt. Ma me an voi mia ch’i m’al porta via e alura, cum i m’ha det che urmai al stava ben, a sun scapada via. </w:t>
      </w:r>
      <w:r>
        <w:rPr/>
        <w:t>[... ma era piccolo... ci hanno tenuti... l'altro giorno.... stavano per togliermel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E a t’è gnù in ment da vegnar ché da me?! </w:t>
      </w:r>
      <w:r>
        <w:rPr/>
        <w:t>[... venuto in mente di venire qui da m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Sì, par piaşer iutam, senò an so pù indu 'ndar. </w:t>
      </w:r>
      <w:r>
        <w:rPr/>
        <w:t>[... dove and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Cuma vöt ca faga? At ved anca te ch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At g’he na casa tantu granda; an gh’èl mia an cantunsin? Me a lavuri, at iuti… Tem sul an poc, che si ve a sarcarum, i veda ca sun sistemada e ca pos tegnar adré a me fiöl… At se sempar stada csé buna! </w:t>
      </w:r>
      <w:r>
        <w:rPr/>
        <w:t>[... non c'è un angoletto?....Tienimi..., che se vengono a cercarmi,vedano che sono sistemata e posso tener dietro a mio figl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t se anc capitada al mument men indicà. At ved cusa gh’è in gir. </w:t>
      </w:r>
      <w:r>
        <w:rPr>
          <w:rFonts w:cs="Book Antiqua" w:ascii="Book Antiqua" w:hAnsi="Book Antiqua"/>
          <w:i/>
          <w:sz w:val="28"/>
          <w:szCs w:val="28"/>
        </w:rPr>
        <w:t xml:space="preserve">(Il bimbo si mette a piangere) </w:t>
      </w:r>
      <w:r>
        <w:rPr>
          <w:rFonts w:cs="Book Antiqua" w:ascii="Book Antiqua" w:hAnsi="Book Antiqua"/>
          <w:sz w:val="28"/>
          <w:szCs w:val="28"/>
        </w:rPr>
        <w:t xml:space="preserve">Uh, puvrin… cusa gh’è? </w:t>
      </w:r>
      <w:r>
        <w:rPr>
          <w:rFonts w:cs="Book Antiqua" w:ascii="Book Antiqua" w:hAnsi="Book Antiqua"/>
          <w:i/>
          <w:sz w:val="28"/>
          <w:szCs w:val="28"/>
        </w:rPr>
        <w:t>(Lo prende in braccio)</w:t>
      </w:r>
      <w:r>
        <w:rPr>
          <w:rFonts w:cs="Book Antiqua" w:ascii="Book Antiqua" w:hAnsi="Book Antiqua"/>
          <w:sz w:val="28"/>
          <w:szCs w:val="28"/>
        </w:rPr>
        <w:t xml:space="preserve"> At gh’è fam, neh… </w:t>
      </w:r>
      <w:r>
        <w:rPr>
          <w:rFonts w:cs="Book Antiqua" w:ascii="Book Antiqua" w:hAnsi="Book Antiqua"/>
          <w:i/>
          <w:sz w:val="28"/>
          <w:szCs w:val="28"/>
        </w:rPr>
        <w:t>(A Mirella)</w:t>
      </w:r>
      <w:r>
        <w:rPr>
          <w:rFonts w:cs="Book Antiqua" w:ascii="Book Antiqua" w:hAnsi="Book Antiqua"/>
          <w:sz w:val="28"/>
          <w:szCs w:val="28"/>
        </w:rPr>
        <w:t xml:space="preserve"> Andem dadlà ch’av cavè la fam tuti du. Pr’incö av tegn ché, dopu ta strulicarè quèl atar. </w:t>
      </w:r>
      <w:r>
        <w:rPr/>
        <w:t>[.. anche capitata... cosa c'è in giro... poverino... Hai fame, vero... Andiamo di là che vi levate la fame.. Per oggi vi tengo... inventerai...]</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i/>
          <w:sz w:val="28"/>
          <w:szCs w:val="28"/>
        </w:rPr>
        <w:t xml:space="preserve">(A Mirella) </w:t>
      </w:r>
      <w:r>
        <w:rPr>
          <w:rFonts w:cs="Book Antiqua" w:ascii="Book Antiqua" w:hAnsi="Book Antiqua"/>
          <w:sz w:val="28"/>
          <w:szCs w:val="28"/>
        </w:rPr>
        <w:t xml:space="preserve">Dopu po’, s’at vö végnar a far al gir in motu… </w:t>
      </w:r>
      <w:r>
        <w:rPr/>
        <w:t>[..se vuoi venire..]</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Sì, sì: ag n’ho tanta voia. </w:t>
      </w:r>
      <w:r>
        <w:rPr>
          <w:rFonts w:cs="Book Antiqua" w:ascii="Book Antiqua" w:hAnsi="Book Antiqua"/>
          <w:sz w:val="28"/>
          <w:szCs w:val="28"/>
          <w:lang w:val="en-GB"/>
        </w:rPr>
        <w:t xml:space="preserve">Neh, sia, ca t’am las andar… </w:t>
      </w:r>
      <w:r>
        <w:rPr>
          <w:rFonts w:cs="Book Antiqua" w:ascii="Book Antiqua" w:hAnsi="Book Antiqua"/>
          <w:sz w:val="28"/>
          <w:szCs w:val="28"/>
        </w:rPr>
        <w:t>M’at tet dacat al putin par an po’ ad temp?</w:t>
      </w:r>
      <w:r>
        <w:rPr>
          <w:rFonts w:cs="Book Antiqua" w:ascii="Book Antiqua" w:hAnsi="Book Antiqua"/>
        </w:rPr>
        <w:t xml:space="preserve"> </w:t>
      </w:r>
      <w:r>
        <w:rPr/>
        <w:t>[... ne ho tanta voglia... mi lasci.. Mi guardi il bambino..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ignur veh! Cun tuti li sö disgrasii chilé la g’ha anca la smània dla motu! </w:t>
      </w:r>
      <w:r>
        <w:rPr/>
        <w:t>[... questa qui ha anche la smania...]</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Ma me in s’na motu csé bela a n’ag sun mai anda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fem sul an girtin par al caradun; a rivem fin a l’arşan. E po’ as firmem sota n’ombra a bablar an po’… parchè, at sé, me a sun an ragas ad campagna; a m’interesa cunosar i esperiensi ca fè vuatar şuan ad cità. </w:t>
      </w:r>
      <w:r>
        <w:rPr/>
        <w:t>[... per il sentiero... fino all'argine... ci fermiamo... a chiacchierare... le esperienze che fate voi giovani..]</w:t>
      </w:r>
    </w:p>
    <w:p>
      <w:pPr>
        <w:pStyle w:val="Normal"/>
        <w:jc w:val="both"/>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b/>
          <w:sz w:val="28"/>
          <w:szCs w:val="28"/>
        </w:rPr>
        <w:t xml:space="preserve">MAFALDA- </w:t>
      </w:r>
      <w:r>
        <w:rPr>
          <w:rFonts w:cs="Book Antiqua" w:ascii="Book Antiqua" w:hAnsi="Book Antiqua"/>
          <w:sz w:val="28"/>
          <w:szCs w:val="28"/>
        </w:rPr>
        <w:t xml:space="preserve">Buna! Chisà che beli esperiensi istrutivi! L’è propria an bel campiun da imitar! </w:t>
      </w:r>
      <w:r>
        <w:rPr>
          <w:rFonts w:cs="Book Antiqua" w:ascii="Book Antiqua" w:hAnsi="Book Antiqua"/>
          <w:i/>
          <w:sz w:val="28"/>
          <w:szCs w:val="28"/>
        </w:rPr>
        <w:t>(A Mirella)</w:t>
      </w:r>
      <w:r>
        <w:rPr>
          <w:rFonts w:cs="Book Antiqua" w:ascii="Book Antiqua" w:hAnsi="Book Antiqua"/>
          <w:sz w:val="28"/>
          <w:szCs w:val="28"/>
        </w:rPr>
        <w:t xml:space="preserve">Ve via, andem in cuşina. Varda: al fag sul par cla creatura ché… sa fus par te, a t’ares bele che dat l’inviadüra. </w:t>
      </w:r>
      <w:r>
        <w:rPr/>
        <w:t>[... lo faccio solo per questa creatura.... t'avrei già spedit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archè dşiv acsé? La n’ha fat dal mal a ninsun. </w:t>
      </w:r>
      <w:r>
        <w:rPr/>
        <w:t>[.. dite così?]</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L’è vera anca questa: pù che atar al mal la l’ha ricevù o, al masim, l’as s’l’è fat a se stèsa… Ben, dai, te turna a far la végia al mort che dopu l’at ve a ciamar. </w:t>
      </w:r>
      <w:r>
        <w:rPr>
          <w:rFonts w:cs="Book Antiqua" w:ascii="Book Antiqua" w:hAnsi="Book Antiqua"/>
          <w:i/>
          <w:sz w:val="28"/>
          <w:szCs w:val="28"/>
        </w:rPr>
        <w:t xml:space="preserve">(Le due donne vanno in cucina, Bagaiet dal morto). </w:t>
      </w:r>
      <w:r>
        <w:rPr/>
        <w:t>[.. più che altro... se l'è fatto a se stessa... a fare la veglia al morto...]</w:t>
      </w:r>
    </w:p>
    <w:p>
      <w:pPr>
        <w:pStyle w:val="Normal"/>
        <w:jc w:val="both"/>
        <w:rPr>
          <w:rFonts w:ascii="Book Antiqua" w:hAnsi="Book Antiqua" w:cs="Book Antiqua"/>
          <w:b/>
          <w:b/>
          <w:sz w:val="28"/>
          <w:szCs w:val="28"/>
        </w:rPr>
      </w:pPr>
      <w:r>
        <w:rPr>
          <w:rFonts w:eastAsia="Book Antiqua" w:cs="Book Antiqua" w:ascii="Book Antiqua" w:hAnsi="Book Antiqua"/>
          <w:i/>
          <w:sz w:val="28"/>
          <w:szCs w:val="28"/>
        </w:rPr>
        <w:t xml:space="preserve">                                           </w:t>
      </w: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Pilade e Alvaro, quindi Elettra e Bagai, infine Itali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Entra da destra con Alvaro)</w:t>
      </w:r>
      <w:r>
        <w:rPr>
          <w:rFonts w:cs="Book Antiqua" w:ascii="Book Antiqua" w:hAnsi="Book Antiqua"/>
          <w:sz w:val="28"/>
          <w:szCs w:val="28"/>
        </w:rPr>
        <w:t xml:space="preserve"> S’l’è vera che lasù a gh’è quèl, me a m’al figuri: l’è là ch’al red ad nuantar.</w:t>
      </w:r>
      <w:r>
        <w:rPr>
          <w:rFonts w:cs="Book Antiqua" w:ascii="Book Antiqua" w:hAnsi="Book Antiqua"/>
        </w:rPr>
        <w:t xml:space="preserve"> </w:t>
      </w:r>
      <w:r>
        <w:rPr/>
        <w:t>[.. c'è qualcosa.... che ride di no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Epur an qualdun al l’arà ben lasàda tuta sta rob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Te, però, a g’ho l’idea ca t’abii fat l’öv föra dal cavagn. Forse at gh’ev interès a armagnar cun l’Elettra. Anca se sempar is lidgava, in mèş a nuantar, l’era quela ch’ag piaşeva di pù parchè l’è na matòide cme lu. </w:t>
      </w:r>
      <w:r>
        <w:rPr/>
        <w:t>[...che abbia fatto l'uovo fuori dal cesto.... avevi interesse a restare...   litigavano,.... che gli piaceva... è un pazzoide come lu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Impusibil… l’Italia l’è sempar sö fiöl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Ma lu, ag cardeval dabun? Me a g’ho di dübi. </w:t>
      </w:r>
      <w:r>
        <w:rPr/>
        <w:t>[.. ci credeva... ho  dubb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Mi metti una pulce nell’orecchi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Entra dal fondo con Bagai. Entrambi hanno evidenti tracce di fieno nei capelli e sugli abiti)</w:t>
      </w:r>
      <w:r>
        <w:rPr>
          <w:rFonts w:cs="Book Antiqua" w:ascii="Book Antiqua" w:hAnsi="Book Antiqua"/>
          <w:sz w:val="28"/>
          <w:szCs w:val="28"/>
        </w:rPr>
        <w:t xml:space="preserve">  Cum’èla andada la “grande caccia al tesoro”?</w:t>
      </w:r>
    </w:p>
    <w:p>
      <w:pPr>
        <w:pStyle w:val="Normal"/>
        <w:jc w:val="both"/>
        <w:rPr>
          <w:rFonts w:ascii="Book Antiqua" w:hAnsi="Book Antiqua" w:cs="Book Antiqua"/>
        </w:rPr>
      </w:pPr>
      <w:r>
        <w:rPr>
          <w:rFonts w:cs="Book Antiqua" w:ascii="Book Antiqua" w:hAnsi="Book Antiqua"/>
          <w:b/>
          <w:sz w:val="28"/>
          <w:szCs w:val="28"/>
          <w:lang w:val="fr-FR"/>
        </w:rPr>
        <w:t xml:space="preserve">PILADE- </w:t>
      </w:r>
      <w:r>
        <w:rPr>
          <w:rFonts w:cs="Book Antiqua" w:ascii="Book Antiqua" w:hAnsi="Book Antiqua"/>
          <w:sz w:val="28"/>
          <w:szCs w:val="28"/>
          <w:lang w:val="fr-FR"/>
        </w:rPr>
        <w:t xml:space="preserve">Gnint ad növ… Ma vuatar du indu siv stà? </w:t>
      </w:r>
      <w:r>
        <w:rPr/>
        <w:t>[Niente di nuovo... voi due dove siete stati?]</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Ho fat li me ricerchi anca m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In mèş al fen?! </w:t>
      </w:r>
      <w:r>
        <w:rPr/>
        <w:t>[In mezzo al fien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e siu l’era tantu uriginal; ho pensà: “A n’as sa mai”… </w:t>
      </w:r>
      <w:r>
        <w:rPr/>
        <w:t>[...non si sa mai..]</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i/>
          <w:sz w:val="28"/>
          <w:szCs w:val="28"/>
        </w:rPr>
        <w:t xml:space="preserve">(Ironico) </w:t>
      </w:r>
      <w:r>
        <w:rPr>
          <w:rFonts w:cs="Book Antiqua" w:ascii="Book Antiqua" w:hAnsi="Book Antiqua"/>
          <w:sz w:val="28"/>
          <w:szCs w:val="28"/>
        </w:rPr>
        <w:t xml:space="preserve">Hèt catà quèl? </w:t>
      </w:r>
      <w:r>
        <w:rPr/>
        <w:t>[Hai trovato qualcos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Sì caru, la me eredità a l’ho catada e l’è n’eredità tuta mea… Neh, Giglio ch’l’è tuta mea cl’eredità lé? </w:t>
      </w:r>
      <w:r>
        <w:rPr/>
        <w:t>[... l'ho trovata...]</w:t>
      </w:r>
    </w:p>
    <w:p>
      <w:pPr>
        <w:pStyle w:val="Normal"/>
        <w:jc w:val="both"/>
        <w:rPr>
          <w:rFonts w:ascii="Book Antiqua" w:hAnsi="Book Antiqua" w:cs="Book Antiqua"/>
          <w:sz w:val="28"/>
          <w:szCs w:val="28"/>
        </w:rPr>
      </w:pPr>
      <w:r>
        <w:rPr>
          <w:rFonts w:cs="Book Antiqua" w:ascii="Book Antiqua" w:hAnsi="Book Antiqua"/>
          <w:b/>
          <w:sz w:val="28"/>
          <w:szCs w:val="28"/>
        </w:rPr>
        <w:t>BAGAI</w:t>
      </w:r>
      <w:r>
        <w:rPr>
          <w:rFonts w:cs="Book Antiqua" w:ascii="Book Antiqua" w:hAnsi="Book Antiqua"/>
          <w:sz w:val="28"/>
          <w:szCs w:val="28"/>
        </w:rPr>
        <w:t>- As capés, a lur an gh’an toca mia a sicur!</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Gli dà un bacio sulla guancia) </w:t>
      </w:r>
      <w:r>
        <w:rPr>
          <w:rFonts w:cs="Book Antiqua" w:ascii="Book Antiqua" w:hAnsi="Book Antiqua"/>
          <w:sz w:val="28"/>
          <w:szCs w:val="28"/>
        </w:rPr>
        <w:t>Tò!</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 xml:space="preserve">(Fingendosi geloso) </w:t>
      </w:r>
      <w:r>
        <w:rPr>
          <w:rFonts w:cs="Book Antiqua" w:ascii="Book Antiqua" w:hAnsi="Book Antiqua"/>
          <w:sz w:val="28"/>
          <w:szCs w:val="28"/>
        </w:rPr>
        <w:t>Sciagurata! Che hai fa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eh! Senti cl’atar ché… Beh, te cusa pretendevat? </w:t>
      </w:r>
      <w:r>
        <w:rPr/>
        <w:t>[...cosa pretendev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Con tutto quello che c’è stato fra noi, solo per un piccolo inconveniente, per una nube passeggera che ha turbato una volta i nostri rapporti, tu ti sei comportata in una maniera indecorosa. Ti sei data a questi amori da strapazzo, indegni di una donna saggia e intelligente quale io ti ho sempre considerata e quale, malgrado tutto, mi ostino a considerarti ancor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Uh, cum’al parla ben! Al par an lìbar stampà… </w:t>
      </w:r>
      <w:r>
        <w:rPr>
          <w:rFonts w:cs="Book Antiqua" w:ascii="Book Antiqua" w:hAnsi="Book Antiqua"/>
          <w:i/>
          <w:sz w:val="28"/>
          <w:szCs w:val="28"/>
        </w:rPr>
        <w:t>(Ride)</w:t>
      </w:r>
      <w:r>
        <w:rPr>
          <w:rFonts w:cs="Book Antiqua" w:ascii="Book Antiqua" w:hAnsi="Book Antiqua"/>
          <w:sz w:val="28"/>
          <w:szCs w:val="28"/>
        </w:rPr>
        <w:t xml:space="preserve"> At tac a  'ver paura, neh… At serchi ad far la ritirata strategica… </w:t>
      </w:r>
      <w:r>
        <w:rPr>
          <w:rFonts w:cs="Book Antiqua" w:ascii="Book Antiqua" w:hAnsi="Book Antiqua"/>
          <w:i/>
          <w:sz w:val="28"/>
          <w:szCs w:val="28"/>
        </w:rPr>
        <w:t xml:space="preserve">(Ride) </w:t>
      </w:r>
      <w:r>
        <w:rPr>
          <w:rFonts w:cs="Book Antiqua" w:ascii="Book Antiqua" w:hAnsi="Book Antiqua"/>
          <w:sz w:val="28"/>
          <w:szCs w:val="28"/>
        </w:rPr>
        <w:t xml:space="preserve">Ma l’è trop tardi. Al gh’eva pran ragiun me siu, quand al m’adgeva che a perdat te a fava an tern al lot. </w:t>
      </w:r>
      <w:r>
        <w:rPr>
          <w:rFonts w:cs="Book Antiqua" w:ascii="Book Antiqua" w:hAnsi="Book Antiqua"/>
          <w:i/>
          <w:sz w:val="28"/>
          <w:szCs w:val="28"/>
        </w:rPr>
        <w:t>(Facendosi seria)</w:t>
      </w:r>
      <w:r>
        <w:rPr>
          <w:rFonts w:cs="Book Antiqua" w:ascii="Book Antiqua" w:hAnsi="Book Antiqua"/>
          <w:sz w:val="28"/>
          <w:szCs w:val="28"/>
        </w:rPr>
        <w:t xml:space="preserve"> Bagai, het santù? Al dis che al nostar l’è “un amore da strapazzo”. An g’het gnint da replicar? </w:t>
      </w:r>
      <w:r>
        <w:rPr/>
        <w:t>[... un libro stampato... cominci ad aver paura... cerchi di fare...   Quanto aveva ragione... facevo un terno... hai sentito? Dice che il nostro... non hai niente da replicare?]</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e, cat, anca par rispet al povar siur Toni, a vreva darag na lesiun dop al funeral. Però, se te, cara, t’insisti… </w:t>
      </w:r>
      <w:r>
        <w:rPr>
          <w:rFonts w:cs="Book Antiqua" w:ascii="Book Antiqua" w:hAnsi="Book Antiqua"/>
          <w:i/>
          <w:sz w:val="28"/>
          <w:szCs w:val="28"/>
        </w:rPr>
        <w:t>(si avvicina minaccioso ad Alvaro)</w:t>
      </w:r>
      <w:r>
        <w:rPr>
          <w:rFonts w:cs="Book Antiqua" w:ascii="Book Antiqua" w:hAnsi="Book Antiqua"/>
          <w:sz w:val="28"/>
          <w:szCs w:val="28"/>
        </w:rPr>
        <w:t xml:space="preserve"> a pos piciaral anca subit. </w:t>
      </w:r>
      <w:r>
        <w:rPr/>
        <w:t>[... volevo dargli una lezione... posso picchiarlo anch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Ma che fai? Povr’a me! </w:t>
      </w:r>
      <w:r>
        <w:rPr>
          <w:rFonts w:cs="Book Antiqua" w:ascii="Book Antiqua" w:hAnsi="Book Antiqua"/>
          <w:i/>
          <w:sz w:val="28"/>
          <w:szCs w:val="28"/>
        </w:rPr>
        <w:t>(Fugge a destra inseguito da Bagai. Escono mentre Pilade ride sgangheratament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 te, cuşa g’het da rédar? </w:t>
      </w:r>
      <w:r>
        <w:rPr/>
        <w:t>[.. cos'hai da ride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L’è propria quel ch’as mèrita! Dì su, set innamurada dabun? </w:t>
      </w:r>
      <w:r>
        <w:rPr/>
        <w:t>[.... Ma dimmi, sei innamorata davver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s capés; e prest a sa spusem. G’het quel a l’incuntrari? </w:t>
      </w:r>
      <w:r>
        <w:rPr/>
        <w:t>[... Hai qualcosa all'incontrari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i/>
          <w:sz w:val="28"/>
          <w:szCs w:val="28"/>
        </w:rPr>
        <w:t>(Entra da destra avvilita)</w:t>
      </w:r>
      <w:r>
        <w:rPr>
          <w:rFonts w:cs="Book Antiqua" w:ascii="Book Antiqua" w:hAnsi="Book Antiqua"/>
          <w:sz w:val="28"/>
          <w:szCs w:val="28"/>
        </w:rPr>
        <w:t xml:space="preserve"> Niente, non si trova niente. E voi state qui a chiacchierare. Venite con me: andiamo a cercare in soffitta.</w:t>
      </w:r>
    </w:p>
    <w:p>
      <w:pPr>
        <w:pStyle w:val="Normal"/>
        <w:jc w:val="both"/>
        <w:rPr>
          <w:rFonts w:ascii="Book Antiqua" w:hAnsi="Book Antiqua" w:cs="Book Antiqua"/>
          <w:i/>
          <w:i/>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Va ben, andem pur. </w:t>
      </w:r>
      <w:r>
        <w:rPr>
          <w:rFonts w:cs="Book Antiqua" w:ascii="Book Antiqua" w:hAnsi="Book Antiqua"/>
          <w:i/>
          <w:sz w:val="28"/>
          <w:szCs w:val="28"/>
        </w:rPr>
        <w:t>(Escono tutti dalla comune).</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irella, Mafalda, quindi Bagaiet e voce di Matild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Entra dalla cucina col bimbo in braccio, seguita da Mafalda)</w:t>
      </w:r>
      <w:r>
        <w:rPr>
          <w:rFonts w:cs="Book Antiqua" w:ascii="Book Antiqua" w:hAnsi="Book Antiqua"/>
          <w:sz w:val="28"/>
          <w:szCs w:val="28"/>
        </w:rPr>
        <w:t xml:space="preserve"> Ecu, nanin, set cuntent? Ades a stem mei. </w:t>
      </w:r>
      <w:r>
        <w:rPr/>
        <w:t>[... stiamo megli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Sistema un panno su una poltrona) </w:t>
      </w:r>
      <w:r>
        <w:rPr>
          <w:rFonts w:cs="Book Antiqua" w:ascii="Book Antiqua" w:hAnsi="Book Antiqua"/>
          <w:sz w:val="28"/>
          <w:szCs w:val="28"/>
        </w:rPr>
        <w:t>A pruposit, cum’as ciamal?</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As ciama Giovann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Bravu Giuvanin. </w:t>
      </w:r>
      <w:r>
        <w:rPr>
          <w:rFonts w:cs="Book Antiqua" w:ascii="Book Antiqua" w:hAnsi="Book Antiqua"/>
          <w:i/>
          <w:sz w:val="28"/>
          <w:szCs w:val="28"/>
        </w:rPr>
        <w:t>(Lo prende in braccio)</w:t>
      </w:r>
      <w:r>
        <w:rPr>
          <w:rFonts w:cs="Book Antiqua" w:ascii="Book Antiqua" w:hAnsi="Book Antiqua"/>
          <w:sz w:val="28"/>
          <w:szCs w:val="28"/>
        </w:rPr>
        <w:t xml:space="preserve"> Ve mo’ ché che ades at fè la nana. </w:t>
      </w:r>
      <w:r>
        <w:rPr>
          <w:rFonts w:cs="Book Antiqua" w:ascii="Book Antiqua" w:hAnsi="Book Antiqua"/>
          <w:i/>
          <w:sz w:val="28"/>
          <w:szCs w:val="28"/>
        </w:rPr>
        <w:t xml:space="preserve">(Lo sistema sulla poltrona con complimenti a soggetto). </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 xml:space="preserve">(Alla porta della camera ardente) </w:t>
      </w:r>
      <w:r>
        <w:rPr>
          <w:rFonts w:cs="Book Antiqua" w:ascii="Book Antiqua" w:hAnsi="Book Antiqua"/>
          <w:sz w:val="28"/>
          <w:szCs w:val="28"/>
        </w:rPr>
        <w:t>Eehi! A sun prunta. Vieni?</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Entra)</w:t>
      </w:r>
      <w:r>
        <w:rPr>
          <w:rFonts w:cs="Book Antiqua" w:ascii="Book Antiqua" w:hAnsi="Book Antiqua"/>
          <w:sz w:val="28"/>
          <w:szCs w:val="28"/>
        </w:rPr>
        <w:t xml:space="preserve"> A sun ché. At fag far na vulada ca t’armagn sensa fià. </w:t>
      </w:r>
      <w:r>
        <w:rPr>
          <w:rFonts w:cs="Book Antiqua" w:ascii="Book Antiqua" w:hAnsi="Book Antiqua"/>
          <w:i/>
          <w:sz w:val="28"/>
          <w:szCs w:val="28"/>
        </w:rPr>
        <w:t xml:space="preserve">(Si avviano alla comune). </w:t>
      </w:r>
      <w:r>
        <w:rPr/>
        <w:t>[Sono qui. Ti faccio fare una volata che resti senza fia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 L’è mei ch’andeg pian. Pensè a cla creatura ché!... E sta atenti, Bagaiet, che cla balénga lé la n’at porta in s’na brüta strada! </w:t>
      </w:r>
      <w:r>
        <w:rPr/>
        <w:t>[.. che andiate piano... che questa sbalestrata non ti porti...]</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 Gnint paura; a guidi m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A dşeva mia par ca lé…</w:t>
      </w:r>
      <w:r>
        <w:rPr>
          <w:rFonts w:cs="Book Antiqua" w:ascii="Book Antiqua" w:hAnsi="Book Antiqua"/>
          <w:i/>
          <w:sz w:val="28"/>
          <w:szCs w:val="28"/>
        </w:rPr>
        <w:t>(Ormai sono usciti)</w:t>
      </w:r>
      <w:r>
        <w:rPr>
          <w:rFonts w:cs="Book Antiqua" w:ascii="Book Antiqua" w:hAnsi="Book Antiqua"/>
          <w:sz w:val="28"/>
          <w:szCs w:val="28"/>
        </w:rPr>
        <w:t xml:space="preserve"> A par ch’i g’abia al fög adré! </w:t>
      </w:r>
      <w:r>
        <w:rPr>
          <w:rFonts w:cs="Book Antiqua" w:ascii="Book Antiqua" w:hAnsi="Book Antiqua"/>
          <w:i/>
          <w:sz w:val="28"/>
          <w:szCs w:val="28"/>
        </w:rPr>
        <w:t>(Sistema ancora il bambino)</w:t>
      </w:r>
      <w:r>
        <w:rPr>
          <w:rFonts w:cs="Book Antiqua" w:ascii="Book Antiqua" w:hAnsi="Book Antiqua"/>
          <w:sz w:val="28"/>
          <w:szCs w:val="28"/>
        </w:rPr>
        <w:t xml:space="preserve"> Ag mancava sul questa! S’i l’es da vegnar a sarcar ché, cuşa suced dopu? </w:t>
      </w:r>
      <w:r>
        <w:rPr/>
        <w:t>[Non dicevo per quello,, Pare che abbiano il fuoco dietro... Se dovessero venire a cercarla qui...]</w:t>
      </w:r>
    </w:p>
    <w:p>
      <w:pPr>
        <w:pStyle w:val="Normal"/>
        <w:jc w:val="both"/>
        <w:rPr>
          <w:rFonts w:ascii="Book Antiqua" w:hAnsi="Book Antiqua" w:cs="Book Antiqua"/>
          <w:sz w:val="28"/>
          <w:szCs w:val="28"/>
        </w:rPr>
      </w:pPr>
      <w:r>
        <w:rPr>
          <w:rFonts w:cs="Book Antiqua" w:ascii="Book Antiqua" w:hAnsi="Book Antiqua"/>
          <w:b/>
          <w:sz w:val="28"/>
          <w:szCs w:val="28"/>
        </w:rPr>
        <w:t xml:space="preserve">VOCE DI MATILDE – </w:t>
      </w:r>
      <w:r>
        <w:rPr>
          <w:rFonts w:cs="Book Antiqua" w:ascii="Book Antiqua" w:hAnsi="Book Antiqua"/>
          <w:i/>
          <w:sz w:val="28"/>
          <w:szCs w:val="28"/>
        </w:rPr>
        <w:t>(Da destra)</w:t>
      </w:r>
      <w:r>
        <w:rPr>
          <w:rFonts w:cs="Book Antiqua" w:ascii="Book Antiqua" w:hAnsi="Book Antiqua"/>
          <w:sz w:val="28"/>
          <w:szCs w:val="28"/>
        </w:rPr>
        <w:t xml:space="preserve"> Mafalda, per piacere, vieni qui un momento, non riusciamo ad aprire un cassetto… Vieni subito!</w:t>
      </w:r>
    </w:p>
    <w:p>
      <w:pPr>
        <w:pStyle w:val="Normal"/>
        <w:jc w:val="both"/>
        <w:rPr>
          <w:rFonts w:ascii="Book Antiqua" w:hAnsi="Book Antiqua" w:cs="Book Antiqua"/>
          <w:b/>
          <w:b/>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Oh, l’è sé ch’i g’ha ad bişogn. Chisà che arvultiulament ch’i ha fat! L’è mei ca vaga. </w:t>
      </w:r>
      <w:r>
        <w:rPr>
          <w:rFonts w:cs="Book Antiqua" w:ascii="Book Antiqua" w:hAnsi="Book Antiqua"/>
          <w:i/>
          <w:sz w:val="28"/>
          <w:szCs w:val="28"/>
        </w:rPr>
        <w:t xml:space="preserve">(Al bimbo) </w:t>
      </w:r>
      <w:r>
        <w:rPr>
          <w:rFonts w:cs="Book Antiqua" w:ascii="Book Antiqua" w:hAnsi="Book Antiqua"/>
          <w:sz w:val="28"/>
          <w:szCs w:val="28"/>
        </w:rPr>
        <w:t xml:space="preserve">Te, nanu, sta bun, dorum che dopu a ve la mama… </w:t>
      </w:r>
      <w:r>
        <w:rPr>
          <w:rFonts w:cs="Book Antiqua" w:ascii="Book Antiqua" w:hAnsi="Book Antiqua"/>
          <w:i/>
          <w:sz w:val="28"/>
          <w:szCs w:val="28"/>
        </w:rPr>
        <w:t>(Esce a destra. Scena vuota. Dopo un po’ gran fracasso da destra).</w:t>
      </w:r>
      <w:r>
        <w:rPr>
          <w:rFonts w:cs="Book Antiqua" w:ascii="Book Antiqua" w:hAnsi="Book Antiqua"/>
          <w:b/>
          <w:sz w:val="28"/>
          <w:szCs w:val="28"/>
        </w:rPr>
        <w:t xml:space="preserve"> </w:t>
      </w:r>
      <w:r>
        <w:rPr>
          <w:b/>
        </w:rPr>
        <w:t>[.. che novità che hanno bisogno... che rivoluzione hanno fatto!...]</w:t>
      </w:r>
    </w:p>
    <w:p>
      <w:pPr>
        <w:pStyle w:val="Normal"/>
        <w:jc w:val="both"/>
        <w:rPr>
          <w:rFonts w:ascii="Book Antiqua" w:hAnsi="Book Antiqua" w:cs="Book Antiqua"/>
          <w:sz w:val="28"/>
          <w:szCs w:val="28"/>
        </w:rPr>
      </w:pPr>
      <w:r>
        <w:rPr>
          <w:rFonts w:cs="Book Antiqua" w:ascii="Book Antiqua" w:hAnsi="Book Antiqua"/>
          <w:b/>
          <w:sz w:val="28"/>
          <w:szCs w:val="28"/>
        </w:rPr>
        <w:t xml:space="preserve">VOCE DI MATILDE- </w:t>
      </w:r>
      <w:r>
        <w:rPr>
          <w:rFonts w:cs="Book Antiqua" w:ascii="Book Antiqua" w:hAnsi="Book Antiqua"/>
          <w:sz w:val="28"/>
          <w:szCs w:val="28"/>
        </w:rPr>
        <w:t>Oddio, che disastro!</w:t>
      </w:r>
    </w:p>
    <w:p>
      <w:pPr>
        <w:pStyle w:val="Normal"/>
        <w:jc w:val="both"/>
        <w:rPr>
          <w:rFonts w:ascii="Book Antiqua" w:hAnsi="Book Antiqua" w:cs="Book Antiqua"/>
          <w:sz w:val="28"/>
          <w:szCs w:val="28"/>
        </w:rPr>
      </w:pPr>
      <w:r>
        <w:rPr>
          <w:rFonts w:cs="Book Antiqua" w:ascii="Book Antiqua" w:hAnsi="Book Antiqua"/>
          <w:b/>
          <w:sz w:val="28"/>
          <w:szCs w:val="28"/>
        </w:rPr>
        <w:t xml:space="preserve">VOCE DI MAFALDA- </w:t>
      </w:r>
      <w:r>
        <w:rPr>
          <w:rFonts w:cs="Book Antiqua" w:ascii="Book Antiqua" w:hAnsi="Book Antiqua"/>
          <w:sz w:val="28"/>
          <w:szCs w:val="28"/>
        </w:rPr>
        <w:t xml:space="preserve">Insoma, la faga atensiun! Va ben la smania dal testament, ma a cla manera lé l’am büta a cul in su tüt la caşa! </w:t>
      </w:r>
      <w:r>
        <w:rPr/>
        <w:t>[... faccia attenzione..... mi butta a culo all'aria tutta la casa!]</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Il bimbo e la vecchia)</w:t>
      </w:r>
    </w:p>
    <w:p>
      <w:pPr>
        <w:pStyle w:val="Normal"/>
        <w:jc w:val="both"/>
        <w:rPr>
          <w:rFonts w:ascii="Book Antiqua" w:hAnsi="Book Antiqua" w:cs="Book Antiqua"/>
          <w:i/>
          <w:i/>
          <w:sz w:val="28"/>
          <w:szCs w:val="28"/>
        </w:rPr>
      </w:pPr>
      <w:r>
        <w:rPr>
          <w:rFonts w:cs="Book Antiqua" w:ascii="Book Antiqua" w:hAnsi="Book Antiqua"/>
          <w:b/>
          <w:sz w:val="28"/>
          <w:szCs w:val="28"/>
        </w:rPr>
        <w:t xml:space="preserve">IL BIMBO- </w:t>
      </w:r>
      <w:r>
        <w:rPr>
          <w:rFonts w:cs="Book Antiqua" w:ascii="Book Antiqua" w:hAnsi="Book Antiqua"/>
          <w:i/>
          <w:sz w:val="28"/>
          <w:szCs w:val="28"/>
        </w:rPr>
        <w:t>(Svegliato dal rumore improvviso, comincia a piangere. Continua per qualche tempo, poi dalla cucina esce la vecchia)</w:t>
      </w:r>
    </w:p>
    <w:p>
      <w:pPr>
        <w:pStyle w:val="Normal"/>
        <w:jc w:val="both"/>
        <w:rPr>
          <w:rFonts w:ascii="Book Antiqua" w:hAnsi="Book Antiqua" w:cs="Book Antiqua"/>
          <w:i/>
          <w:i/>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Caru, veh… ma cuşa fèt ché da par te? </w:t>
      </w:r>
      <w:r>
        <w:rPr>
          <w:rFonts w:cs="Book Antiqua" w:ascii="Book Antiqua" w:hAnsi="Book Antiqua"/>
          <w:i/>
          <w:sz w:val="28"/>
          <w:szCs w:val="28"/>
        </w:rPr>
        <w:t>(Lo prende in braccio e lo culla)</w:t>
      </w:r>
      <w:r>
        <w:rPr>
          <w:rFonts w:cs="Book Antiqua" w:ascii="Book Antiqua" w:hAnsi="Book Antiqua"/>
          <w:sz w:val="28"/>
          <w:szCs w:val="28"/>
        </w:rPr>
        <w:t xml:space="preserve"> Tö madar, indu èla andada? </w:t>
      </w:r>
      <w:r>
        <w:rPr>
          <w:rFonts w:cs="Book Antiqua" w:ascii="Book Antiqua" w:hAnsi="Book Antiqua"/>
          <w:i/>
          <w:sz w:val="28"/>
          <w:szCs w:val="28"/>
        </w:rPr>
        <w:t xml:space="preserve">(Il bimbo si calma) </w:t>
      </w:r>
      <w:r>
        <w:rPr>
          <w:rFonts w:cs="Book Antiqua" w:ascii="Book Antiqua" w:hAnsi="Book Antiqua"/>
          <w:sz w:val="28"/>
          <w:szCs w:val="28"/>
        </w:rPr>
        <w:t xml:space="preserve">Ma cum’at se bel! </w:t>
      </w:r>
      <w:r>
        <w:rPr>
          <w:rFonts w:cs="Book Antiqua" w:ascii="Book Antiqua" w:hAnsi="Book Antiqua"/>
          <w:i/>
          <w:sz w:val="28"/>
          <w:szCs w:val="28"/>
        </w:rPr>
        <w:t xml:space="preserve">(Coccole a soggetto mentre esce con il bimbo e rientra in cucina). </w:t>
      </w:r>
      <w:r>
        <w:rPr/>
        <w:t>[... ma che fai qui da solo?...]</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Buio in scena</w:t>
      </w:r>
    </w:p>
    <w:p>
      <w:pPr>
        <w:pStyle w:val="Normal"/>
        <w:jc w:val="center"/>
        <w:rPr>
          <w:rFonts w:ascii="Book Antiqua" w:hAnsi="Book Antiqua" w:cs="Book Antiqua"/>
          <w:b/>
          <w:b/>
          <w:sz w:val="28"/>
          <w:szCs w:val="28"/>
        </w:rPr>
      </w:pPr>
      <w:r>
        <w:rPr>
          <w:rFonts w:cs="Book Antiqua" w:ascii="Book Antiqua" w:hAnsi="Book Antiqua"/>
          <w:b/>
          <w:sz w:val="28"/>
          <w:szCs w:val="28"/>
        </w:rPr>
        <w:t>SCENA SETTIMA</w:t>
      </w:r>
    </w:p>
    <w:p>
      <w:pPr>
        <w:pStyle w:val="Normal"/>
        <w:jc w:val="center"/>
        <w:rPr>
          <w:rFonts w:ascii="Book Antiqua" w:hAnsi="Book Antiqua" w:cs="Book Antiqua"/>
          <w:b/>
          <w:b/>
          <w:sz w:val="28"/>
          <w:szCs w:val="28"/>
        </w:rPr>
      </w:pPr>
      <w:r>
        <w:rPr>
          <w:rFonts w:cs="Book Antiqua" w:ascii="Book Antiqua" w:hAnsi="Book Antiqua"/>
          <w:b/>
          <w:sz w:val="28"/>
          <w:szCs w:val="28"/>
        </w:rPr>
        <w:t>(Alvaro, Matilde, Mafald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Al riaccendersi delle luci entra da destra con Matilde e Mafalda)</w:t>
      </w:r>
      <w:r>
        <w:rPr>
          <w:rFonts w:cs="Book Antiqua" w:ascii="Book Antiqua" w:hAnsi="Book Antiqua"/>
          <w:sz w:val="28"/>
          <w:szCs w:val="28"/>
        </w:rPr>
        <w:t xml:space="preserve"> Due ore! Due ore che rovistiamo in mezzo a tutte quelle cianfrusaglie. Niente! Niente! Nient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Io penso che non l’abbia fatto. Mio marit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Indu è andà a fnir al putin? S’al na gh’è pù!... As ved ch’l’è turnada le… Epur la motu, am par d’an 'verla mia santuda.</w:t>
      </w:r>
      <w:r>
        <w:rPr>
          <w:rFonts w:cs="Book Antiqua" w:ascii="Book Antiqua" w:hAnsi="Book Antiqua"/>
        </w:rPr>
        <w:t xml:space="preserve"> </w:t>
      </w:r>
      <w:r>
        <w:rPr/>
        <w:t>[Dove... il bambino? Se non c'è più!..... non mi pare d'averla sentit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Quale bambino, scusa?</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iura, l’è na roba trop longa: an g’ho mia temp da cuntargla. </w:t>
      </w:r>
      <w:r>
        <w:rPr>
          <w:rFonts w:cs="Book Antiqua" w:ascii="Book Antiqua" w:hAnsi="Book Antiqua"/>
          <w:i/>
          <w:sz w:val="28"/>
          <w:szCs w:val="28"/>
        </w:rPr>
        <w:t xml:space="preserve">(Uscendo dal fondo incrocia Italia, Pilade ed Elettra). </w:t>
      </w:r>
      <w:r>
        <w:rPr/>
        <w:t>[... non ho tempo di...]</w:t>
      </w:r>
    </w:p>
    <w:p>
      <w:pPr>
        <w:pStyle w:val="Normal"/>
        <w:jc w:val="center"/>
        <w:rPr>
          <w:rFonts w:ascii="Book Antiqua" w:hAnsi="Book Antiqua" w:cs="Book Antiqua"/>
          <w:b/>
          <w:b/>
          <w:sz w:val="28"/>
          <w:szCs w:val="28"/>
        </w:rPr>
      </w:pPr>
      <w:r>
        <w:rPr>
          <w:rFonts w:cs="Book Antiqua" w:ascii="Book Antiqua" w:hAnsi="Book Antiqua"/>
          <w:b/>
          <w:sz w:val="28"/>
          <w:szCs w:val="28"/>
        </w:rPr>
        <w:t>SCENA OTTAVA</w:t>
      </w:r>
    </w:p>
    <w:p>
      <w:pPr>
        <w:pStyle w:val="Normal"/>
        <w:jc w:val="center"/>
        <w:rPr>
          <w:rFonts w:ascii="Book Antiqua" w:hAnsi="Book Antiqua" w:cs="Book Antiqua"/>
          <w:b/>
          <w:b/>
          <w:sz w:val="28"/>
          <w:szCs w:val="28"/>
        </w:rPr>
      </w:pPr>
      <w:r>
        <w:rPr>
          <w:rFonts w:cs="Book Antiqua" w:ascii="Book Antiqua" w:hAnsi="Book Antiqua"/>
          <w:b/>
          <w:sz w:val="28"/>
          <w:szCs w:val="28"/>
        </w:rPr>
        <w:t>(Italia, Pilade, Elettra e dett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lvaro, tesoro mio, in soffitta non c’è… solo polvere e robaccia vecchi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Gnint gnanca nuantar; an so pù indu sbatar la testa. </w:t>
      </w:r>
      <w:r>
        <w:rPr/>
        <w:t>[Niente neanche noi; non so più dove sbattere la test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S’at la sbates cuntra al mür? Sèt che furtuna par tuti! </w:t>
      </w:r>
      <w:r>
        <w:rPr/>
        <w:t>[Se la sbattessi contro il muro' Sai che...]</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Elettra, non mi pare il momento per i sarcasmi e le invettive. Sarebbe meglio pensare a dove cercare ancor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In 'sun sit. Em bele che pasà tut la caşa. </w:t>
      </w:r>
      <w:r>
        <w:rPr/>
        <w:t>[In nessun posto. Abbiamo già passato tutta la cas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Spèta… a gh’è armaş cla cambra ché. </w:t>
      </w:r>
      <w:r>
        <w:rPr>
          <w:rFonts w:cs="Book Antiqua" w:ascii="Book Antiqua" w:hAnsi="Book Antiqua"/>
          <w:i/>
          <w:sz w:val="28"/>
          <w:szCs w:val="28"/>
        </w:rPr>
        <w:t xml:space="preserve">(Indica la seconda porta a sinistra). </w:t>
      </w:r>
      <w:r>
        <w:rPr/>
        <w:t>[.. è rimast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La cambra di salam!</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Al pudres èsar al post giüst. Su, andem. </w:t>
      </w:r>
      <w:r>
        <w:rPr>
          <w:rFonts w:cs="Book Antiqua" w:ascii="Book Antiqua" w:hAnsi="Book Antiqua"/>
          <w:i/>
          <w:sz w:val="28"/>
          <w:szCs w:val="28"/>
        </w:rPr>
        <w:t xml:space="preserve">(La trova chiusa a chiave) </w:t>
      </w:r>
      <w:r>
        <w:rPr>
          <w:rFonts w:cs="Book Antiqua" w:ascii="Book Antiqua" w:hAnsi="Book Antiqua"/>
          <w:sz w:val="28"/>
          <w:szCs w:val="28"/>
        </w:rPr>
        <w:t xml:space="preserve">A gh’è inciavà. </w:t>
      </w:r>
      <w:r>
        <w:rPr/>
        <w:t>[Potrebbe essere .. C'è chiuso a chiave.]</w:t>
      </w:r>
    </w:p>
    <w:p>
      <w:pPr>
        <w:pStyle w:val="Normal"/>
        <w:jc w:val="both"/>
        <w:rPr>
          <w:rFonts w:ascii="Book Antiqua" w:hAnsi="Book Antiqua" w:cs="Book Antiqua"/>
          <w:i/>
          <w:i/>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Entriamo per la porta in cucina. </w:t>
      </w:r>
      <w:r>
        <w:rPr>
          <w:rFonts w:cs="Book Antiqua" w:ascii="Book Antiqua" w:hAnsi="Book Antiqua"/>
          <w:i/>
          <w:sz w:val="28"/>
          <w:szCs w:val="28"/>
        </w:rPr>
        <w:t>(Va in cuci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h sì, cla porta lé l’è sempar stada verta! </w:t>
      </w:r>
      <w:r>
        <w:rPr/>
        <w:t>[... è sempre stata apert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Rientra) È chiusa anche l’altra port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Ché a gh’è sota quèl! Spèta ca ciama la Mafalda. </w:t>
      </w:r>
      <w:r>
        <w:rPr>
          <w:rFonts w:cs="Book Antiqua" w:ascii="Book Antiqua" w:hAnsi="Book Antiqua"/>
          <w:i/>
          <w:sz w:val="28"/>
          <w:szCs w:val="28"/>
        </w:rPr>
        <w:t xml:space="preserve">(Dalla finestra) </w:t>
      </w:r>
      <w:r>
        <w:rPr>
          <w:rFonts w:cs="Book Antiqua" w:ascii="Book Antiqua" w:hAnsi="Book Antiqua"/>
          <w:sz w:val="28"/>
          <w:szCs w:val="28"/>
        </w:rPr>
        <w:t xml:space="preserve">Mafalda! Mafalda!... Ve ché sübit!  </w:t>
      </w:r>
      <w:r>
        <w:rPr/>
        <w:t>[Qui c'è sotto qualcosa...]</w:t>
      </w:r>
    </w:p>
    <w:p>
      <w:pPr>
        <w:pStyle w:val="Normal"/>
        <w:jc w:val="center"/>
        <w:rPr>
          <w:rFonts w:ascii="Book Antiqua" w:hAnsi="Book Antiqua" w:cs="Book Antiqua"/>
          <w:b/>
          <w:b/>
          <w:sz w:val="28"/>
          <w:szCs w:val="28"/>
        </w:rPr>
      </w:pPr>
      <w:r>
        <w:rPr>
          <w:rFonts w:cs="Book Antiqua" w:ascii="Book Antiqua" w:hAnsi="Book Antiqua"/>
          <w:b/>
          <w:sz w:val="28"/>
          <w:szCs w:val="28"/>
        </w:rPr>
        <w:t>SCENA NONA</w:t>
      </w:r>
    </w:p>
    <w:p>
      <w:pPr>
        <w:pStyle w:val="Normal"/>
        <w:jc w:val="center"/>
        <w:rPr>
          <w:rFonts w:ascii="Book Antiqua" w:hAnsi="Book Antiqua" w:cs="Book Antiqua"/>
          <w:b/>
          <w:b/>
          <w:sz w:val="28"/>
          <w:szCs w:val="28"/>
        </w:rPr>
      </w:pPr>
      <w:r>
        <w:rPr>
          <w:rFonts w:cs="Book Antiqua" w:ascii="Book Antiqua" w:hAnsi="Book Antiqua"/>
          <w:b/>
          <w:sz w:val="28"/>
          <w:szCs w:val="28"/>
        </w:rPr>
        <w:t>(Mafalda, Bagai e dett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Da fuori) </w:t>
      </w:r>
      <w:r>
        <w:rPr>
          <w:rFonts w:cs="Book Antiqua" w:ascii="Book Antiqua" w:hAnsi="Book Antiqua"/>
          <w:sz w:val="28"/>
          <w:szCs w:val="28"/>
        </w:rPr>
        <w:t xml:space="preserve">Cuşa gh’è incora, sunadur ch’an sì atar?! </w:t>
      </w:r>
      <w:r>
        <w:rPr>
          <w:rFonts w:cs="Book Antiqua" w:ascii="Book Antiqua" w:hAnsi="Book Antiqua"/>
          <w:i/>
          <w:sz w:val="28"/>
          <w:szCs w:val="28"/>
        </w:rPr>
        <w:t xml:space="preserve">(Entra con Bagai) </w:t>
      </w:r>
      <w:r>
        <w:rPr>
          <w:rFonts w:cs="Book Antiqua" w:ascii="Book Antiqua" w:hAnsi="Book Antiqua"/>
          <w:sz w:val="28"/>
          <w:szCs w:val="28"/>
        </w:rPr>
        <w:t xml:space="preserve">Mafalda ché… Mafalda là… cuşa vriv? </w:t>
      </w:r>
      <w:r>
        <w:rPr/>
        <w:t>[...suonatori che non siete altro... che volet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La cambra di salam l’è inciavada. Come mai? </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Eeh… come mai?! L’è sta n’urdan dal siur Ton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l s’ha det: “ A m’arcmàndi, tgnì inciavà la cambra di salam. Lalur…” e al vreva dir cun vuatar… “ i m’ha magnà ados abastansa; almen ch’i g’abia rispet cli soquanti uri ca sun in caşa mort”! </w:t>
      </w:r>
      <w:r>
        <w:rPr/>
        <w:t>[.. Mi raccomando, tenete chiusa a chiave... Quelli là... m'hanno mangiato addosso... quelle poche o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Ancora con questi ordini! La volete capire che lui non c’è più… Adesso gli ordini non li ricevete da lu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E da chi, alur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Come, da chi? È evidente: da no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n’è  evidente  propria  gnint.   Prema  fès  vedar   al testament e dopu, s’as garba, a pudem anca far a möd. </w:t>
      </w:r>
      <w:r>
        <w:rPr/>
        <w:t>[,,,se ci piace, possiamo.. fare a mod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A v’al dmandem par piaşer. Indu èla la ciav?</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Sa dmandè par piaşer, li robi li taca a cambiar. La ciav l’è a ca’ mia… Am garantiv che i salam an i a tuchè mia? </w:t>
      </w:r>
      <w:r>
        <w:rPr/>
        <w:t>[..Mi garantite che i salami non li toccate?]</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t garantem tüt quèl ch’at vö. A sarchém sul al testament. </w:t>
      </w:r>
      <w:r>
        <w:rPr/>
        <w:t>[Ti garantiamo tutto quel che vuoi. Cerchiam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Affettuosa a Bagai) </w:t>
      </w:r>
      <w:r>
        <w:rPr>
          <w:rFonts w:cs="Book Antiqua" w:ascii="Book Antiqua" w:hAnsi="Book Antiqua"/>
          <w:sz w:val="28"/>
          <w:szCs w:val="28"/>
        </w:rPr>
        <w:t xml:space="preserve">Dai, su, cuntenti, Va a tör la ciav. </w:t>
      </w:r>
      <w:r>
        <w:rPr/>
        <w:t>[...Va a prendere la chiave.]</w:t>
      </w:r>
    </w:p>
    <w:p>
      <w:pPr>
        <w:pStyle w:val="Normal"/>
        <w:jc w:val="both"/>
        <w:rPr>
          <w:rFonts w:ascii="Book Antiqua" w:hAnsi="Book Antiqua" w:cs="Book Antiqua"/>
          <w:i/>
          <w:i/>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at m’al dì te, a cor cmè al vent. </w:t>
      </w:r>
      <w:r>
        <w:rPr>
          <w:rFonts w:cs="Book Antiqua" w:ascii="Book Antiqua" w:hAnsi="Book Antiqua"/>
          <w:i/>
          <w:sz w:val="28"/>
          <w:szCs w:val="28"/>
        </w:rPr>
        <w:t xml:space="preserve">(Si è udita la moto fermarsi. Bagai incrocia Mirella e Bagaiet uscendo dal fondo). </w:t>
      </w:r>
      <w:r>
        <w:rPr/>
        <w:t>[Se me lo dici tu, corro come il vento.]</w:t>
      </w:r>
    </w:p>
    <w:p>
      <w:pPr>
        <w:pStyle w:val="Normal"/>
        <w:jc w:val="center"/>
        <w:rPr>
          <w:rFonts w:ascii="Book Antiqua" w:hAnsi="Book Antiqua" w:cs="Book Antiqua"/>
          <w:b/>
          <w:b/>
          <w:sz w:val="28"/>
          <w:szCs w:val="28"/>
        </w:rPr>
      </w:pPr>
      <w:r>
        <w:rPr>
          <w:rFonts w:cs="Book Antiqua" w:ascii="Book Antiqua" w:hAnsi="Book Antiqua"/>
          <w:b/>
          <w:sz w:val="28"/>
          <w:szCs w:val="28"/>
        </w:rPr>
        <w:t>SCENA DECIMA</w:t>
      </w:r>
    </w:p>
    <w:p>
      <w:pPr>
        <w:pStyle w:val="Normal"/>
        <w:jc w:val="center"/>
        <w:rPr>
          <w:rFonts w:ascii="Book Antiqua" w:hAnsi="Book Antiqua" w:cs="Book Antiqua"/>
          <w:b/>
          <w:b/>
          <w:sz w:val="28"/>
          <w:szCs w:val="28"/>
        </w:rPr>
      </w:pPr>
      <w:r>
        <w:rPr>
          <w:rFonts w:cs="Book Antiqua" w:ascii="Book Antiqua" w:hAnsi="Book Antiqua"/>
          <w:b/>
          <w:sz w:val="28"/>
          <w:szCs w:val="28"/>
        </w:rPr>
        <w:t>(Bagaiet, Mirella e det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Cerca il bimbo sulla poltrona)</w:t>
      </w:r>
      <w:r>
        <w:rPr>
          <w:rFonts w:cs="Book Antiqua" w:ascii="Book Antiqua" w:hAnsi="Book Antiqua"/>
          <w:sz w:val="28"/>
          <w:szCs w:val="28"/>
        </w:rPr>
        <w:t xml:space="preserve"> Indu èl al me putin? </w:t>
      </w:r>
      <w:r>
        <w:rPr/>
        <w:t>[Dov'è...]</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come?! Am cardeva ch’at füs gnuda a töral te. </w:t>
      </w:r>
      <w:r>
        <w:rPr/>
        <w:t>[.. a prenderlo tu.]</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Uddiu! Im l’ha purtà vi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Mamma cara, ma indu èl?</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A Mirella che è disperata)</w:t>
      </w:r>
      <w:r>
        <w:rPr>
          <w:rFonts w:cs="Book Antiqua" w:ascii="Book Antiqua" w:hAnsi="Book Antiqua"/>
          <w:sz w:val="28"/>
          <w:szCs w:val="28"/>
        </w:rPr>
        <w:t xml:space="preserve"> Su dai, mia far acsé. At vadrè ch’al salta föra… Indu vöt ch’al sia andà? </w:t>
      </w:r>
      <w:r>
        <w:rPr/>
        <w:t>[..salta fuori... Dove vuoi che sia andato?]</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 xml:space="preserve">(Agli altri) </w:t>
      </w:r>
      <w:r>
        <w:rPr>
          <w:rFonts w:cs="Book Antiqua" w:ascii="Book Antiqua" w:hAnsi="Book Antiqua"/>
          <w:sz w:val="28"/>
          <w:szCs w:val="28"/>
        </w:rPr>
        <w:t xml:space="preserve">A si stà vuatar! Brüti carogni! Dèm indré me fiöl! </w:t>
      </w:r>
      <w:r>
        <w:rPr/>
        <w:t>[..datemi indietro mio figlio!]</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Ma che dici? Noi cerchiamo un testamento, non dei bambini!... Che vuoi che sappiamo noi di tuo figlio...</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Alura av n’importa gnint… A sì sensa cör: pès che li bestii! </w:t>
      </w:r>
      <w:r>
        <w:rPr/>
        <w:t>[... senza cuore: peggio delle bestie!]</w:t>
      </w:r>
    </w:p>
    <w:p>
      <w:pPr>
        <w:pStyle w:val="Normal"/>
        <w:jc w:val="center"/>
        <w:rPr>
          <w:rFonts w:ascii="Book Antiqua" w:hAnsi="Book Antiqua" w:cs="Book Antiqua"/>
          <w:b/>
          <w:b/>
          <w:sz w:val="28"/>
          <w:szCs w:val="28"/>
        </w:rPr>
      </w:pPr>
      <w:r>
        <w:rPr>
          <w:rFonts w:cs="Book Antiqua" w:ascii="Book Antiqua" w:hAnsi="Book Antiqua"/>
          <w:b/>
          <w:sz w:val="28"/>
          <w:szCs w:val="28"/>
        </w:rPr>
        <w:t>SCENA  XI</w:t>
      </w:r>
    </w:p>
    <w:p>
      <w:pPr>
        <w:pStyle w:val="Normal"/>
        <w:jc w:val="center"/>
        <w:rPr>
          <w:rFonts w:ascii="Book Antiqua" w:hAnsi="Book Antiqua" w:cs="Book Antiqua"/>
          <w:b/>
          <w:b/>
          <w:sz w:val="28"/>
          <w:szCs w:val="28"/>
        </w:rPr>
      </w:pPr>
      <w:r>
        <w:rPr>
          <w:rFonts w:cs="Book Antiqua" w:ascii="Book Antiqua" w:hAnsi="Book Antiqua"/>
          <w:b/>
          <w:sz w:val="28"/>
          <w:szCs w:val="28"/>
        </w:rPr>
        <w:t>(Bagai e detti, quindi tutti in scen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i/>
          <w:sz w:val="28"/>
          <w:szCs w:val="28"/>
        </w:rPr>
        <w:t xml:space="preserve">(Rientra) </w:t>
      </w:r>
      <w:r>
        <w:rPr>
          <w:rFonts w:cs="Book Antiqua" w:ascii="Book Antiqua" w:hAnsi="Book Antiqua"/>
          <w:sz w:val="28"/>
          <w:szCs w:val="28"/>
        </w:rPr>
        <w:t>Ecu la ciav.</w:t>
      </w:r>
    </w:p>
    <w:p>
      <w:pPr>
        <w:pStyle w:val="Normal"/>
        <w:jc w:val="both"/>
        <w:rPr>
          <w:rFonts w:ascii="Book Antiqua" w:hAnsi="Book Antiqua" w:cs="Book Antiqua"/>
          <w:i/>
          <w:i/>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Da ché a me. </w:t>
      </w:r>
      <w:r>
        <w:rPr>
          <w:rFonts w:cs="Book Antiqua" w:ascii="Book Antiqua" w:hAnsi="Book Antiqua"/>
          <w:i/>
          <w:sz w:val="28"/>
          <w:szCs w:val="28"/>
        </w:rPr>
        <w:t>(Prende la chiave e va ad apr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ì, varşì… varşì… A n’as sa mai che… </w:t>
      </w:r>
      <w:r>
        <w:rPr/>
        <w:t>[..aprite... non si sa mai che..]</w:t>
      </w:r>
    </w:p>
    <w:p>
      <w:pPr>
        <w:pStyle w:val="Normal"/>
        <w:jc w:val="both"/>
        <w:rPr>
          <w:rFonts w:ascii="Book Antiqua" w:hAnsi="Book Antiqua" w:cs="Book Antiqua"/>
          <w:i/>
          <w:i/>
          <w:sz w:val="28"/>
          <w:szCs w:val="28"/>
        </w:rPr>
      </w:pPr>
      <w:r>
        <w:rPr>
          <w:rFonts w:cs="Book Antiqua" w:ascii="Book Antiqua" w:hAnsi="Book Antiqua"/>
          <w:b/>
          <w:sz w:val="28"/>
          <w:szCs w:val="28"/>
        </w:rPr>
        <w:t xml:space="preserve">ELETTRA- </w:t>
      </w:r>
      <w:r>
        <w:rPr>
          <w:rFonts w:cs="Book Antiqua" w:ascii="Book Antiqua" w:hAnsi="Book Antiqua"/>
          <w:i/>
          <w:sz w:val="28"/>
          <w:szCs w:val="28"/>
        </w:rPr>
        <w:t>(Tutti la seguono con lo sguardo. Apre e fa per entrare)</w:t>
      </w:r>
      <w:r>
        <w:rPr>
          <w:rFonts w:cs="Book Antiqua" w:ascii="Book Antiqua" w:hAnsi="Book Antiqua"/>
          <w:sz w:val="28"/>
          <w:szCs w:val="28"/>
        </w:rPr>
        <w:t xml:space="preserve"> Aaah! </w:t>
      </w:r>
      <w:r>
        <w:rPr>
          <w:rFonts w:cs="Book Antiqua" w:ascii="Book Antiqua" w:hAnsi="Book Antiqua"/>
          <w:i/>
          <w:sz w:val="28"/>
          <w:szCs w:val="28"/>
        </w:rPr>
        <w:t>(Si ritrae terrorizzata. Sulla porta appare Toni con il bambino in braccio. Pilade, Matilde, Alvaro e Italia fuggono ai lati della scena con atteggiamenti spaventati).</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 xml:space="preserve">(Slanciandosi verso il figlio) </w:t>
      </w:r>
      <w:r>
        <w:rPr>
          <w:rFonts w:cs="Book Antiqua" w:ascii="Book Antiqua" w:hAnsi="Book Antiqua"/>
          <w:sz w:val="28"/>
          <w:szCs w:val="28"/>
        </w:rPr>
        <w:t xml:space="preserve">Caru al me nanin! S’at se ché! </w:t>
      </w:r>
      <w:r>
        <w:rPr/>
        <w:t>[Se sei qu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ò mo’! E n’antra volta teg adré , invece ad lasaral chè a sigàr. </w:t>
      </w:r>
      <w:r>
        <w:rPr>
          <w:rFonts w:cs="Book Antiqua" w:ascii="Book Antiqua" w:hAnsi="Book Antiqua"/>
          <w:i/>
          <w:sz w:val="28"/>
          <w:szCs w:val="28"/>
        </w:rPr>
        <w:t xml:space="preserve">(Mirella lo prende, lo bacia, lo coccola. Va a sedersi su una poltrona. Accanto a lei andrà Bagaiet in atteggiamenti affettuosi). </w:t>
      </w:r>
      <w:r>
        <w:rPr/>
        <w:t>[.. tienigli dietro... qui a piange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Rassicurata sottovoce da Bagai, è la prima ad avvicinarsi a Toni) </w:t>
      </w:r>
      <w:r>
        <w:rPr>
          <w:rFonts w:cs="Book Antiqua" w:ascii="Book Antiqua" w:hAnsi="Book Antiqua"/>
          <w:sz w:val="28"/>
          <w:szCs w:val="28"/>
        </w:rPr>
        <w:t xml:space="preserve">Siu, ma che schers! Umenti t’am fè murir… Che rasa d’an spaghet! </w:t>
      </w:r>
      <w:r>
        <w:rPr/>
        <w:t>[... che scherzo! A momenti mi fai morire.. Che razza di uno spaghett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Ma qual spaghet?! Ag pensa Bagai a fartal pasar.</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Sèt tüt quel ch’è sucès? </w:t>
      </w:r>
      <w:r>
        <w:rPr/>
        <w:t>[Sai tutt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sera dadré da la porta. Dal buş a dla saradura ho vest e scultà tüt. </w:t>
      </w:r>
      <w:r>
        <w:rPr/>
        <w:t>[Ero dietro la porta. Dal buco della serratu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Padre perché hai fatto questo alla tua unica figli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des at pö anca lasar lé ad ciamarum padre. </w:t>
      </w:r>
      <w:r>
        <w:rPr/>
        <w:t>[..puoi anche smettere di chiamarmi pad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Vuoi che ti chiami papà?</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A voi ca ta n’am ciami a ninsüna maner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Ma… non capisc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Làsa andar. At ser n’impustura: a l’eva capì, ma a fava finta ad credag… A gh’eva catà güst e la pudeva anca andar a fnir ben par te… Ades, però, ho savù la brüta asiun ca t’è fat e t’am se cascada dal tüt. </w:t>
      </w:r>
      <w:r>
        <w:rPr/>
        <w:t>[... facevo finta di crederci.. ci avevo trovato gusto... a finire bene.... la brutta azione che hai fatto... mi sei cascat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Una brutta azione?</w:t>
      </w:r>
    </w:p>
    <w:p>
      <w:pPr>
        <w:pStyle w:val="Normal"/>
        <w:jc w:val="both"/>
        <w:rPr>
          <w:rFonts w:ascii="Book Antiqua" w:hAnsi="Book Antiqua" w:cs="Book Antiqua"/>
          <w:i/>
          <w:i/>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Si volge alla porta aperta) </w:t>
      </w:r>
      <w:r>
        <w:rPr>
          <w:rFonts w:cs="Book Antiqua" w:ascii="Book Antiqua" w:hAnsi="Book Antiqua"/>
          <w:sz w:val="28"/>
          <w:szCs w:val="28"/>
        </w:rPr>
        <w:t xml:space="preserve">Ve föra, fat vedar che csé la capes al volo. </w:t>
      </w:r>
      <w:r>
        <w:rPr>
          <w:rFonts w:cs="Book Antiqua" w:ascii="Book Antiqua" w:hAnsi="Book Antiqua"/>
          <w:i/>
          <w:sz w:val="28"/>
          <w:szCs w:val="28"/>
        </w:rPr>
        <w:t xml:space="preserve">(La vecchia esce fra la sorpresa generale). </w:t>
      </w:r>
      <w:r>
        <w:rPr/>
        <w:t>[Vieni fuori... così capisce al vol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E questa chi saresla? </w:t>
      </w:r>
      <w:r>
        <w:rPr>
          <w:rFonts w:cs="Book Antiqua" w:ascii="Book Antiqua" w:hAnsi="Book Antiqua"/>
          <w:i/>
          <w:sz w:val="28"/>
          <w:szCs w:val="28"/>
        </w:rPr>
        <w:t>(Italia rimane come impietrita).</w:t>
      </w:r>
      <w:r>
        <w:rPr/>
        <w:t>[..chi sarebb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Questa l’è l’Ermione, il candido fiore di Bengasi, l’unica dona in tüta la me véta ca m’abia vrù ben dabun… Ma ades as sem finalmente riunì e la resta ché cun me. Neh, Ermione, ch’at resti ché? </w:t>
      </w:r>
      <w:r>
        <w:rPr/>
        <w:t>[... che m'abbia voluto bene.....ci siamo finalmente riuniti..... che resti qu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Sì caru, par sempar. </w:t>
      </w:r>
      <w:r>
        <w:rPr>
          <w:rFonts w:cs="Book Antiqua" w:ascii="Book Antiqua" w:hAnsi="Book Antiqua"/>
          <w:i/>
          <w:sz w:val="28"/>
          <w:szCs w:val="28"/>
        </w:rPr>
        <w:t xml:space="preserve">(Agli altri) </w:t>
      </w:r>
      <w:r>
        <w:rPr>
          <w:rFonts w:cs="Book Antiqua" w:ascii="Book Antiqua" w:hAnsi="Book Antiqua"/>
          <w:sz w:val="28"/>
          <w:szCs w:val="28"/>
        </w:rPr>
        <w:t xml:space="preserve">E le, cla brüta ghegna lé, la g’ha vù al curagiu ad purtaruv via la futugrafia dal me Tugnin, l’unic bel ricordo at tüta la me véta. </w:t>
      </w:r>
      <w:r>
        <w:rPr/>
        <w:t>[...e lei, quella brutta faccia, ha avuto il coraggi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L’è na criminala!.. E te, Alvaro, tétal dacàt, cal bel genar lé. </w:t>
      </w:r>
      <w:r>
        <w:rPr/>
        <w:t>[...tientelo d'acconto quel bel genere.]</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Non pensavo, Ermione, di darti un dolore così grande… credimi… Ma vi prego, non denunciatemi… abbiate pietà!</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No, valà, at denuncem mia. </w:t>
      </w:r>
      <w:r>
        <w:rPr>
          <w:rFonts w:cs="Book Antiqua" w:ascii="Book Antiqua" w:hAnsi="Book Antiqua"/>
          <w:i/>
          <w:sz w:val="28"/>
          <w:szCs w:val="28"/>
        </w:rPr>
        <w:t>(A Pilade e Matilde)</w:t>
      </w:r>
      <w:r>
        <w:rPr>
          <w:rFonts w:cs="Book Antiqua" w:ascii="Book Antiqua" w:hAnsi="Book Antiqua"/>
          <w:sz w:val="28"/>
          <w:szCs w:val="28"/>
        </w:rPr>
        <w:t xml:space="preserve"> E vuatar du, iv pes la favèla? </w:t>
      </w:r>
      <w:r>
        <w:rPr/>
        <w:t>[... non ti denunciamo... E voi due, avete perso la favella?]</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Veramente io sono ancora… come dire? È stato tutto così improvviso ch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Te, siu, però at se stà cativ cun nuantar.</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v’ho més a la pröva. Ho fat al mort par soquanti uri par rendum cunt se an qualdun al pruvava almen na brişa ad dispiaşer; eva decis da lasar tüt a quei ca pianşeva. Iv pianşù vuatar du? </w:t>
      </w:r>
      <w:r>
        <w:rPr/>
        <w:t>[...per alcune ore per rendermi conto se qualcuno provava almeno una briciola di dispiacere; avevo deciso di lasciare... Avete pianto voi du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Ma siu… t’al sé che me par pianşar an val gnint. </w:t>
      </w:r>
      <w:r>
        <w:rPr/>
        <w:t>[..per piangere non valgo null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Ad Elettra)</w:t>
      </w:r>
      <w:r>
        <w:rPr>
          <w:rFonts w:cs="Book Antiqua" w:ascii="Book Antiqua" w:hAnsi="Book Antiqua"/>
          <w:sz w:val="28"/>
          <w:szCs w:val="28"/>
        </w:rPr>
        <w:t xml:space="preserve"> E te, het pianşù? </w:t>
      </w:r>
      <w:r>
        <w:rPr/>
        <w:t>[... hai pian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Veramente me a vreva pianşar… dabun. A gh’è stà an mument ca sera dre immagunarum… ma dopu è rivà cal ché (</w:t>
      </w:r>
      <w:r>
        <w:rPr>
          <w:rFonts w:cs="Book Antiqua" w:ascii="Book Antiqua" w:hAnsi="Book Antiqua"/>
          <w:i/>
          <w:sz w:val="28"/>
          <w:szCs w:val="28"/>
        </w:rPr>
        <w:t>Indica Bagai al suo fianco)</w:t>
      </w:r>
      <w:r>
        <w:rPr>
          <w:rFonts w:cs="Book Antiqua" w:ascii="Book Antiqua" w:hAnsi="Book Antiqua"/>
          <w:sz w:val="28"/>
          <w:szCs w:val="28"/>
        </w:rPr>
        <w:t xml:space="preserve"> e ho pensà di atri robi. E csé am sun dasmangada ad sigàr. </w:t>
      </w:r>
      <w:r>
        <w:rPr/>
        <w:t>[...volevo piangere....c'è stavo un momento che stavo per immagonarmi..... mi sono dimenticata di piange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Ridacchiando) </w:t>
      </w:r>
      <w:r>
        <w:rPr>
          <w:rFonts w:cs="Book Antiqua" w:ascii="Book Antiqua" w:hAnsi="Book Antiqua"/>
          <w:sz w:val="28"/>
          <w:szCs w:val="28"/>
        </w:rPr>
        <w:t xml:space="preserve">Destino, cara… t’he pers l’eredità anca te! </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ei acsé; la n’am garbava mia tant a spuşar la padruna… a n’am santeva mia a post cun la cusciensa… Però, Toni, a n’ha pianşù ansun… Alura cuma fév? </w:t>
      </w:r>
      <w:r>
        <w:rPr/>
        <w:t>[... non mi garbava tanto....non ha pianto nessuno... come fat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T’al di te! L’Ermione l’ha pianşù dabun.</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L’è vera: a l’ho santuda me. </w:t>
      </w:r>
      <w:r>
        <w:rPr/>
        <w:t>[L'ho sentita i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Infati la sta ché cun me e as gudem la nostra roba fin ca scampem. </w:t>
      </w:r>
    </w:p>
    <w:p>
      <w:pPr>
        <w:pStyle w:val="Normal"/>
        <w:jc w:val="both"/>
        <w:rPr>
          <w:rFonts w:ascii="Book Antiqua" w:hAnsi="Book Antiqua" w:cs="Book Antiqua"/>
          <w:sz w:val="28"/>
          <w:szCs w:val="28"/>
        </w:rPr>
      </w:pPr>
      <w:r>
        <w:rPr>
          <w:b/>
          <w:sz w:val="28"/>
          <w:szCs w:val="28"/>
        </w:rPr>
        <w:t>LA</w:t>
      </w:r>
      <w:r>
        <w:rPr>
          <w:rFonts w:cs="Book Antiqua" w:ascii="Book Antiqua" w:hAnsi="Book Antiqua"/>
          <w:b/>
          <w:sz w:val="28"/>
          <w:szCs w:val="28"/>
        </w:rPr>
        <w:t xml:space="preserve"> VECCHIA- </w:t>
      </w:r>
      <w:r>
        <w:rPr>
          <w:rFonts w:cs="Book Antiqua" w:ascii="Book Antiqua" w:hAnsi="Book Antiqua"/>
          <w:sz w:val="28"/>
          <w:szCs w:val="28"/>
        </w:rPr>
        <w:t>Ma… Tugnin, a sun tantu vecia anca m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s capés: di fiöi a n’ag n’em mia e par metri al mond forse… par te… l’è an po’ tardi… Però a gh’è sta n’antar c’ha pianşù. </w:t>
      </w:r>
      <w:r>
        <w:rPr/>
        <w:t>[... dei figli non ne abbiamo... un altro che ha pianto.]</w:t>
      </w:r>
    </w:p>
    <w:p>
      <w:pPr>
        <w:pStyle w:val="Normal"/>
        <w:jc w:val="both"/>
        <w:rPr>
          <w:rFonts w:ascii="Book Antiqua" w:hAnsi="Book Antiqua" w:cs="Book Antiqua"/>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LA VECCHIA- </w:t>
      </w:r>
      <w:r>
        <w:rPr>
          <w:rFonts w:cs="Book Antiqua" w:ascii="Book Antiqua" w:hAnsi="Book Antiqua"/>
          <w:sz w:val="28"/>
          <w:szCs w:val="28"/>
        </w:rPr>
        <w:t xml:space="preserve">Sicur… e ag lasem tüt. </w:t>
      </w:r>
      <w:r>
        <w:rPr/>
        <w:t>[...e gli lasciamo tut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E chi saresal?</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Si avvicina a Mirella e Bagaiet e prende in braccio il bimbo)</w:t>
      </w:r>
      <w:r>
        <w:rPr>
          <w:rFonts w:cs="Book Antiqua" w:ascii="Book Antiqua" w:hAnsi="Book Antiqua"/>
          <w:sz w:val="28"/>
          <w:szCs w:val="28"/>
        </w:rPr>
        <w:t xml:space="preserve">  Questu l’è: Giuvanin. Al sigava cmè an danà. </w:t>
      </w:r>
      <w:r>
        <w:rPr/>
        <w:t>[....Piangeva come un dannato.]</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Ma lui non piangeva per…</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Cuşa sèt te? T’l’hal det lu ch’al pianşeva par n’antra roba? Me a deghi ch’l’era al dispiaşer par al mort. Perciò al me erede l’è lu! </w:t>
      </w:r>
      <w:r>
        <w:rPr/>
        <w:t>[Che sai tu? Te l'ha detto lui...   che era il dispiacere per il mor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Het capì, Mirela, che bela furtuna?! T’an gh’è pù d’aver paura ch’i t’al porta vi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E te ta stè ché cun nuantar e cun al tö putin.</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 xml:space="preserve">(Indicando Bagaiet che le sorride) </w:t>
      </w:r>
      <w:r>
        <w:rPr>
          <w:rFonts w:cs="Book Antiqua" w:ascii="Book Antiqua" w:hAnsi="Book Antiqua"/>
          <w:sz w:val="28"/>
          <w:szCs w:val="28"/>
        </w:rPr>
        <w:t>E anca cun lu…</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nca cun lu… basta ca feghi bel. </w:t>
      </w:r>
      <w:r>
        <w:rPr/>
        <w:t>[.... che facciate i brav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é, c’av cardighi mia d’andar a girar tüt al dé in motu su e şò par dli cavdagni. </w:t>
      </w:r>
      <w:r>
        <w:rPr/>
        <w:t>[..che non crediate..... su e giù per le cavedagn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Che bel! Che bel! </w:t>
      </w:r>
      <w:r>
        <w:rPr>
          <w:rFonts w:cs="Book Antiqua" w:ascii="Book Antiqua" w:hAnsi="Book Antiqua"/>
          <w:i/>
          <w:sz w:val="28"/>
          <w:szCs w:val="28"/>
        </w:rPr>
        <w:t xml:space="preserve">(Bacia Toni su una guancia) </w:t>
      </w:r>
      <w:r>
        <w:rPr>
          <w:rFonts w:cs="Book Antiqua" w:ascii="Book Antiqua" w:hAnsi="Book Antiqua"/>
          <w:sz w:val="28"/>
          <w:szCs w:val="28"/>
        </w:rPr>
        <w:t xml:space="preserve">Tulì: questo a v’al dag da part ad me fiöl, che lu al n’è mia incor bun… E questu </w:t>
      </w:r>
      <w:r>
        <w:rPr>
          <w:rFonts w:cs="Book Antiqua" w:ascii="Book Antiqua" w:hAnsi="Book Antiqua"/>
          <w:i/>
          <w:sz w:val="28"/>
          <w:szCs w:val="28"/>
        </w:rPr>
        <w:t xml:space="preserve">(lo bacia di nuovo) </w:t>
      </w:r>
      <w:r>
        <w:rPr>
          <w:rFonts w:cs="Book Antiqua" w:ascii="Book Antiqua" w:hAnsi="Book Antiqua"/>
          <w:sz w:val="28"/>
          <w:szCs w:val="28"/>
        </w:rPr>
        <w:t xml:space="preserve">da parte mia. </w:t>
      </w:r>
      <w:r>
        <w:rPr/>
        <w:t>[.... Prendete: questo ve lo do da parte di mio figli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des, Toni, i risolt i vostar prublemi. </w:t>
      </w:r>
      <w:r>
        <w:rPr/>
        <w:t>[...avete risolto i vostri problem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Cuşa vresat dir?.. Che ades a pos murir? Sì, però prema bişogna ca veda cl’umin ché a vegnar grand. </w:t>
      </w:r>
      <w:r>
        <w:rPr/>
        <w:t>[Che vorresti dire?..... quest'omino diventare grand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Certo… almen ch’al vdema spuşà e sistemà! </w:t>
      </w:r>
      <w:r>
        <w:rPr/>
        <w:t>[...che lo vediam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Beh, penso che la mia presenza qui non abbia più motivo di prolungarsi.</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Veramente… anca nuantar…</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a no, vriv ca v’abia fat tant lutar e tribular propria par gnint?.. Datu che la cambra di salam l’è vèrta: taia, Mafalda, taia… che a forsa ad babli a s’è gnù fam a tüti! </w:t>
      </w:r>
      <w:r>
        <w:rPr/>
        <w:t>[...volete che v'abbia fatto... è aperta: taglia.... a forza di chiacchie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INE DELLA COMMEDI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2:00Z</dcterms:created>
  <dc:creator>Gianni</dc:creator>
  <dc:description/>
  <cp:keywords/>
  <dc:language>en-US</dc:language>
  <cp:lastModifiedBy>Dev</cp:lastModifiedBy>
  <dcterms:modified xsi:type="dcterms:W3CDTF">2023-06-15T12:52:00Z</dcterms:modified>
  <cp:revision>2</cp:revision>
  <dc:subject/>
  <dc:title/>
</cp:coreProperties>
</file>